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00" w:hanging="0"/>
        <w:jc w:val="center"/>
        <w:rPr/>
      </w:pPr>
      <w:r>
        <w:rPr>
          <w:rFonts w:eastAsia="Times;Times New Roman" w:cs="Times;Times New Roman" w:ascii="Times;Times New Roman" w:hAnsi="Times;Times New Roman"/>
          <w:b/>
          <w:sz w:val="24"/>
          <w:lang w:val="en-US"/>
        </w:rPr>
        <w:t xml:space="preserve">  </w:t>
      </w:r>
      <w:r>
        <w:rPr>
          <w:b/>
          <w:sz w:val="32"/>
          <w:lang w:val="en-US"/>
        </w:rPr>
        <w:t>Medjurgorje - Matahari Terbenam</w:t>
      </w:r>
    </w:p>
    <w:p>
      <w:pPr>
        <w:pStyle w:val="Normal"/>
        <w:spacing w:lineRule="exact" w:line="480"/>
        <w:ind w:right="600" w:hanging="0"/>
        <w:jc w:val="center"/>
        <w:rPr>
          <w:b/>
          <w:b/>
          <w:sz w:val="32"/>
          <w:lang w:val="en-US"/>
        </w:rPr>
      </w:pPr>
      <w:r>
        <w:rPr>
          <w:b/>
          <w:sz w:val="32"/>
          <w:lang w:val="en-US"/>
        </w:rPr>
        <w:t>dan</w:t>
      </w:r>
    </w:p>
    <w:p>
      <w:pPr>
        <w:pStyle w:val="Normal"/>
        <w:spacing w:lineRule="exact" w:line="480"/>
        <w:ind w:right="600" w:hanging="0"/>
        <w:jc w:val="center"/>
        <w:rPr>
          <w:b/>
          <w:b/>
          <w:sz w:val="32"/>
          <w:lang w:val="en-US"/>
        </w:rPr>
      </w:pPr>
      <w:r>
        <w:rPr>
          <w:b/>
          <w:sz w:val="32"/>
          <w:lang w:val="en-US"/>
        </w:rPr>
        <w:t xml:space="preserve">Keperluan Untuk Kumpulan-kumpulan Doa </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4"/>
        <w:ind w:right="600" w:hanging="0"/>
        <w:rPr/>
      </w:pPr>
      <w:r>
        <w:rPr/>
        <w:t>Disusun oleh</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t>Joseph E. McNamara</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t>SYCAMORE, IL, USA</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4"/>
        <w:ind w:right="600" w:hanging="0"/>
        <w:rPr/>
      </w:pPr>
      <w:r>
        <w:rPr/>
        <w:t xml:space="preserve">Diterjemahkan daripada Bahasa Indonesia kepada Bahasa Malaysia oleh </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t>Jonathan Chong</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t xml:space="preserve">68 Wood Street, Templestowe, </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t>Victoria, AUSTRALIA 3106</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4"/>
        <w:ind w:right="600" w:hanging="0"/>
        <w:rPr/>
      </w:pPr>
      <w:r>
        <w:rPr/>
        <w:t>Sponsored by</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t>WORLDWIDE PRAYER GROUPS</w:t>
      </w:r>
    </w:p>
    <w:p>
      <w:pPr>
        <w:pStyle w:val="Normal"/>
        <w:spacing w:lineRule="exact" w:line="480"/>
        <w:ind w:right="600"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t>67 Belmont Crescent</w:t>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b/>
          <w:sz w:val="24"/>
          <w:lang w:val="en-US"/>
        </w:rPr>
        <w:t>Montmorency, Victoria 3094, AUSTRALIA</w:t>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r>
        <w:br w:type="page"/>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Muka Depan: Jiwa-Jiwa Kaum Beriman! Semenjak zaman awal gambar ugama Nasrani, burung merpati melambangkan jiwa kaum beriman. Merpati-merpati berwarna melambangkan jiwa-jiwa pada Hari Raya Jiwa-Jiwa Kaum Beriman ("All Souls' Day").</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Isi buku di luar tanggung jawab Penerbit.</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both"/>
        <w:rPr/>
      </w:pPr>
      <w:r>
        <w:rPr>
          <w:rFonts w:cs="Times;Times New Roman" w:ascii="Times;Times New Roman" w:hAnsi="Times;Times New Roman"/>
          <w:sz w:val="24"/>
          <w:lang w:val="en-US"/>
        </w:rPr>
        <w:t xml:space="preserve">Cetakan asli bahasa Inggeris diterbitkan oleh " </w:t>
      </w:r>
      <w:r>
        <w:rPr>
          <w:rFonts w:cs="Times;Times New Roman" w:ascii="Times;Times New Roman" w:hAnsi="Times;Times New Roman"/>
          <w:b/>
          <w:sz w:val="24"/>
          <w:lang w:val="en-US"/>
        </w:rPr>
        <w:t>The Riehle Foundation "</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Untuk pesanan cetakan Bahasa Inggeris, sila berhubung dengan alamat berikut:</w:t>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t>Dr. Terry V. Price,</w:t>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t>Worldwide Prayer Groups,</w:t>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t>67 Belmont Crescent,</w:t>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t>Montmorency, Victoria 3094,</w:t>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t>Australia.</w:t>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Hak cipta dilindungi olih undang-undang. Dilarang membuat</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salinan daripada  sebahagian atau semua isi buku ini tanpa izin tertulis dari penerbit, kecuali untuk memenuhi keperluan kumpulan doa tempatan. Untuk keterangan selanjutnya sila  berhubung dengan ........</w:t>
      </w:r>
      <w:r>
        <w:br w:type="page"/>
      </w:r>
    </w:p>
    <w:p>
      <w:pPr>
        <w:pStyle w:val="Normal"/>
        <w:spacing w:lineRule="exact" w:line="480"/>
        <w:ind w:right="600" w:hanging="0"/>
        <w:jc w:val="center"/>
        <w:rPr/>
      </w:pPr>
      <w:r>
        <w:rPr/>
        <w:t>DAFTAR ISI</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Kata Pengantar</w:t>
            <w:tab/>
          </w:r>
          <w:r>
            <w:fldChar w:fldCharType="begin"/>
          </w:r>
          <w:r>
            <w:rPr>
              <w:b w:val="false"/>
              <w:lang w:val="en-US" w:eastAsia="en-US"/>
            </w:rPr>
            <w:instrText xml:space="preserve"> GOTOBUTTON _Toc3571730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Doa</w:t>
            <w:tab/>
          </w:r>
          <w:r>
            <w:fldChar w:fldCharType="begin"/>
          </w:r>
          <w:r>
            <w:rPr>
              <w:lang w:val="en-US" w:eastAsia="en-US"/>
            </w:rPr>
            <w:instrText xml:space="preserve"> GOTOBUTTON _Toc357173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ersembahan</w:t>
            <w:tab/>
          </w:r>
          <w:r>
            <w:fldChar w:fldCharType="begin"/>
          </w:r>
          <w:r>
            <w:rPr>
              <w:lang w:val="en-US" w:eastAsia="en-US"/>
            </w:rPr>
            <w:instrText xml:space="preserve"> GOTOBUTTON _Toc357173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endahuluan</w:t>
            <w:tab/>
          </w:r>
          <w:r>
            <w:fldChar w:fldCharType="begin"/>
          </w:r>
          <w:r>
            <w:rPr>
              <w:lang w:val="en-US" w:eastAsia="en-US"/>
            </w:rPr>
            <w:instrText xml:space="preserve"> GOTOBUTTON _Toc357173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ata Pengantar</w:t>
            <w:tab/>
          </w:r>
          <w:r>
            <w:fldChar w:fldCharType="begin"/>
          </w:r>
          <w:r>
            <w:rPr>
              <w:lang w:val="en-US" w:eastAsia="en-US"/>
            </w:rPr>
            <w:instrText xml:space="preserve"> GOTOBUTTON _Toc357173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ab 1</w:t>
            <w:tab/>
          </w:r>
          <w:r>
            <w:fldChar w:fldCharType="begin"/>
          </w:r>
          <w:r>
            <w:rPr>
              <w:lang w:val="en-US" w:eastAsia="en-US"/>
            </w:rPr>
            <w:instrText xml:space="preserve"> GOTOBUTTON _Toc357173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engapa Doa dan Kumpulan-Kumpulan Doa?</w:t>
            <w:tab/>
          </w:r>
          <w:r>
            <w:fldChar w:fldCharType="begin"/>
          </w:r>
          <w:r>
            <w:rPr>
              <w:lang w:val="en-US" w:eastAsia="en-US"/>
            </w:rPr>
            <w:instrText xml:space="preserve"> GOTOBUTTON _Toc357173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san-Pesan Ibu Pujian Kita Tentang Doa</w:t>
            <w:tab/>
          </w:r>
          <w:r>
            <w:fldChar w:fldCharType="begin"/>
          </w:r>
          <w:r>
            <w:rPr>
              <w:lang w:val="en-US" w:eastAsia="en-US"/>
            </w:rPr>
            <w:instrText xml:space="preserve"> GOTOBUTTON _Toc357173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san-Pesan Ibu Maria Tentang Kumpulan Doa</w:t>
            <w:tab/>
          </w:r>
          <w:r>
            <w:fldChar w:fldCharType="begin"/>
          </w:r>
          <w:r>
            <w:rPr>
              <w:lang w:val="en-US" w:eastAsia="en-US"/>
            </w:rPr>
            <w:instrText xml:space="preserve"> GOTOBUTTON _Toc357173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ndapat Ivan Dragicevic Tentang Kumpulan Doa</w:t>
            <w:tab/>
          </w:r>
          <w:r>
            <w:fldChar w:fldCharType="begin"/>
          </w:r>
          <w:r>
            <w:rPr>
              <w:lang w:val="en-US" w:eastAsia="en-US"/>
            </w:rPr>
            <w:instrText xml:space="preserve"> GOTOBUTTON _Toc357173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san-Pesan Ibu Maria Tentang Keadaan Dunia</w:t>
            <w:tab/>
          </w:r>
          <w:r>
            <w:fldChar w:fldCharType="begin"/>
          </w:r>
          <w:r>
            <w:rPr>
              <w:lang w:val="en-US" w:eastAsia="en-US"/>
            </w:rPr>
            <w:instrText xml:space="preserve"> GOTOBUTTON _Toc357173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ab 2</w:t>
            <w:tab/>
          </w:r>
          <w:r>
            <w:fldChar w:fldCharType="begin"/>
          </w:r>
          <w:r>
            <w:rPr>
              <w:lang w:val="en-US" w:eastAsia="en-US"/>
            </w:rPr>
            <w:instrText xml:space="preserve"> GOTOBUTTON _Toc357173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oa Dari Hati Paling Penting</w:t>
            <w:tab/>
          </w:r>
          <w:r>
            <w:fldChar w:fldCharType="begin"/>
          </w:r>
          <w:r>
            <w:rPr>
              <w:lang w:val="en-US" w:eastAsia="en-US"/>
            </w:rPr>
            <w:instrText xml:space="preserve"> GOTOBUTTON _Toc357173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oa adalah sebuah dailog dengan Tuhan</w:t>
            <w:tab/>
          </w:r>
          <w:r>
            <w:fldChar w:fldCharType="begin"/>
          </w:r>
          <w:r>
            <w:rPr>
              <w:lang w:val="en-US" w:eastAsia="en-US"/>
            </w:rPr>
            <w:instrText xml:space="preserve"> GOTOBUTTON _Toc357173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oa Dari Hati Adalah Sebenarnya Mengarahkan Fikiran Kita Kepada Tuhan</w:t>
            <w:tab/>
          </w:r>
          <w:r>
            <w:fldChar w:fldCharType="begin"/>
          </w:r>
          <w:r>
            <w:rPr>
              <w:lang w:val="en-US" w:eastAsia="en-US"/>
            </w:rPr>
            <w:instrText xml:space="preserve"> GOTOBUTTON _Toc357173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agaimana Anda Tahu Bahawa Anda Berdoa Dari Hati?</w:t>
            <w:tab/>
          </w:r>
          <w:r>
            <w:fldChar w:fldCharType="begin"/>
          </w:r>
          <w:r>
            <w:rPr>
              <w:lang w:val="en-US" w:eastAsia="en-US"/>
            </w:rPr>
            <w:instrText xml:space="preserve"> GOTOBUTTON _Toc357173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ab 3</w:t>
            <w:tab/>
          </w:r>
          <w:r>
            <w:fldChar w:fldCharType="begin"/>
          </w:r>
          <w:r>
            <w:rPr>
              <w:lang w:val="en-US" w:eastAsia="en-US"/>
            </w:rPr>
            <w:instrText xml:space="preserve"> GOTOBUTTON _Toc357173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rdoa Dari Hati</w:t>
            <w:tab/>
          </w:r>
          <w:r>
            <w:fldChar w:fldCharType="begin"/>
          </w:r>
          <w:r>
            <w:rPr>
              <w:lang w:val="en-US" w:eastAsia="en-US"/>
            </w:rPr>
            <w:instrText xml:space="preserve"> GOTOBUTTON _Toc357173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erdoa Bagi Perolehan Kurnia Roh Kudus</w:t>
            <w:tab/>
          </w:r>
          <w:r>
            <w:fldChar w:fldCharType="begin"/>
          </w:r>
          <w:r>
            <w:rPr>
              <w:lang w:val="en-US" w:eastAsia="en-US"/>
            </w:rPr>
            <w:instrText xml:space="preserve"> GOTOBUTTON _Toc357173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H YANG TAKUT KEPADA TUHAN.</w:t>
            <w:tab/>
          </w:r>
          <w:r>
            <w:fldChar w:fldCharType="begin"/>
          </w:r>
          <w:r>
            <w:rPr>
              <w:lang w:val="en-US" w:eastAsia="en-US"/>
            </w:rPr>
            <w:instrText xml:space="preserve"> GOTOBUTTON _Toc357173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H KESALEHAN.</w:t>
            <w:tab/>
          </w:r>
          <w:r>
            <w:fldChar w:fldCharType="begin"/>
          </w:r>
          <w:r>
            <w:rPr>
              <w:lang w:val="en-US" w:eastAsia="en-US"/>
            </w:rPr>
            <w:instrText xml:space="preserve"> GOTOBUTTON _Toc357173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H KETEGUHAN HATI.</w:t>
            <w:tab/>
          </w:r>
          <w:r>
            <w:fldChar w:fldCharType="begin"/>
          </w:r>
          <w:r>
            <w:rPr>
              <w:lang w:val="en-US" w:eastAsia="en-US"/>
            </w:rPr>
            <w:instrText xml:space="preserve"> GOTOBUTTON _Toc357173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H NASIHAT.</w:t>
            <w:tab/>
          </w:r>
          <w:r>
            <w:fldChar w:fldCharType="begin"/>
          </w:r>
          <w:r>
            <w:rPr>
              <w:lang w:val="en-US" w:eastAsia="en-US"/>
            </w:rPr>
            <w:instrText xml:space="preserve"> GOTOBUTTON _Toc357173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H PENGETAHUAN.</w:t>
            <w:tab/>
          </w:r>
          <w:r>
            <w:fldChar w:fldCharType="begin"/>
          </w:r>
          <w:r>
            <w:rPr>
              <w:lang w:val="en-US" w:eastAsia="en-US"/>
            </w:rPr>
            <w:instrText xml:space="preserve"> GOTOBUTTON _Toc357173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H PESEFAHAMAN.</w:t>
            <w:tab/>
          </w:r>
          <w:r>
            <w:fldChar w:fldCharType="begin"/>
          </w:r>
          <w:r>
            <w:rPr>
              <w:lang w:val="en-US" w:eastAsia="en-US"/>
            </w:rPr>
            <w:instrText xml:space="preserve"> GOTOBUTTON _Toc357173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H KEBIJAKSANAAN.</w:t>
            <w:tab/>
          </w:r>
          <w:r>
            <w:fldChar w:fldCharType="begin"/>
          </w:r>
          <w:r>
            <w:rPr>
              <w:lang w:val="en-US" w:eastAsia="en-US"/>
            </w:rPr>
            <w:instrText xml:space="preserve"> GOTOBUTTON _Toc357173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ita Harus Latih (Berdoa) Seperti Seorang Ahli Sukan</w:t>
            <w:tab/>
          </w:r>
          <w:r>
            <w:fldChar w:fldCharType="begin"/>
          </w:r>
          <w:r>
            <w:rPr>
              <w:lang w:val="en-US" w:eastAsia="en-US"/>
            </w:rPr>
            <w:instrText xml:space="preserve"> GOTOBUTTON _Toc357173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buah Kesah Benar Berkenaan Pengalaman Kita Boleh</w:t>
            <w:tab/>
          </w:r>
          <w:r>
            <w:fldChar w:fldCharType="begin"/>
          </w:r>
          <w:r>
            <w:rPr>
              <w:lang w:val="en-US" w:eastAsia="en-US"/>
            </w:rPr>
            <w:instrText xml:space="preserve"> GOTOBUTTON _Toc357173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njalankan</w:t>
            <w:tab/>
          </w:r>
          <w:r>
            <w:fldChar w:fldCharType="begin"/>
          </w:r>
          <w:r>
            <w:rPr>
              <w:lang w:val="en-US" w:eastAsia="en-US"/>
            </w:rPr>
            <w:instrText xml:space="preserve"> GOTOBUTTON _Toc357173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Waktu Senyap Bersama Bapa</w:t>
            <w:tab/>
          </w:r>
          <w:r>
            <w:fldChar w:fldCharType="begin"/>
          </w:r>
          <w:r>
            <w:rPr>
              <w:lang w:val="en-US" w:eastAsia="en-US"/>
            </w:rPr>
            <w:instrText xml:space="preserve"> GOTOBUTTON _Toc357173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AB 4</w:t>
            <w:tab/>
          </w:r>
          <w:r>
            <w:fldChar w:fldCharType="begin"/>
          </w:r>
          <w:r>
            <w:rPr>
              <w:lang w:val="en-US" w:eastAsia="en-US"/>
            </w:rPr>
            <w:instrText xml:space="preserve"> GOTOBUTTON _Toc357173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eranan Ketua Kumpulan Doa</w:t>
            <w:tab/>
          </w:r>
          <w:r>
            <w:fldChar w:fldCharType="begin"/>
          </w:r>
          <w:r>
            <w:rPr>
              <w:lang w:val="en-US" w:eastAsia="en-US"/>
            </w:rPr>
            <w:instrText xml:space="preserve"> GOTOBUTTON _Toc357173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rang-orang Imam, Pendita, Awam atau Ibu-Bapa Boleh Menjadi Pemimpin-pemimpin</w:t>
            <w:tab/>
          </w:r>
          <w:r>
            <w:fldChar w:fldCharType="begin"/>
          </w:r>
          <w:r>
            <w:rPr>
              <w:lang w:val="en-US" w:eastAsia="en-US"/>
            </w:rPr>
            <w:instrText xml:space="preserve"> GOTOBUTTON _Toc357173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umpulan Doa Dimulai Dalam Keluarga</w:t>
            <w:tab/>
          </w:r>
          <w:r>
            <w:fldChar w:fldCharType="begin"/>
          </w:r>
          <w:r>
            <w:rPr>
              <w:lang w:val="en-US" w:eastAsia="en-US"/>
            </w:rPr>
            <w:instrText xml:space="preserve"> GOTOBUTTON _Toc357173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ranan Seorang Ketua Kumpulan Doa</w:t>
            <w:tab/>
          </w:r>
          <w:r>
            <w:fldChar w:fldCharType="begin"/>
          </w:r>
          <w:r>
            <w:rPr>
              <w:lang w:val="en-US" w:eastAsia="en-US"/>
            </w:rPr>
            <w:instrText xml:space="preserve"> GOTOBUTTON _Toc357173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moga segala berkat Tuhan menaungi anda, dan kami memberkatimu atas nama Tuhan. (Dua Kali).</w:t>
            <w:tab/>
          </w:r>
          <w:r>
            <w:fldChar w:fldCharType="begin"/>
          </w:r>
          <w:r>
            <w:rPr>
              <w:lang w:val="en-US" w:eastAsia="en-US"/>
            </w:rPr>
            <w:instrText xml:space="preserve"> GOTOBUTTON _Toc357173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ab 5</w:t>
            <w:tab/>
          </w:r>
          <w:r>
            <w:fldChar w:fldCharType="begin"/>
          </w:r>
          <w:r>
            <w:rPr>
              <w:lang w:val="en-US" w:eastAsia="en-US"/>
            </w:rPr>
            <w:instrText xml:space="preserve"> GOTOBUTTON _Toc357173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Tanggungjawab Anggota Kumpulan Doa</w:t>
            <w:tab/>
          </w:r>
          <w:r>
            <w:fldChar w:fldCharType="begin"/>
          </w:r>
          <w:r>
            <w:rPr>
              <w:lang w:val="en-US" w:eastAsia="en-US"/>
            </w:rPr>
            <w:instrText xml:space="preserve"> GOTOBUTTON _Toc357173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uruhan-Suruhan Ibu Kita Maria Tentang Kumpulan Doa</w:t>
            <w:tab/>
          </w:r>
          <w:r>
            <w:fldChar w:fldCharType="begin"/>
          </w:r>
          <w:r>
            <w:rPr>
              <w:lang w:val="en-US" w:eastAsia="en-US"/>
            </w:rPr>
            <w:instrText xml:space="preserve"> GOTOBUTTON _Toc357173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nghilangkan Perasaan Takut</w:t>
            <w:tab/>
          </w:r>
          <w:r>
            <w:fldChar w:fldCharType="begin"/>
          </w:r>
          <w:r>
            <w:rPr>
              <w:lang w:val="en-US" w:eastAsia="en-US"/>
            </w:rPr>
            <w:instrText xml:space="preserve"> GOTOBUTTON _Toc357173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erpuasa</w:t>
            <w:tab/>
          </w:r>
          <w:r>
            <w:fldChar w:fldCharType="begin"/>
          </w:r>
          <w:r>
            <w:rPr>
              <w:lang w:val="en-US" w:eastAsia="en-US"/>
            </w:rPr>
            <w:instrText xml:space="preserve"> GOTOBUTTON _Toc357173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erdoa Sepanjang Hari</w:t>
            <w:tab/>
          </w:r>
          <w:r>
            <w:fldChar w:fldCharType="begin"/>
          </w:r>
          <w:r>
            <w:rPr>
              <w:lang w:val="en-US" w:eastAsia="en-US"/>
            </w:rPr>
            <w:instrText xml:space="preserve"> GOTOBUTTON _Toc3571731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ertobat</w:t>
            <w:tab/>
          </w:r>
          <w:r>
            <w:fldChar w:fldCharType="begin"/>
          </w:r>
          <w:r>
            <w:rPr>
              <w:lang w:val="en-US" w:eastAsia="en-US"/>
            </w:rPr>
            <w:instrText xml:space="preserve"> GOTOBUTTON _Toc357173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nggilan Untuk Mencapai Kesucian</w:t>
            <w:tab/>
          </w:r>
          <w:r>
            <w:fldChar w:fldCharType="begin"/>
          </w:r>
          <w:r>
            <w:rPr>
              <w:lang w:val="en-US" w:eastAsia="en-US"/>
            </w:rPr>
            <w:instrText xml:space="preserve"> GOTOBUTTON _Toc3571731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arang-Barang Suci Di Rumah</w:t>
            <w:tab/>
          </w:r>
          <w:r>
            <w:fldChar w:fldCharType="begin"/>
          </w:r>
          <w:r>
            <w:rPr>
              <w:lang w:val="en-US" w:eastAsia="en-US"/>
            </w:rPr>
            <w:instrText xml:space="preserve"> GOTOBUTTON _Toc3571731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ubungan Dengan Tuhan</w:t>
            <w:tab/>
          </w:r>
          <w:r>
            <w:fldChar w:fldCharType="begin"/>
          </w:r>
          <w:r>
            <w:rPr>
              <w:lang w:val="en-US" w:eastAsia="en-US"/>
            </w:rPr>
            <w:instrText xml:space="preserve"> GOTOBUTTON _Toc3571731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ab 6</w:t>
            <w:tab/>
          </w:r>
          <w:r>
            <w:fldChar w:fldCharType="begin"/>
          </w:r>
          <w:r>
            <w:rPr>
              <w:lang w:val="en-US" w:eastAsia="en-US"/>
            </w:rPr>
            <w:instrText xml:space="preserve"> GOTOBUTTON _Toc3571731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berapa Contoh Bentuk Doa Kumpulan</w:t>
            <w:tab/>
          </w:r>
          <w:r>
            <w:fldChar w:fldCharType="begin"/>
          </w:r>
          <w:r>
            <w:rPr>
              <w:lang w:val="en-US" w:eastAsia="en-US"/>
            </w:rPr>
            <w:instrText xml:space="preserve"> GOTOBUTTON _Toc3571731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umpulan-Kumpulan Doa Merupai Bunga-Bunga Indah</w:t>
            <w:tab/>
          </w:r>
          <w:r>
            <w:fldChar w:fldCharType="begin"/>
          </w:r>
          <w:r>
            <w:rPr>
              <w:lang w:val="en-US" w:eastAsia="en-US"/>
            </w:rPr>
            <w:instrText xml:space="preserve"> GOTOBUTTON _Toc3571731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erdoa Tasbih Dan Bagaimana Ucapkannya</w:t>
            <w:tab/>
          </w:r>
          <w:r>
            <w:fldChar w:fldCharType="begin"/>
          </w:r>
          <w:r>
            <w:rPr>
              <w:lang w:val="en-US" w:eastAsia="en-US"/>
            </w:rPr>
            <w:instrText xml:space="preserve"> GOTOBUTTON _Toc357173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ristiwa-Peristiwa Gembira :</w:t>
            <w:tab/>
          </w:r>
          <w:r>
            <w:fldChar w:fldCharType="begin"/>
          </w:r>
          <w:r>
            <w:rPr>
              <w:lang w:val="en-US" w:eastAsia="en-US"/>
            </w:rPr>
            <w:instrText xml:space="preserve"> GOTOBUTTON _Toc3571731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ristiwa-Peristiwa Duka :</w:t>
            <w:tab/>
          </w:r>
          <w:r>
            <w:fldChar w:fldCharType="begin"/>
          </w:r>
          <w:r>
            <w:rPr>
              <w:lang w:val="en-US" w:eastAsia="en-US"/>
            </w:rPr>
            <w:instrText xml:space="preserve"> GOTOBUTTON _Toc3571731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ristiwa-Peristiwa Mulia :</w:t>
            <w:tab/>
          </w:r>
          <w:r>
            <w:fldChar w:fldCharType="begin"/>
          </w:r>
          <w:r>
            <w:rPr>
              <w:lang w:val="en-US" w:eastAsia="en-US"/>
            </w:rPr>
            <w:instrText xml:space="preserve"> GOTOBUTTON _Toc3571731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oa Yang Paling Agung</w:t>
            <w:tab/>
          </w:r>
          <w:r>
            <w:fldChar w:fldCharType="begin"/>
          </w:r>
          <w:r>
            <w:rPr>
              <w:lang w:val="en-US" w:eastAsia="en-US"/>
            </w:rPr>
            <w:instrText xml:space="preserve"> GOTOBUTTON _Toc3571731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entuk Doa Kumpulan</w:t>
            <w:tab/>
          </w:r>
          <w:r>
            <w:fldChar w:fldCharType="begin"/>
          </w:r>
          <w:r>
            <w:rPr>
              <w:lang w:val="en-US" w:eastAsia="en-US"/>
            </w:rPr>
            <w:instrText xml:space="preserve"> GOTOBUTTON _Toc3571731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alah Satu Tuladan  Bentuk Yang Telah Berhasil  Diguna</w:t>
            <w:tab/>
          </w:r>
          <w:r>
            <w:fldChar w:fldCharType="begin"/>
          </w:r>
          <w:r>
            <w:rPr>
              <w:lang w:val="en-US" w:eastAsia="en-US"/>
            </w:rPr>
            <w:instrText xml:space="preserve"> GOTOBUTTON _Toc3571731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isah Pendirian Sebuah Kumpulan Doa</w:t>
            <w:tab/>
          </w:r>
          <w:r>
            <w:fldChar w:fldCharType="begin"/>
          </w:r>
          <w:r>
            <w:rPr>
              <w:lang w:val="en-US" w:eastAsia="en-US"/>
            </w:rPr>
            <w:instrText xml:space="preserve"> GOTOBUTTON _Toc3571731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ntuk Doa Kumpulan</w:t>
            <w:tab/>
          </w:r>
          <w:r>
            <w:fldChar w:fldCharType="begin"/>
          </w:r>
          <w:r>
            <w:rPr>
              <w:lang w:val="en-US" w:eastAsia="en-US"/>
            </w:rPr>
            <w:instrText xml:space="preserve"> GOTOBUTTON _Toc3571731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arish' St. Maria Goretti, Scottsdale, Arizona, Amerika Syarikat</w:t>
            <w:tab/>
          </w:r>
          <w:r>
            <w:fldChar w:fldCharType="begin"/>
          </w:r>
          <w:r>
            <w:rPr>
              <w:lang w:val="en-US" w:eastAsia="en-US"/>
            </w:rPr>
            <w:instrText xml:space="preserve"> GOTOBUTTON _Toc3571731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umpulan Doa Dewasa</w:t>
            <w:tab/>
          </w:r>
          <w:r>
            <w:fldChar w:fldCharType="begin"/>
          </w:r>
          <w:r>
            <w:rPr>
              <w:lang w:val="en-US" w:eastAsia="en-US"/>
            </w:rPr>
            <w:instrText xml:space="preserve"> GOTOBUTTON _Toc3571731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umpulan Doa Kaum Muda Dewasa</w:t>
            <w:tab/>
          </w:r>
          <w:r>
            <w:fldChar w:fldCharType="begin"/>
          </w:r>
          <w:r>
            <w:rPr>
              <w:lang w:val="en-US" w:eastAsia="en-US"/>
            </w:rPr>
            <w:instrText xml:space="preserve"> GOTOBUTTON _Toc3571731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umpulan Doa Remaja</w:t>
            <w:tab/>
          </w:r>
          <w:r>
            <w:fldChar w:fldCharType="begin"/>
          </w:r>
          <w:r>
            <w:rPr>
              <w:lang w:val="en-US" w:eastAsia="en-US"/>
            </w:rPr>
            <w:instrText xml:space="preserve"> GOTOBUTTON _Toc3571731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umpulan Doa Medjurgorje</w:t>
            <w:tab/>
          </w:r>
          <w:r>
            <w:fldChar w:fldCharType="begin"/>
          </w:r>
          <w:r>
            <w:rPr>
              <w:lang w:val="en-US" w:eastAsia="en-US"/>
            </w:rPr>
            <w:instrText xml:space="preserve"> GOTOBUTTON _Toc3571731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Yang Terhormat Tuan Robert Hughes)</w:t>
            <w:tab/>
          </w:r>
          <w:r>
            <w:fldChar w:fldCharType="begin"/>
          </w:r>
          <w:r>
            <w:rPr>
              <w:lang w:val="en-US" w:eastAsia="en-US"/>
            </w:rPr>
            <w:instrText xml:space="preserve"> GOTOBUTTON _Toc357173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ab 7</w:t>
            <w:tab/>
          </w:r>
          <w:r>
            <w:fldChar w:fldCharType="begin"/>
          </w:r>
          <w:r>
            <w:rPr>
              <w:lang w:val="en-US" w:eastAsia="en-US"/>
            </w:rPr>
            <w:instrText xml:space="preserve"> GOTOBUTTON _Toc3571731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enggunaan Muzik Dalam Sebuah Kumpulan Doa</w:t>
            <w:tab/>
          </w:r>
          <w:r>
            <w:fldChar w:fldCharType="begin"/>
          </w:r>
          <w:r>
            <w:rPr>
              <w:lang w:val="en-US" w:eastAsia="en-US"/>
            </w:rPr>
            <w:instrText xml:space="preserve"> GOTOBUTTON _Toc3571731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azmur</w:t>
            <w:tab/>
          </w:r>
          <w:r>
            <w:fldChar w:fldCharType="begin"/>
          </w:r>
          <w:r>
            <w:rPr>
              <w:lang w:val="en-US" w:eastAsia="en-US"/>
            </w:rPr>
            <w:instrText xml:space="preserve"> GOTOBUTTON _Toc3571731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gu 'Litany'</w:t>
            <w:tab/>
          </w:r>
          <w:r>
            <w:fldChar w:fldCharType="begin"/>
          </w:r>
          <w:r>
            <w:rPr>
              <w:lang w:val="en-US" w:eastAsia="en-US"/>
            </w:rPr>
            <w:instrText xml:space="preserve"> GOTOBUTTON _Toc3571731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l-Zabur</w:t>
            <w:tab/>
          </w:r>
          <w:r>
            <w:fldChar w:fldCharType="begin"/>
          </w:r>
          <w:r>
            <w:rPr>
              <w:lang w:val="en-US" w:eastAsia="en-US"/>
            </w:rPr>
            <w:instrText xml:space="preserve"> GOTOBUTTON _Toc3571731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gu</w:t>
            <w:tab/>
          </w:r>
          <w:r>
            <w:fldChar w:fldCharType="begin"/>
          </w:r>
          <w:r>
            <w:rPr>
              <w:lang w:val="en-US" w:eastAsia="en-US"/>
            </w:rPr>
            <w:instrText xml:space="preserve"> GOTOBUTTON _Toc3571731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uzik Alat-alat</w:t>
            <w:tab/>
          </w:r>
          <w:r>
            <w:fldChar w:fldCharType="begin"/>
          </w:r>
          <w:r>
            <w:rPr>
              <w:lang w:val="en-US" w:eastAsia="en-US"/>
            </w:rPr>
            <w:instrText xml:space="preserve"> GOTOBUTTON _Toc3571731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uzik Rekaman</w:t>
            <w:tab/>
          </w:r>
          <w:r>
            <w:fldChar w:fldCharType="begin"/>
          </w:r>
          <w:r>
            <w:rPr>
              <w:lang w:val="en-US" w:eastAsia="en-US"/>
            </w:rPr>
            <w:instrText xml:space="preserve"> GOTOBUTTON _Toc3571731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ab 8</w:t>
            <w:tab/>
          </w:r>
          <w:r>
            <w:fldChar w:fldCharType="begin"/>
          </w:r>
          <w:r>
            <w:rPr>
              <w:lang w:val="en-US" w:eastAsia="en-US"/>
            </w:rPr>
            <w:instrText xml:space="preserve"> GOTOBUTTON _Toc3571731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ara-cara Dan Beberapa Fikiran Tambahan</w:t>
            <w:tab/>
          </w:r>
          <w:r>
            <w:fldChar w:fldCharType="begin"/>
          </w:r>
          <w:r>
            <w:rPr>
              <w:lang w:val="en-US" w:eastAsia="en-US"/>
            </w:rPr>
            <w:instrText xml:space="preserve"> GOTOBUTTON _Toc3571731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uk Kembangan Kumpulan Doa Anda</w:t>
            <w:tab/>
          </w:r>
          <w:r>
            <w:fldChar w:fldCharType="begin"/>
          </w:r>
          <w:r>
            <w:rPr>
              <w:lang w:val="en-US" w:eastAsia="en-US"/>
            </w:rPr>
            <w:instrText xml:space="preserve"> GOTOBUTTON _Toc3571731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ampiran-Lampiran</w:t>
            <w:tab/>
          </w:r>
          <w:r>
            <w:fldChar w:fldCharType="begin"/>
          </w:r>
          <w:r>
            <w:rPr>
              <w:lang w:val="en-US" w:eastAsia="en-US"/>
            </w:rPr>
            <w:instrText xml:space="preserve"> GOTOBUTTON _Toc3571731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berapa Buah Fikiran Tentang Kumpulan Doa</w:t>
            <w:tab/>
          </w:r>
          <w:r>
            <w:fldChar w:fldCharType="begin"/>
          </w:r>
          <w:r>
            <w:rPr>
              <w:lang w:val="en-US" w:eastAsia="en-US"/>
            </w:rPr>
            <w:instrText xml:space="preserve"> GOTOBUTTON _Toc3571731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an Kepentingan Kumpulan Doa Bagi Dunia Dewasa Ini</w:t>
            <w:tab/>
          </w:r>
          <w:r>
            <w:fldChar w:fldCharType="begin"/>
          </w:r>
          <w:r>
            <w:rPr>
              <w:lang w:val="en-US" w:eastAsia="en-US"/>
            </w:rPr>
            <w:instrText xml:space="preserve"> GOTOBUTTON _Toc3571731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iterjemahkan dari tulisan-tulsian Ivan Dragicevic, Seorang Yang Mendapat Wahiu di Medjurgorje)</w:t>
            <w:tab/>
          </w:r>
          <w:r>
            <w:fldChar w:fldCharType="begin"/>
          </w:r>
          <w:r>
            <w:rPr>
              <w:lang w:val="en-US" w:eastAsia="en-US"/>
            </w:rPr>
            <w:instrText xml:space="preserve"> GOTOBUTTON _Toc3571731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umpulan Doa; Sebuah Harapan Bagi Gereja Dewasa Ini</w:t>
            <w:tab/>
          </w:r>
          <w:r>
            <w:fldChar w:fldCharType="begin"/>
          </w:r>
          <w:r>
            <w:rPr>
              <w:lang w:val="en-US" w:eastAsia="en-US"/>
            </w:rPr>
            <w:instrText xml:space="preserve"> GOTOBUTTON _Toc3571731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agaimana Memulakan Kumpulan Doa</w:t>
            <w:tab/>
          </w:r>
          <w:r>
            <w:fldChar w:fldCharType="begin"/>
          </w:r>
          <w:r>
            <w:rPr>
              <w:lang w:val="en-US" w:eastAsia="en-US"/>
            </w:rPr>
            <w:instrText xml:space="preserve"> GOTOBUTTON _Toc3571731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esan-Pesan Ibu Maria Tentang Doa</w:t>
            <w:tab/>
          </w:r>
          <w:r>
            <w:fldChar w:fldCharType="begin"/>
          </w:r>
          <w:r>
            <w:rPr>
              <w:lang w:val="en-US" w:eastAsia="en-US"/>
            </w:rPr>
            <w:instrText xml:space="preserve"> GOTOBUTTON _Toc3571731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1"/>
        <w:numPr>
          <w:ilvl w:val="0"/>
          <w:numId w:val="0"/>
        </w:numPr>
        <w:jc w:val="center"/>
        <w:rPr>
          <w:rFonts w:ascii="Times New Roman" w:hAnsi="Times New Roman" w:cs="Times New Roman"/>
          <w:kern w:val="0"/>
          <w:sz w:val="20"/>
          <w:lang w:val="en-US" w:eastAsia="en-US"/>
        </w:rPr>
      </w:pPr>
      <w:r>
        <w:rPr>
          <w:rFonts w:cs="Times New Roman" w:ascii="Times New Roman" w:hAnsi="Times New Roman"/>
          <w:kern w:val="0"/>
          <w:sz w:val="20"/>
          <w:lang w:val="en-US" w:eastAsia="en-US"/>
        </w:rPr>
      </w:r>
      <w:r>
        <w:br w:type="page"/>
      </w:r>
    </w:p>
    <w:p>
      <w:pPr>
        <w:pStyle w:val="Heading1"/>
        <w:jc w:val="center"/>
        <w:rPr/>
      </w:pPr>
      <w:r>
        <w:rPr>
          <w:rFonts w:cs="Times New Roman" w:ascii="Times New Roman" w:hAnsi="Times New Roman"/>
          <w:lang w:val="en-US"/>
        </w:rPr>
        <w:t>Kata Pengantar</w:t>
      </w:r>
      <w:r>
        <w:rPr>
          <w:lang w:val="en-US"/>
        </w:rPr>
        <w:t xml:space="preserve"> </w:t>
      </w:r>
    </w:p>
    <w:p>
      <w:pPr>
        <w:pStyle w:val="Normal"/>
        <w:tabs>
          <w:tab w:val="clear" w:pos="720"/>
          <w:tab w:val="left" w:pos="9660" w:leader="none"/>
        </w:tabs>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9660" w:leader="none"/>
        </w:tabs>
        <w:spacing w:lineRule="exact" w:line="480"/>
        <w:ind w:right="600" w:firstLine="560"/>
        <w:jc w:val="both"/>
        <w:rPr/>
      </w:pPr>
      <w:r>
        <w:rPr>
          <w:rFonts w:cs="Times;Times New Roman" w:ascii="Times;Times New Roman" w:hAnsi="Times;Times New Roman"/>
          <w:b/>
          <w:i/>
          <w:sz w:val="24"/>
          <w:lang w:val="en-US"/>
        </w:rPr>
        <w:t>Kairos: " Catholic Journal</w:t>
      </w:r>
      <w:r>
        <w:rPr>
          <w:rFonts w:cs="Times;Times New Roman" w:ascii="Times;Times New Roman" w:hAnsi="Times;Times New Roman"/>
          <w:sz w:val="24"/>
          <w:lang w:val="en-US"/>
        </w:rPr>
        <w:t xml:space="preserve"> </w:t>
      </w:r>
      <w:r>
        <w:rPr>
          <w:rFonts w:cs="Times;Times New Roman" w:ascii="Times;Times New Roman" w:hAnsi="Times;Times New Roman"/>
          <w:b/>
          <w:i/>
          <w:sz w:val="24"/>
          <w:lang w:val="en-US"/>
        </w:rPr>
        <w:t>"</w:t>
      </w:r>
      <w:r>
        <w:rPr>
          <w:rFonts w:cs="Times;Times New Roman" w:ascii="Times;Times New Roman" w:hAnsi="Times;Times New Roman"/>
          <w:sz w:val="24"/>
          <w:lang w:val="en-US"/>
        </w:rPr>
        <w:t xml:space="preserve"> (17-24 Mei 1992) menulis warta berita yang berikut tentang Medjurgorje:</w:t>
      </w:r>
    </w:p>
    <w:p>
      <w:pPr>
        <w:pStyle w:val="Normal"/>
        <w:tabs>
          <w:tab w:val="clear" w:pos="720"/>
          <w:tab w:val="left" w:pos="9660" w:leader="none"/>
        </w:tabs>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9660" w:leader="none"/>
        </w:tabs>
        <w:spacing w:lineRule="exact" w:line="360" w:before="120" w:after="0"/>
        <w:ind w:left="144" w:right="144"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erang Di Sekitar Medjurgorje</w:t>
      </w:r>
    </w:p>
    <w:p>
      <w:pPr>
        <w:pStyle w:val="Normal"/>
        <w:tabs>
          <w:tab w:val="clear" w:pos="720"/>
          <w:tab w:val="left" w:pos="9660" w:leader="none"/>
        </w:tabs>
        <w:spacing w:lineRule="exact" w:line="360" w:before="120" w:after="0"/>
        <w:ind w:left="144" w:right="144"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Medjurgorje, sebuah kampung kecil yang dipercayai sebagai tempat penampakan Ibu Maria di Yugoslavia yang terpecah, kini terancam oleh perang saudara di negeri itu. </w:t>
      </w:r>
    </w:p>
    <w:p>
      <w:pPr>
        <w:pStyle w:val="Normal"/>
        <w:tabs>
          <w:tab w:val="clear" w:pos="720"/>
          <w:tab w:val="left" w:pos="9660" w:leader="none"/>
        </w:tabs>
        <w:spacing w:lineRule="exact" w:line="360" w:before="120" w:after="0"/>
        <w:ind w:left="144" w:right="144"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ada masa berita ini ditulis, kapal-kapal tempur Angkatan Udara Yugoslavia menyerang sasaran-sasaran yang hanya beberapa kilometer jauhnya dari Gua Santa Maria dan pusat bahagian negara  yang mempunyai gereja sendiri ('parish') Medjurgorje. Hal ini membuat  umat di sana lari berlindung di lantai dasar gereja Medjurgorje, dan membuat mereka cemas akan kemungkinan kampung yang menjadi pusat ziarah itu menjadi korban akibat perang saudara di Yugoslavia yang akhir-akhir ini memasuki wilayah di sekitar Medjurgorje.</w:t>
      </w:r>
    </w:p>
    <w:p>
      <w:pPr>
        <w:pStyle w:val="Normal"/>
        <w:tabs>
          <w:tab w:val="clear" w:pos="720"/>
          <w:tab w:val="left" w:pos="9660" w:leader="none"/>
        </w:tabs>
        <w:spacing w:lineRule="exact" w:line="360" w:before="120" w:after="0"/>
        <w:ind w:left="144" w:right="144"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ara padri, dan para berwawasan di Medjurgorje telah mengeluarkan sebuah surat edaran khusus meminta bantuan dunia luar  untuk berdoa dan berpuasa bagi menciptanya perdamaian di Yugoslavia, khususnya di Medjurgorje. Mereka mengatakan bahawa kampung itu kini berada dalam bahaya besar.</w:t>
      </w:r>
    </w:p>
    <w:p>
      <w:pPr>
        <w:pStyle w:val="Normal"/>
        <w:tabs>
          <w:tab w:val="clear" w:pos="720"/>
          <w:tab w:val="left" w:pos="9660" w:leader="none"/>
        </w:tabs>
        <w:spacing w:lineRule="exact" w:line="360" w:before="120" w:after="0"/>
        <w:ind w:left="144" w:right="144"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Jumlah peziarah ke Medjurgorje turun secara besar sejak pecahnya perang saudara di Yugoslavia tahun lalu.</w:t>
      </w:r>
    </w:p>
    <w:p>
      <w:pPr>
        <w:pStyle w:val="Normal"/>
        <w:tabs>
          <w:tab w:val="clear" w:pos="720"/>
          <w:tab w:val="left" w:pos="9660" w:leader="none"/>
        </w:tabs>
        <w:spacing w:lineRule="exact" w:line="480" w:before="120" w:after="0"/>
        <w:ind w:left="144" w:right="144"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9660" w:leader="none"/>
        </w:tabs>
        <w:spacing w:lineRule="exact" w:line="480" w:before="120" w:after="0"/>
        <w:ind w:right="-1070" w:firstLine="562"/>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Membaca buku kecil tentang penampakan-penampakan Ibu </w:t>
      </w:r>
    </w:p>
    <w:p>
      <w:pPr>
        <w:pStyle w:val="Normal"/>
        <w:tabs>
          <w:tab w:val="clear" w:pos="720"/>
          <w:tab w:val="left" w:pos="9660" w:leader="none"/>
        </w:tabs>
        <w:spacing w:lineRule="exact" w:line="480" w:before="120" w:after="0"/>
        <w:ind w:right="144"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Maria Medjurgorje, tentang doa, puasa dan kumpulan doa,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erta mengaitkannya dengan pengalaman iman saya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endiri, keluarga, sahabat-kenalan, dan dengan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kejadian-kejadian di dunia dewasa ini, termasuk perang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audara di Yugoslavia, membuat saya terperanjat dan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edar betapa pentingnya peranan doa dan puasa dari </w:t>
        <w:tab/>
        <w:t xml:space="preserve">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hati.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aya merasa bersyukur kerana telah membaca buku ini.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ebuah buku yang begitu sederhana, lagi terasa telah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mengetuk hati untuk secara rela kembali bertekun dalam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doa dan mengatur sikap hidup, yang kerap kali    </w:t>
        <w:tab/>
        <w:t xml:space="preserve">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tergelincir   , sesuai dengan kehendakNya. Kadang-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kadang, saya merasa, doa dari hati, dan, apalagi,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mengatur sikap hidup yang sesuai dengan kehendakNya,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begitu sulit.  Untunglah, buku ini telah membawa sebentuk penyegaran iman yang membuat saya berani untuk mencuba lagi; berdoa, berdoa dan berdoa lagi dari hati, dan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mengikuti Dia dengan salib yang, tentu, harus dipikul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endiri dengan harapan bahawa bantuanNya akan membuat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saya mampu.</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Hasrat saya supaya anda, pembaca, juga memiliki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pengalaman yang indah itu mendorong saya untuk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menterjemahkan buku kecil ini ke dalam Bahasa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Indonesia.</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Bila selama ini anda, pembaca, tidak mengalami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kesulitan dalam doa dari hati, dalam puasa dan dalam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doa kumpulan, saya percaya buku kecil ini akan membuat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anda semakin teguh. Tentu pada masa semua semakin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teguh, dalam rahmat Tuhan dan Ibu Maria, semua akan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hidup dalam damai dan perang di mana sahaja akan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menjadi cerita masa lalu.</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Terima kasih bersungguh-sungguh kepada Terry Price di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Universiti  La Trobe, Melbourne, Australia, salah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eorang kawan yang pernah berziarah keMedjurgorje dan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yang mengenal secara dekat Joe McNamara (pengarang buku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ini), yang mendorong saya untuk menterjemahkan buku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ini, dan kepada semua yang telah membantu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menerbitkannya, khususnya Mgr. Vitalis Djebarus SVD , Biskup Denpasar-Bali, yang bersama Terry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menbincangkan kemungkinan penerbitan ini.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Semoga Tuhan dan Ibu Maria memberkatkan kita semua,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dan semoga buku ini boleh membawa lebih banyak lagi </w:t>
      </w:r>
    </w:p>
    <w:p>
      <w:pPr>
        <w:pStyle w:val="Normal"/>
        <w:tabs>
          <w:tab w:val="clear" w:pos="720"/>
          <w:tab w:val="left" w:pos="9660" w:leader="none"/>
        </w:tabs>
        <w:spacing w:lineRule="exact" w:line="480" w:before="120" w:after="0"/>
        <w:ind w:right="144" w:firstLine="560"/>
        <w:rPr>
          <w:rFonts w:ascii="Times;Times New Roman" w:hAnsi="Times;Times New Roman" w:cs="Times;Times New Roman"/>
          <w:sz w:val="24"/>
          <w:lang w:val="en-US"/>
        </w:rPr>
      </w:pPr>
      <w:r>
        <w:rPr>
          <w:rFonts w:cs="Times;Times New Roman" w:ascii="Times;Times New Roman" w:hAnsi="Times;Times New Roman"/>
          <w:sz w:val="24"/>
          <w:lang w:val="en-US"/>
        </w:rPr>
        <w:t xml:space="preserve">orang kepada Kebenaran, Yesus Kristus Sendiri. </w:t>
      </w:r>
    </w:p>
    <w:p>
      <w:pPr>
        <w:pStyle w:val="Normal"/>
        <w:tabs>
          <w:tab w:val="clear" w:pos="720"/>
          <w:tab w:val="left" w:pos="9660" w:leader="none"/>
        </w:tabs>
        <w:spacing w:lineRule="exact" w:line="480" w:before="120" w:after="0"/>
        <w:ind w:right="144" w:hanging="0"/>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Felix T. Natam</w:t>
      </w:r>
    </w:p>
    <w:p>
      <w:pPr>
        <w:pStyle w:val="Normal"/>
        <w:tabs>
          <w:tab w:val="clear" w:pos="720"/>
          <w:tab w:val="left" w:pos="9660" w:leader="none"/>
        </w:tabs>
        <w:spacing w:lineRule="exact" w:line="480" w:before="120" w:after="0"/>
        <w:ind w:right="144" w:hanging="0"/>
        <w:rPr>
          <w:rFonts w:ascii="Times;Times New Roman" w:hAnsi="Times;Times New Roman" w:cs="Times;Times New Roman"/>
          <w:sz w:val="24"/>
          <w:lang w:val="en-US"/>
        </w:rPr>
      </w:pPr>
      <w:r>
        <w:rPr>
          <w:rFonts w:cs="Times;Times New Roman" w:ascii="Times;Times New Roman" w:hAnsi="Times;Times New Roman"/>
          <w:sz w:val="24"/>
          <w:lang w:val="en-US"/>
        </w:rPr>
        <w:t>Universiti La Trobe,</w:t>
      </w:r>
    </w:p>
    <w:p>
      <w:pPr>
        <w:pStyle w:val="Normal"/>
        <w:tabs>
          <w:tab w:val="clear" w:pos="720"/>
          <w:tab w:val="left" w:pos="9660" w:leader="none"/>
        </w:tabs>
        <w:spacing w:lineRule="exact" w:line="480" w:before="120" w:after="0"/>
        <w:ind w:left="144" w:right="144" w:hanging="0"/>
        <w:rPr>
          <w:rFonts w:ascii="Times;Times New Roman" w:hAnsi="Times;Times New Roman" w:cs="Times;Times New Roman"/>
          <w:sz w:val="24"/>
          <w:lang w:val="en-US"/>
        </w:rPr>
      </w:pPr>
      <w:r>
        <w:rPr>
          <w:rFonts w:cs="Times;Times New Roman" w:ascii="Times;Times New Roman" w:hAnsi="Times;Times New Roman"/>
          <w:sz w:val="24"/>
          <w:lang w:val="en-US"/>
        </w:rPr>
        <w:t>Bundoora,  Victoria,</w:t>
      </w:r>
    </w:p>
    <w:p>
      <w:pPr>
        <w:pStyle w:val="Normal"/>
        <w:tabs>
          <w:tab w:val="clear" w:pos="720"/>
          <w:tab w:val="left" w:pos="9660" w:leader="none"/>
        </w:tabs>
        <w:spacing w:lineRule="exact" w:line="480" w:before="120" w:after="0"/>
        <w:ind w:left="144" w:right="144" w:hanging="0"/>
        <w:rPr>
          <w:rFonts w:ascii="Times;Times New Roman" w:hAnsi="Times;Times New Roman" w:cs="Times;Times New Roman"/>
          <w:sz w:val="24"/>
          <w:lang w:val="en-US"/>
        </w:rPr>
      </w:pPr>
      <w:r>
        <w:rPr>
          <w:rFonts w:cs="Times;Times New Roman" w:ascii="Times;Times New Roman" w:hAnsi="Times;Times New Roman"/>
          <w:sz w:val="24"/>
          <w:lang w:val="en-US"/>
        </w:rPr>
        <w:t>Australia 3083.</w:t>
      </w:r>
    </w:p>
    <w:p>
      <w:pPr>
        <w:pStyle w:val="Normal"/>
        <w:tabs>
          <w:tab w:val="clear" w:pos="720"/>
          <w:tab w:val="left" w:pos="9660" w:leader="none"/>
        </w:tabs>
        <w:spacing w:lineRule="exact" w:line="480" w:before="120" w:after="0"/>
        <w:ind w:left="144" w:right="144" w:hanging="0"/>
        <w:rPr>
          <w:rFonts w:ascii="Times;Times New Roman" w:hAnsi="Times;Times New Roman" w:cs="Times;Times New Roman"/>
          <w:sz w:val="24"/>
          <w:lang w:val="en-US"/>
        </w:rPr>
      </w:pPr>
      <w:r>
        <w:rPr>
          <w:rFonts w:cs="Times;Times New Roman" w:ascii="Times;Times New Roman" w:hAnsi="Times;Times New Roman"/>
          <w:sz w:val="24"/>
          <w:lang w:val="en-US"/>
        </w:rPr>
        <w:t>Penterjemah</w:t>
      </w:r>
      <w:r>
        <w:br w:type="page"/>
      </w:r>
    </w:p>
    <w:p>
      <w:pPr>
        <w:pStyle w:val="Normal"/>
        <w:tabs>
          <w:tab w:val="clear" w:pos="720"/>
          <w:tab w:val="left" w:pos="9660" w:leader="none"/>
        </w:tabs>
        <w:spacing w:lineRule="exact" w:line="480" w:before="120" w:after="0"/>
        <w:ind w:left="144" w:right="144" w:hanging="0"/>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1"/>
        <w:jc w:val="center"/>
        <w:rPr>
          <w:rFonts w:ascii="Times New Roman" w:hAnsi="Times New Roman" w:cs="Times New Roman"/>
          <w:lang w:val="en-US"/>
        </w:rPr>
      </w:pPr>
      <w:r>
        <w:rPr>
          <w:rFonts w:cs="Times New Roman" w:ascii="Times New Roman" w:hAnsi="Times New Roman"/>
          <w:lang w:val="en-US"/>
        </w:rPr>
        <w:t>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oa adalah sebuah perkataan yang sudah begitu dikenali; kerap kali digunakan dalam Perjanjian Baru oleh Tuhan kita Yesus Kristus dan para Rasul. Perkataan itu telah ada bersama kita sebagai sebuah warisan yang diturunkan semenjak berabad-abad.</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erkataan itu ada bersama kita lagi, setiap hari, melalui penampakan-penampakan Santa Perawan Maria di Medjurgorje, dan banyak tempat penampakan lainnya di seluruh muka bumi. Di Medjurgorje, pesanan-pesanan Ibu Maria selalu berakhir dengan: Terima kasihku kepadamu kerana kamu telah menjawabkan seruanku.</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pakah seruan itu? Seutas benang emas dalam semua pesanan Ibu Maria adalah seruan untuk BERDOA. Di sini perkataan itu muncul lagi, doa!  Ibu Maria  mengajak kita berdoa setiap hari, berdoa dari hati, dan berkehendakkan kita membentuk di mana-mana di seluruh dunia kumpulan-kumpul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Perkataan kunci lain di akhir setiap penampakan Ibu Maria adalah perkataan "sambutan". Sambutan bukanlah  soal mengikuti, tetapi soal memulai membuat. Sambutan adalah sebentuk jawapan terhadap sebuah permintaan. Menyambutkan adalah  bermakna  menjawabkan. Kesediaan kita, 'Ya' kita diminta. Ibu kita Maria berkehendakkan kita berdoa setiap hari, dan berkehendakkan kita membentuk doa golongan  - kumpulan-kumpulan doa. Pada masa ini Santa Maria meminta kita untuk memberikan sambutan.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kibatnya kumpulan doa begitu subur di seluruh dunia. Olih kerana itu,  muncul sebuah keperluan untuk maklumat tentang bagaimana, mengapa, bila dan di mana sebaiknya memulai serta meneruskan sebuah golongan berdoa serta kaum berim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berharap buku ini akan menjadi satu bantuan bagi banyak orang untuk " menyambut seruan Ibu Kit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8980" w:leader="none"/>
        </w:tabs>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r>
        <w:br w:type="page"/>
      </w:r>
    </w:p>
    <w:p>
      <w:pPr>
        <w:pStyle w:val="Heading1"/>
        <w:jc w:val="center"/>
        <w:rPr>
          <w:rFonts w:ascii="Times;Times New Roman" w:hAnsi="Times;Times New Roman" w:cs="Times;Times New Roman"/>
          <w:lang w:val="en-US"/>
        </w:rPr>
      </w:pPr>
      <w:r>
        <w:rPr>
          <w:rFonts w:cs="Times New Roman" w:ascii="Times New Roman" w:hAnsi="Times New Roman"/>
          <w:lang w:val="en-US"/>
        </w:rPr>
        <w:t>Persembahan</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t xml:space="preserve">Hidupku, dan buku ini, dipersembahkan kepada  yang </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t>Berbahagia Ibu kita, Maria. Semoga Ibu Maria memberikan berkat istimewanya kepada setiap orang yang telah membantu menulis buku ini, kepada semua pengikutnya yang bergabung dalam kumpulan-kumpulan berdoa dan kepada semua " orang istimewa "  yang akan membaca buku ini. Mari kita semua bergabung bersama dalam barisan kecil angkatan Maria dan berdoa bagi keselamatan manusia.</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t>J.M.</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1"/>
        <w:jc w:val="center"/>
        <w:rPr>
          <w:rFonts w:ascii="Times New Roman" w:hAnsi="Times New Roman" w:cs="Times New Roman"/>
          <w:lang w:val="en-US"/>
        </w:rPr>
      </w:pPr>
      <w:r>
        <w:rPr>
          <w:rFonts w:cs="Times New Roman" w:ascii="Times New Roman" w:hAnsi="Times New Roman"/>
          <w:lang w:val="en-US"/>
        </w:rPr>
        <w:t>Pendahulu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Orang yang berdoa akan diselamatkan; yang tidak akan tersesat. Para kudus berada di syurga kerana mereka tahu mendapat faedah dari doa; yang terkutuk masuk api neraka kerana mereka tidak mahu berdoa " ('Saint Alphonsus Liguor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ungguh, kata-kata yang keras; tetapi semuanya berasal dari Kitab Suci:</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Bergembiralah selalu. Berdoalah tanpa henti. "</w:t>
      </w:r>
    </w:p>
    <w:p>
      <w:pPr>
        <w:pStyle w:val="Normal"/>
        <w:spacing w:lineRule="exact" w:line="480"/>
        <w:ind w:right="600" w:hanging="0"/>
        <w:jc w:val="both"/>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1 Thess. 5: 17).</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Janganlah membiarkan apa juapun menghalangi anda untuk selalu berdoa. " (Sir. 18:22)</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Tuhan, ajarlah kami berdoa .... " (Luke 11:1)</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Berjaga-jagalah sentiasa sambil berdoa .... " (Luke 21:36).</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Sebab itu ... kami tiada berhenti-henti berdoa untuk kamu. " (Col. 1:9).</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Doa yang tidak berhentinya daripada seorang yang adil, sangatlah  besar berkuasanya. " (Jas. 5:16).</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eadaan dunia yang kacau-bilau dewasa ini membawa dua aspek positif. Pertama, adanya kehausan rohani yang begitu nyata dan mendalam, dan kedua, bangkit kembalinya semangat doa yang kuat. Keinginan untuk kembali bertekun dalam doa ini dipeliharakan melalui beratus-ratus kumpulan doa yang kini sedang bersemi di seluruh  pelosok tanah air, Amerika Syarikat.</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Buku ini adalah sebentuk upaya untuk membantu pembentukan dan kelanjutan kumpulan-kumpulan seperti itu; sebentuk upaya untuk melengkapkan beberapa pengajaran dasar dan daya upaya untuk kumpulan-kumpulan yang akan dibentuk serta yang sudah dibentuk.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alam penyusunan bahan-bahan dalam buku ini, ada satu hal yang tampak sangat nyata, yakni: tidak  ada  bentuk  yang tertentu, tidak ada rupa bentuk tertentu untuk berdoa,  tidak ada yang betul atau yang salah. Jelaslah bahawa anda belajar berdoa melalui berdoa.  Satu-satunya doa yang salah, menurut Sabda Tuhan Sendiri, adalah doa yang keluar hanya dari mulut dan bukan dari hati:" Orang-orang ini menyembah Saya dengan bibir mereka, tetapi hati mereka jauh dari Saya." Mulai sahaja berdoa - dan tempatkan hati anda di dalamnya. Jawapan adalah mulakan sahaj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usunan utama bahan-bahan dalam buku yang merupakan sebuah karya cinta ini adalah tanggung-jawab Encik Joe  McNamara, dari Illinois, Amerika Syarikat. Kepada Joe kami sampaikan banyak terima kasih sungguh-sunguh dari  hati kami. Kepada semua yang mendermakan bahan, bentuk-bentuk, usul-saran, pengalaman dan pengajaran dan lain-lain, yang tidak dinamakan di sini, kamipun ucapkan berbanyak terima kasih sungguh-sungguh dari hati kami, dan kami mohon maaf kerana tidak termasuk dengan memperkenalkan asal  maklumat yang terdapat dalam buku ini.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ikut ini Bapa Bill McDonnell, dari Algonquin, Illinois, mengatakan semuanya dengan sesuai dalam suratnya kepada Joe berkenaan dengan asal susunan buku ini:</w:t>
      </w:r>
    </w:p>
    <w:p>
      <w:pPr>
        <w:pStyle w:val="Normal"/>
        <w:spacing w:lineRule="exact" w:line="360"/>
        <w:ind w:left="58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360"/>
        <w:ind w:left="120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Saya merasa banggah dapat kesempatan membaca rupabentuk kasar dan karangan akhir  buku kecil anda tentang pembentukan kumpulan-kumpulan doa Maria. Maklumat dan usulan yang anda telah susun, ditambah dengan semangat dan ketulusan dalam penyusunan semua itu, menjadikan buku kecil ini sebagai satu alat yang begitu bermakna bagi permulaan pembentukan kumpulan-kumpulan doa di seluruh dunia dan bantuan yang berkelanjutan bagi semua kumpulan doa itu.</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bergaung kata hati Bapa McDonnell itu, dan begitu juga kami ingin menyampaikannya kepada semua orang lain yang telah membantu penyusunan semua maklumat in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lanjutnya dengan rendah hati kami meminta semua kumpulan doa untuk mengirim kepada kami maklumat lanjutan tentang kumpulan doa mereka yang mungkin akan berguna bagi cetakan berikut buku kecil in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Terima kasih atas sambutan anda terhadap pesanan Ibu kita, Maria.</w:t>
      </w:r>
    </w:p>
    <w:p>
      <w:pPr>
        <w:pStyle w:val="Normal"/>
        <w:spacing w:lineRule="exact" w:line="480"/>
        <w:ind w:right="600" w:firstLine="560"/>
        <w:jc w:val="both"/>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The Riehle Foundation</w:t>
      </w:r>
    </w:p>
    <w:p>
      <w:pPr>
        <w:pStyle w:val="Normal"/>
        <w:spacing w:lineRule="exact" w:line="480"/>
        <w:ind w:right="600" w:firstLine="560"/>
        <w:jc w:val="both"/>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Penerbit</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1"/>
        <w:jc w:val="center"/>
        <w:rPr>
          <w:lang w:val="en-US"/>
        </w:rPr>
      </w:pPr>
      <w:r>
        <w:rPr>
          <w:rFonts w:cs="Times New Roman" w:ascii="Times New Roman" w:hAnsi="Times New Roman"/>
          <w:lang w:val="en-US"/>
        </w:rPr>
        <w:t>Kata Pengantar</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telah ziarah yang pertama ke Medjorgorje, saya merasa dalam hati bahawa Ibu Terpuji Maria  berkehendakkan saya  mulai membentuk sebuah kumpulan doa di gereja saya, Bahagian Negara Yang Mempunyai Gereja Sendiri yaitu:  'Parish' St. Patrick di St. Charles, Illinois, dan bahawa setelah itu berhasil, untuk mulai membentuk kumpulan doa di luar 'parish' saya. Pada tarikh 24 August 1988, kami membentuk kumpulan doa kami di St. Patrick. Ibu Terberkati Maria tampaknya memberkatinya sejak awal.</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Pada tarikh 8 Mei 1989, kami mengunjungi Bapa Biskup Arthur J. O'Neill, biskup 'diocese' kami, Rockford, Illinois. Beliau memberi kami keizinan untuk membantu permulaan kumpulan-kumpulan doa di 'diocese' kami. Pada tarikh 20 Mei 1989, kami membantu pembentukan kumpulan doa pertama di luar 'parish' kami. Kami pergi ke Gereja St. Margaret Mary, Algonquin, Illinois  atas undangan padri 'parish'nya, Bapa Bill McDonnell. (Bapa McDonnell adalah salah seorang dari beberapa padri yang bersama 30 orang peziarah lainnya menumpang pesawat TWA Flight 847 yang dibajak pada bulan Juni 1985. Bapa McDonnell percaya bahawa doa tasbih kepada Ibu Maria ialah yang membantu membebaskan dia dari tragedi pembajakan itu selepas tiga hari menumpang pesawat  yang terbang bolak-balik antara Beirut dan Aljasair. Segera selepas itu kami sering dijemput untuk membantu membentukkan kumpulan-kumpulan  doa  di Illinois dan di negeri  lain di Amerika Syarikat. </w:t>
      </w:r>
    </w:p>
    <w:p>
      <w:pPr>
        <w:pStyle w:val="Normal"/>
        <w:spacing w:lineRule="exact" w:line="480"/>
        <w:ind w:right="600" w:firstLine="560"/>
        <w:jc w:val="both"/>
        <w:rPr/>
      </w:pPr>
      <w:r>
        <w:rPr>
          <w:rFonts w:cs="Times;Times New Roman" w:ascii="Times;Times New Roman" w:hAnsi="Times;Times New Roman"/>
          <w:sz w:val="24"/>
          <w:lang w:val="en-US"/>
        </w:rPr>
        <w:t xml:space="preserve">Atas usul </w:t>
      </w:r>
      <w:r>
        <w:rPr>
          <w:rFonts w:cs="Times;Times New Roman" w:ascii="Times;Times New Roman" w:hAnsi="Times;Times New Roman"/>
          <w:b/>
          <w:i/>
          <w:sz w:val="24"/>
          <w:lang w:val="en-US"/>
        </w:rPr>
        <w:t xml:space="preserve"> </w:t>
      </w:r>
      <w:r>
        <w:rPr>
          <w:rFonts w:cs="Times;Times New Roman" w:ascii="Times;Times New Roman" w:hAnsi="Times;Times New Roman"/>
          <w:b/>
          <w:sz w:val="24"/>
          <w:lang w:val="en-US"/>
        </w:rPr>
        <w:t>Frances Reck dan The Riehle Foundation</w:t>
      </w:r>
      <w:r>
        <w:rPr>
          <w:rFonts w:cs="Times;Times New Roman" w:ascii="Times;Times New Roman" w:hAnsi="Times;Times New Roman"/>
          <w:sz w:val="24"/>
          <w:lang w:val="en-US"/>
        </w:rPr>
        <w:t>, muncullah sebuah keputusan untuk menyusun sebuah buku mini berkenaan maksud, tujuan dan kegunaan kumpulan-kumpulan doa. Susunan pertama buku mini ini ditulis dalam bahasa Inggeris lalu diterjemahkan ke dalam bahasa Croasia. Pada Pesta Natal 1989 tejemahan tersebut dibawa ke Medjurgorje untuk ditunjukkan kepada Vicka Ivankovic, seorang yang mendapat wahiu (yang melihat langsung penampakan Ibu Maria dan mendengar pesannya di Medjurgorje), melalui Draga, saudara sepupunya. Vicka mengatakan bahawa susunan pertama tersebut bagus (benar). Jelena Vasilj, seorang 'locutionist' (yang tidak melihat Ibu Maria tetapi mendengar pesannya secara langsung), juga  berpendapat demikian  setelah susunan pertama tersebut dibacakan kepadanya. Jelena menganjurkan kami bertemu dengan Bapa Slavko Barbaric untuk membincangkan susunan pertama buku ini. Kerana kami harus meninggalkan Medjurgorje pada hari berikutnya, Bapa Barbaric berjanji bahawa beliau akan membaca susunan pertama tersebut dan akan menulis surat  kepada kami berhubung dengan susunan pertama itu. Dalam suratnya kepada saya, beliau memberkati buku kecil ini dan memberi sokongan untuk penerbitanny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Buku kecil ini juga sudah dibaca oleh Cyril Abuoyneau, salah saorang anggota kumpulan doa pimpinan Ivan, yang menginap di rumah saya ketika berada di Amerika Syarikat. Cyril mengatakan bahawa kutipan-kutipan yang menyangkut pesanan-pesanan Ibu Maria Yang Terberkati dan yang berhubung dengan kumpulan-kumpulan doa dalam buku ini tidak ada yang salah. Benar semuany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usunan pertama buku ini juga pernah dikirim kepada banyak kumpulan doa yang menyebar di Amerika Syarikat, Australia, Inggeris dan Eropa. Kerana itu buku kecil ini sesungguhnya adalah sabentuk hasil dari semua upaya mereka. Dengan demikian tepatlah kalau sekarang kita mengatakan bahawa buku tentang kumpulan-kumpulan doa ini adalah sebuah karya kasih yang menghimpun banyak sudut pandang dari berbagai bangsa yang semuanya diikat bersatu oleh cinta mereka yang tulus kepada Ibu kita, MARIA.</w:t>
      </w:r>
    </w:p>
    <w:p>
      <w:pPr>
        <w:pStyle w:val="Normal"/>
        <w:spacing w:lineRule="exact" w:line="480"/>
        <w:ind w:right="600" w:firstLine="560"/>
        <w:jc w:val="both"/>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Joe McNamar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r>
        <w:br w:type="page"/>
      </w:r>
    </w:p>
    <w:p>
      <w:pPr>
        <w:pStyle w:val="Heading1"/>
        <w:jc w:val="center"/>
        <w:rPr>
          <w:rFonts w:ascii="Times New Roman" w:hAnsi="Times New Roman" w:cs="Times New Roman"/>
          <w:lang w:val="en-US"/>
        </w:rPr>
      </w:pPr>
      <w:r>
        <w:rPr>
          <w:rFonts w:cs="Times New Roman" w:ascii="Times New Roman" w:hAnsi="Times New Roman"/>
          <w:lang w:val="en-US"/>
        </w:rPr>
        <w:t>Bab 1</w:t>
      </w:r>
    </w:p>
    <w:p>
      <w:pPr>
        <w:pStyle w:val="Heading1"/>
        <w:jc w:val="center"/>
        <w:rPr>
          <w:rFonts w:ascii="Times New Roman" w:hAnsi="Times New Roman" w:cs="Times New Roman"/>
          <w:lang w:val="en-US"/>
        </w:rPr>
      </w:pPr>
      <w:r>
        <w:rPr>
          <w:rFonts w:cs="Times New Roman" w:ascii="Times New Roman" w:hAnsi="Times New Roman"/>
          <w:lang w:val="en-US"/>
        </w:rPr>
        <w:t>Mengapa Doa dan Kumpulan-Kumpulan Doa?</w:t>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Pesan-Pesan Ibu Pujian Kita Tentang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jumlah buku telah ditulis tentang kejadian-kejadian, mukjizat-mukijzat dan pesan-pesan Medjurgorje, dan juga tentang aliran beratus ribu peziarah yang begitu tetap dan mengkagumkan  dari seluruh penjuru bumi yang setiap tahun membanjiri Medjurgorje.</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Maksud kami bukanlah untuk bercerita tentang kenyataan-kenyataan tersebut, tetapi untuk menarik perhatian kita pada salah satu aspek penting dari pesanan-pesanan Ibu kita di Medjurgorje doa pada umumnya, dan kumpulan doa pada khususny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Medjurgorje bukanlah contoh pertama Ibu kita Maria meminta kita berdoa:</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Ibu Maria di Fatima berkata: Berdoalah tasbih setiap hari untuk perdamaian dunia.</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 Ibu Maria di San Damiano, Italia berkata : Ucapkanlah doa-doamu dan tasbih kudus yang merupakan senjata yang tangguh, anak-anakku. Berdoa tasbihlah dan tinggalkan semua pekerjaan lain yang tidak berfaedah. Menyelamatkan dunia ini adalah suatu hal yang penting (2 Jun 1967). </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Ibu kita di Medjorgorje berkata:</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Anak-anakku yang terkasih! Dengarkanlah Saya. Berdoa, berdoa dan  berdoalah! (19 April 1984).</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Berdoalah supaya Roh Kudus mencurahkan kepada kamu semangat doa, supaya kamu berdoa lebih banyak lagi. (9 Jun 1984).</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Berdoa, berdoa dan berdoalah. (21 Jun 1984).</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Mulai dan akhiri setiap kerjamu dengan doa. (5 Julai 1984)</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Saya memerlukan doa-doamu. (30 Ogos 1984).</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Tanpa doa tidak ada perdamaian. (6 September 1984).</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Hari ini Saya mahu memanggil kamu berdoa, berdoa dan berdoa! Dalam doa kamu akan menemui kegembiraan yang paling besar dan jalan  keselamatan dalam setiap keadaan. Terima kasih banyak kerana kamu semakin lebih maju dalam doa. (29 March 1985).</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Saya minta kamu untuk memulai memperbaharui dirimu sendiri melalui doa, setelah itu kamu akan tahu apa yang harus kamu buat. (24 April 1986).</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Lagi, saya memanggil kamu supaya melalui doa sepanjang hidupmu kamu akan membantu menghancurkan setiap kejahatan dalam diri setiap orang dan mampu membuka setiap tipu syaitan. (23 September 1986).</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Abdikanlah hidupmu pada doa dengan cinta istimewa. (2 Oktober 1986).</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Setiap hari siapkan waktu khusus bagimu sendiri untuk  bertemu dan berdoa kepada Tuhan, Pencipta, dengan tenang dan kerendahan hati. (25 November 1988).</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Kerana itu, anak-anak kecilku, berdoa, berdoa dan berdoalah. Membiarkan doa mulai memerentahkan dunia seluruhnya. (25 Ogos 1989).</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telah memilih pesan-pesan selama beberapa tahun tersebut sebarang mana-mana satu dengan maksud untuk  menunjukkan betapa Ibu kita secara tetap, terus-menerus, meminta kita berdoa.</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2"/>
        <w:rPr>
          <w:lang w:val="en-US"/>
        </w:rPr>
      </w:pPr>
      <w:r>
        <w:rPr>
          <w:rFonts w:cs="Times New Roman" w:ascii="Times New Roman" w:hAnsi="Times New Roman"/>
          <w:lang w:val="en-US"/>
        </w:rPr>
        <w:t>Pesan-Pesan Ibu Maria Tentang Kumpul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berapa pesanan Ibu kita tunjuk pada suatu keinginan khusus untuk membentuk kumpulan-kumpulan doa, selain daripada dorongan untuk doa sendiri.</w:t>
      </w:r>
    </w:p>
    <w:p>
      <w:pPr>
        <w:pStyle w:val="Normal"/>
        <w:spacing w:lineRule="exact" w:line="480"/>
        <w:ind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Saya mahu sabuah kumpulan doa dibentuk ...Saya akan menuntun kumpulan ini dan kemudian, apabila saya berkata, kumpulan lain boleh diwujudkan di seluruh dunia. Ibu melanjutkan: Saya mahu sebuah kumpulan doa dibentuk di sini. Saya akan menuntun kumpulan itu dan memberikan peraturan-peraturan kesucian kepadanya. Melalui peraturan-peraturan ini semua kumpulan-kumpulan doa yang lain  di seluruh dunia boleh mewakafkan mereka sendiri. Kata-kata ini disampaikan kepada Jelena Vasilj, seorang 'locutionist', dan ketua kumpulan doa di Medjurgorje, olih Ibu Maria pada bulan March 1983.</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mendirikan kumpulan doa tersebut di Medjugorje dan memimpinnya untuk menjadikan sebuah tuladan bagi banyak kumpulan doa yang Ibu Maria ingini dibentuk di seluruh dunia dan yang kini sudah mulai berakar.</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juga mengatakan hal-hal berikut:</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emua orang sebaiknya menjadi bahagian yang integral dari salah satu kumpulan doa."</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etiap 'parish' sebaiknya memiliki kumpulan doa."</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aya ingin mengajak semua padriku (Ibu Maria menekankan kata padri tersebut) untuk memulai sebuah kumpulan doa bersama  kaum muda, mengajarkan mereka dan memberikan mereka nasihat yang baik."</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Hari ini saya mengajak kamu untuk memperbaharui doa di keluarga-keluargamu. Kerja lapangan kini sudah berlepas. Sekarang biar kamu semua  tekun berdoa. Menjadikan doa diutamakan dalam kehidupan keluargamu." (1 November 1984).</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Hari-hari ini saya mengajak kamu untuk memulai doa keluarga." (6 Disember 1984).</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Hari ini saya mengajak kamu untuk memperbaharui doa di keluarga-keluarga kamu. Anak-anakku yang terkasih, doronglah kaum muda untuk berdoa dan mengikuti upacara suci ('holy mass')." (7 March 1985).</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Berdoalah, khususnya di depan salib yang menjadi asal banyak kurnia besar. Sekarang di rumah-rumahmu lakukanlah perwakafan istimewa kepada Salib Tuhan." (12 September 1985).</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2"/>
        <w:rPr>
          <w:lang w:val="en-US"/>
        </w:rPr>
      </w:pPr>
      <w:r>
        <w:rPr>
          <w:rFonts w:cs="Times New Roman" w:ascii="Times New Roman" w:hAnsi="Times New Roman"/>
          <w:lang w:val="en-US"/>
        </w:rPr>
        <w:t>Pendapat Ivan Dragicevic Tentang Kumpul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Ivan, seorang yang mendapat wahiu Medjurgorje, berkata: " Kumpulan-kumpulan doa adalah harapan Gereja dan duni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Dia melanjutkan: </w:t>
      </w:r>
    </w:p>
    <w:p>
      <w:pPr>
        <w:pStyle w:val="Normal"/>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24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umpulan-kumpulan doa adalah sebuah tanda harapan bagi gereja dan dunia dewasa ini. Dalam kumpulan doa, kita patut jangan memandangkan para anggota kumpulan hanya sebagai sekumpulan orang beriman yang berkumpul secara sukarela sebagai sebuah kumpulan, tetapi juga kita hendaknya melihat setiap individu dan setiap padri sebagai unsur dasar kumpulan itu. Kerana itu, kumpulan-kumpulan doa patut dengan sunguh-sungguh  memperhatikan pendidikan, pelajaraan, keterbukaan dan pengalaman yang lebih mendalam tentang kurnia Tuhan dan pertumbuhan rohani mereka sendiri.</w:t>
      </w:r>
    </w:p>
    <w:p>
      <w:pPr>
        <w:pStyle w:val="Normal"/>
        <w:spacing w:lineRule="exact" w:line="24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tiap kumpulan doa hendaknya menjadi jiwa bagi pembaharuan 'parish', keluarga-keluarga dan golongan-golongan. Pada waktu bersama, dengan doa yang sungguh-sungguh dan seruan-seruan yang berkepanjangan kepada Allah, mereka itu patut menawarkan suatu kuasa penyembuhan ketuhanan kepada  dunia yang menderita dewasa ini, menawarkan satu penyembuhan perdamaian di antara umat manusia untuk membebaskan mereka dari ancaman-ancaman penderitaan dan maut, dan untuk pembaharuan kekuatan akhlak manusia, damai dengan Tuhan dalam mereka sendiri."</w:t>
      </w:r>
    </w:p>
    <w:p>
      <w:pPr>
        <w:pStyle w:val="Normal"/>
        <w:spacing w:lineRule="exact" w:line="480"/>
        <w:ind w:right="600" w:firstLine="60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 xml:space="preserve">Pesan-Pesan Ibu Maria Tentang Keadaan Dunia </w:t>
      </w:r>
    </w:p>
    <w:p>
      <w:pPr>
        <w:pStyle w:val="Normal"/>
        <w:spacing w:lineRule="exact" w:line="480"/>
        <w:ind w:right="600" w:firstLine="600"/>
        <w:jc w:val="both"/>
        <w:rPr>
          <w:rFonts w:ascii="Times;Times New Roman" w:hAnsi="Times;Times New Roman" w:cs="Times;Times New Roman"/>
          <w:sz w:val="24"/>
          <w:lang w:val="en-US"/>
        </w:rPr>
      </w:pPr>
      <w:r>
        <w:rPr>
          <w:rFonts w:cs="Times;Times New Roman" w:ascii="Times;Times New Roman" w:hAnsi="Times;Times New Roman"/>
          <w:sz w:val="24"/>
          <w:lang w:val="en-US"/>
        </w:rPr>
        <w:t>Sebahagian besar dunia ini jauh dari Tuhan, begitunya      Ibu Maria berkata:</w:t>
      </w:r>
    </w:p>
    <w:p>
      <w:pPr>
        <w:pStyle w:val="Normal"/>
        <w:tabs>
          <w:tab w:val="clear" w:pos="720"/>
          <w:tab w:val="left" w:pos="560" w:leader="none"/>
        </w:tabs>
        <w:spacing w:lineRule="exact" w:line="480"/>
        <w:ind w:left="56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Mungkin kamu bertanya untuk apa semua doa ini. Lihatlah ke sekeliling, anak-anakku yang terkasih, dan kamu akan melihat betapa dosa telah begitu banyak menguasai  dunia ini. Kerana itu, berdoalah semoga Yesus boleh menang." (13 September 1984).</w:t>
      </w:r>
    </w:p>
    <w:p>
      <w:pPr>
        <w:pStyle w:val="Normal"/>
        <w:tabs>
          <w:tab w:val="clear" w:pos="720"/>
          <w:tab w:val="left" w:pos="560" w:leader="none"/>
        </w:tabs>
        <w:spacing w:lineRule="exact" w:line="480"/>
        <w:ind w:left="56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Hendaknya semua doa yang kamu ucapkan di rumah-rumah kamu setiap malam ditujukan bagi bertobatnya orang-orang berdosa , kerana dunia ini berada dalam banyak dosa." (8 Oktober 1984).</w:t>
      </w:r>
    </w:p>
    <w:p>
      <w:pPr>
        <w:pStyle w:val="Normal"/>
        <w:tabs>
          <w:tab w:val="clear" w:pos="720"/>
          <w:tab w:val="left" w:pos="560" w:leader="none"/>
        </w:tabs>
        <w:spacing w:lineRule="exact" w:line="480"/>
        <w:ind w:left="56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Anak-anakku yang terkasih, saya  begitu ingin kamu menjadi gambaran Yesus yang menterangkan dunia yang tidak beriman yang kini sedang berjalan dalam kegelapan." (5 Jun 1986).</w:t>
      </w:r>
    </w:p>
    <w:p>
      <w:pPr>
        <w:pStyle w:val="Normal"/>
        <w:tabs>
          <w:tab w:val="clear" w:pos="720"/>
          <w:tab w:val="left" w:pos="560" w:leader="none"/>
        </w:tabs>
        <w:spacing w:lineRule="exact" w:line="480"/>
        <w:ind w:left="56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Hari ini, saya memberkati kamu secara khusus dengan berkat keibuanku, dan saya berdoa bagi kamu di hadapan Tuhan supaya Dia memberikan kamu berkat pertobatan hati. Selama bertahun-tahun, saya memanggil dan mengajak kamu untuk hidup dalam kehidupan rohani yang mendalam dan jujur tetapi sambutan kamu begitu dingin. Kerana itu, anak-anakku, saya meminta kamu untuk menerima dan hidup menurut pesanan-pesananku dengan sungguh, supaya jiwamu tidak akan merasa sedih apabila saya tidak lagi ada bersama kamu, dan pada waktu saya tidak lagi memimpin kamu seperti anak-anak yang merasa tidak kukuh pada waktu mencuba berjalan untuk pertama kalinya. Kerana itu, anak-anakku yang manis, setiap hari bacalah pesanan-pesanan yang saya sudah berikan kepadamu dan lakukanlah pesanan-pesanan itu dalam hidupmu." (25 Disember 1989).</w:t>
      </w:r>
    </w:p>
    <w:p>
      <w:pPr>
        <w:pStyle w:val="Normal"/>
        <w:spacing w:lineRule="exact" w:line="480"/>
        <w:ind w:left="20" w:right="600" w:firstLine="540"/>
        <w:jc w:val="both"/>
        <w:rPr>
          <w:rFonts w:ascii="Times;Times New Roman" w:hAnsi="Times;Times New Roman" w:cs="Times;Times New Roman"/>
          <w:sz w:val="24"/>
          <w:lang w:val="en-US"/>
        </w:rPr>
      </w:pPr>
      <w:r>
        <w:rPr>
          <w:rFonts w:cs="Times;Times New Roman" w:ascii="Times;Times New Roman" w:hAnsi="Times;Times New Roman"/>
          <w:sz w:val="24"/>
          <w:lang w:val="en-US"/>
        </w:rPr>
        <w:t>Ibu  kita di Medjurgorje telah memberikan kita pesanan-pesanannya selama sembilan tahun dan kita masih begitu dingin. Dia juga sedang memanggil kita untuk berdoa, berdoa dari hati.</w:t>
      </w:r>
      <w:r>
        <w:br w:type="page"/>
      </w:r>
    </w:p>
    <w:p>
      <w:pPr>
        <w:pStyle w:val="Normal"/>
        <w:spacing w:lineRule="exact" w:line="480"/>
        <w:ind w:left="20" w:right="600" w:firstLine="54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1"/>
        <w:jc w:val="center"/>
        <w:rPr>
          <w:rFonts w:ascii="Times New Roman" w:hAnsi="Times New Roman" w:cs="Times New Roman"/>
          <w:lang w:val="en-US"/>
        </w:rPr>
      </w:pPr>
      <w:r>
        <w:rPr>
          <w:rFonts w:cs="Times New Roman" w:ascii="Times New Roman" w:hAnsi="Times New Roman"/>
          <w:lang w:val="en-US"/>
        </w:rPr>
        <w:t>Bab 2</w:t>
      </w:r>
    </w:p>
    <w:p>
      <w:pPr>
        <w:pStyle w:val="Normal"/>
        <w:spacing w:lineRule="exact" w:line="480"/>
        <w:ind w:left="20" w:right="600" w:firstLine="54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1"/>
        <w:jc w:val="center"/>
        <w:rPr>
          <w:rFonts w:ascii="Times;Times New Roman" w:hAnsi="Times;Times New Roman" w:cs="Times;Times New Roman"/>
          <w:lang w:val="en-US"/>
        </w:rPr>
      </w:pPr>
      <w:r>
        <w:rPr>
          <w:rFonts w:cs="Times New Roman" w:ascii="Times New Roman" w:hAnsi="Times New Roman"/>
          <w:lang w:val="en-US"/>
        </w:rPr>
        <w:t>Doa Dari Hati Paling Penting</w:t>
      </w:r>
    </w:p>
    <w:p>
      <w:pPr>
        <w:pStyle w:val="Normal"/>
        <w:spacing w:lineRule="exact" w:line="480"/>
        <w:ind w:left="20" w:right="600" w:firstLine="54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Doa adalah sebuah dailog dengan Tuhan</w:t>
      </w:r>
    </w:p>
    <w:p>
      <w:pPr>
        <w:pStyle w:val="Normal"/>
        <w:spacing w:lineRule="exact" w:line="480"/>
        <w:ind w:left="20" w:right="600" w:firstLine="540"/>
        <w:jc w:val="both"/>
        <w:rPr>
          <w:rFonts w:ascii="Times;Times New Roman" w:hAnsi="Times;Times New Roman" w:cs="Times;Times New Roman"/>
          <w:sz w:val="24"/>
          <w:lang w:val="en-US"/>
        </w:rPr>
      </w:pPr>
      <w:r>
        <w:rPr>
          <w:rFonts w:cs="Times;Times New Roman" w:ascii="Times;Times New Roman" w:hAnsi="Times;Times New Roman"/>
          <w:sz w:val="24"/>
          <w:lang w:val="en-US"/>
        </w:rPr>
        <w:t>Yang mendapat wahiu Ivan Dragicevic berkata: " Ibu Maria meminta kita semua untuk berdoa dari hati, dan berdoa dari hati bermakna pada waktu berdoa, saya harus berfikir tentang apa yang saya doakan, dan tentang apa yang saya ungkapkan dalam doa tersebut. Apakah saya sedang memikirkan kata-kata yang saya ucapkan, dan apa maknanya bagi saya dalam hidup saya?" Ibu Maria di Medjurgorje mengajar kita sebagai berikut:</w:t>
      </w:r>
    </w:p>
    <w:p>
      <w:pPr>
        <w:pStyle w:val="Normal"/>
        <w:tabs>
          <w:tab w:val="clear" w:pos="720"/>
          <w:tab w:val="left" w:pos="280" w:leader="none"/>
        </w:tabs>
        <w:spacing w:lineRule="exact" w:line="480"/>
        <w:ind w:left="28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Ketahuilah, kekasihku, bahawa saya adalah ibumu dan bahawa saya telah datang kedunia ini untuk mengajarkan kamu tentang bagaimana mendengar dengan cinta, berdoa dengan cinta, dan bukan kerana terpaksa oleh beratnya salib yang kamu pikul." (29 November 1984)</w:t>
      </w:r>
    </w:p>
    <w:p>
      <w:pPr>
        <w:pStyle w:val="Normal"/>
        <w:tabs>
          <w:tab w:val="clear" w:pos="720"/>
          <w:tab w:val="left" w:pos="280" w:leader="none"/>
        </w:tabs>
        <w:spacing w:lineRule="exact" w:line="480"/>
        <w:ind w:left="28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Saya mengajak kamu lagi untuk berdoa dari hati." (30 Mei 1985)</w:t>
      </w:r>
    </w:p>
    <w:p>
      <w:pPr>
        <w:pStyle w:val="Normal"/>
        <w:tabs>
          <w:tab w:val="clear" w:pos="720"/>
          <w:tab w:val="left" w:pos="280" w:leader="none"/>
        </w:tabs>
        <w:spacing w:lineRule="exact" w:line="480"/>
        <w:ind w:left="28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Berdoa dan mencinta, anak-anaku yang terkasih. Dalam kekuatan cinta kamu akan mampu melakukan hal-hal yang pada pandangan biasanya merasai tidak mungkin bagi kamu." (7 November 1985).</w:t>
      </w:r>
    </w:p>
    <w:p>
      <w:pPr>
        <w:pStyle w:val="Normal"/>
        <w:tabs>
          <w:tab w:val="clear" w:pos="720"/>
          <w:tab w:val="left" w:pos="280" w:leader="none"/>
        </w:tabs>
        <w:spacing w:lineRule="exact" w:line="480"/>
        <w:ind w:left="28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Jika kamu berdoa dari hati, anak-anak kekasih, hati saudaramu yang membeku akan mencairkan dan setiap halangan akan lenyap." ( 23 Januari 1986).</w:t>
      </w:r>
    </w:p>
    <w:p>
      <w:pPr>
        <w:pStyle w:val="Normal"/>
        <w:tabs>
          <w:tab w:val="clear" w:pos="720"/>
          <w:tab w:val="left" w:pos="280" w:leader="none"/>
        </w:tabs>
        <w:spacing w:lineRule="exact" w:line="480"/>
        <w:ind w:left="28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Hari ini, saya ingin kamu memberikan hatimu kepadaku supaya saya mengubahnya seperti hatiku." (15 Mei 1986).</w:t>
      </w:r>
    </w:p>
    <w:p>
      <w:pPr>
        <w:pStyle w:val="Normal"/>
        <w:tabs>
          <w:tab w:val="clear" w:pos="720"/>
          <w:tab w:val="left" w:pos="280" w:leader="none"/>
        </w:tabs>
        <w:spacing w:lineRule="exact" w:line="480"/>
        <w:ind w:left="28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Saya memanggil kamu untuk berdoa dengan tulus dari hati supaya doamu kiranya menjadi pertemuan yang tetap dengan Tuhan. Dalam pekerjaan dan doa kamu setiap hari tempatkan Tuhan pada tempat yang pertama." (25 Disember 1987).</w:t>
      </w:r>
    </w:p>
    <w:p>
      <w:pPr>
        <w:pStyle w:val="Normal"/>
        <w:tabs>
          <w:tab w:val="clear" w:pos="720"/>
          <w:tab w:val="left" w:pos="280" w:leader="none"/>
        </w:tabs>
        <w:spacing w:lineRule="exact" w:line="480"/>
        <w:ind w:left="28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Saya berserta dengan kamu selalu, Saya selalu menjagakan setiap hati yang diberikan kepada Saya." (25 Februari 1989).</w:t>
      </w:r>
    </w:p>
    <w:p>
      <w:pPr>
        <w:pStyle w:val="Normal"/>
        <w:tabs>
          <w:tab w:val="clear" w:pos="720"/>
          <w:tab w:val="left" w:pos="280" w:leader="none"/>
        </w:tabs>
        <w:spacing w:lineRule="exact" w:line="480"/>
        <w:ind w:left="28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Hari ini saya memanggil kamu untuk memperbaharui hati kamu. Bukalah dirimu kepada Tuhan dan serahkan kepadaNya semua kesulitan dan salibmu, supaya Tuhan mengubah semuanya menjadi kegembiraan. Anak-anak muda, kamu tidak dapat membuka dirimu kepada Tuhan jika kamu tidak berdoa." (25 Julai 1989).</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Ibu kita mengajak kita supaya doa kita muncul dari hati, supaya kita benar-benar memahami makna kata-kata yang kita ucapkan dalam doa. Ibu tidak mahu kita hanya suarakan doa -  kita harus memusatkan fikiran kita pada doa - kita harus menggunakan hati kit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Jelena Vasilj, seorang 'locutionist', yang mempunyai sebuah kumpulan doa di Medjurgorje, belajar berdoa dari Ibu Maria. Jelena berdoa tasbih dengan Ibu Maria " secara diajarkan kepadanya di dalam Gereja." Ibu Maria berkata: " Ini bukan doa tasbih. Anda berdoa hanya dengan bibirmu. Anda harus memusatkan fikiranmu. Anda harus duduk dengan tenang dan masuk kedalam." Ibu Maria tidak berkehendakkan doa yang muncul hanya dari bibir, dia tidak mahu kita hanya berlutut di hadapan sebuah patung, dia mahu doa dari hati kit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alam sebuah pesanan kepada Jelena pada tarikh 20 Oktober 1984, Ibu kita berkata: " Pada waktu anda berdoa, anda harus berdoa dengan fikiran yang lebih terpusat. Doa adalah sebuah percakapan dengan Tuhan. Doa bermakna memahami Tuhan. Berdoa itu perlu kerana setelah berdoa segala sesuatu akan menjadi terang. Doa itu untuk mengetahui kebahagiaan. Doa itu untuk belajar menangis. Doa itu untuk belajar berkembang dan bertumbuh. Doa bukanlah satu hal yang tidak penting. Sungguh, doa adalah sebuah percakapan dengan Tuhan."</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Times New Roman" w:hAnsi="Times;Times New Roman" w:cs="Times;Times New Roman"/>
          <w:lang w:val="en-US"/>
        </w:rPr>
      </w:pPr>
      <w:r>
        <w:rPr>
          <w:rFonts w:cs="Times New Roman" w:ascii="Times New Roman" w:hAnsi="Times New Roman"/>
          <w:lang w:val="en-US"/>
        </w:rPr>
        <w:t>Doa Dari Hati Adalah Sebenarnya Mengarahkan Fikiran Kita Kepada Tuh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doa dengan hati adalah berdoa kepada Tuhan dalam fikiran dan keinginan kami, hal-hal dan kehendak-kehendak kami, baik melalui doa beradat mahupun melalui bahasa yang biasa kita gunakan dalam kehidupan sehari-hari  dengan orang lain. Sebenarnya, doa itu adalah tumpah perasaan  yang muncul dari lubuk hati kita yang paling dalam. Doa seperti itu, bila dipusatkan kepada apa yang kita boleh menyatakan dengan perasaaan hati yang paling tulus dan dilandasi iman yang teguh, serta menyelang dengan saat-saat diam sahaja, akan menjadikan kita  sanggup menerimakan jawapan Allah. Allah lalu akan datang kepada kita dalam saat berdiam, suara berbisik atau buah fikiran yang tidak dipanggil. Itulah cara bagaimana Dia membalas bercakap dengan kit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Bagaimana Anda Tahu Bahawa Anda Berdoa Dari Hati?</w:t>
      </w:r>
    </w:p>
    <w:p>
      <w:pPr>
        <w:pStyle w:val="Heading2"/>
        <w:rPr>
          <w:rFonts w:ascii="Times New Roman" w:hAnsi="Times New Roman" w:cs="Times New Roman"/>
          <w:lang w:val="en-US"/>
        </w:rPr>
      </w:pPr>
      <w:r>
        <w:rPr>
          <w:rFonts w:cs="Times New Roman" w:ascii="Times New Roman" w:hAnsi="Times New Roman"/>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nda tahu jika atau tidak anda berdoa dengan hati, apabila anda merasa aman di hadapan Tuhan, dan merasa bersahabat dengan Tuhan. Anda tidak boleh merasa keamanan itu jika tidak hidup aman dan damai dengan orang-orang lain. Doa anda hanya boleh wujud dalam suasana bersih yang penuh dengan iman, harapan dan cint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Anda akan tahu bahawa anda berdoa dengan hati, pada saat anda berada dalam damai dengan Tuhan, berbicara terbuka dengan Tuhan. Anda tidak mungkin akan mengalami damai itu bila anda tidak  berada dalam suasana damai dengan orang-orang lain. Doamu harus berada dalam alam  iman, harapan dan cinta kasih yang jernih.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Dalam sebuah doa yang sungguh-sungguh, kita berusaha untuk mengalihkan perhatian kita sepenuhnya kepada Tuhan. Ibu Maria mengajak kita untuk mengarahkan diri kita kepada Tuhan dengan mengangkat semua fikiran kita kepadaNy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itapun perlu merasa lapar dan haus untuk kesucian. Ingatlah Sabda Yesus, " Berbahagialah orang  yang lapar dan haus untuk kesucian kerana mereka akan dipuaskan, Mat. 5:6).</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oa sendiri dari hati ini diperteguh dalam doa kumpulan. Dalam doa kumpulan, sesaorang akan mengambil bahagian bersama anggota yang lain untuk mendengar  sabda Tuhan, dalam menyanyi dan meresapi bunyi muzik yang terlahir dari iman, harapan dan cinta kasih. " Dengan kerendahan hati, menyambutkan perkataan yang tertanam di dalam dirimu, yang berkuasa menyelamatkan jiwamu. Bergerak dengan perkataan itu. Jika sekiranya anda hanya mendengarkan sahaja, anda sedang memperdayakan semuanya sendiri. " (James 1: 21).</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Penyelamat kita telah mengesyurkan bahawa kita untuk memulai dengan doa segala sesuatu yang kita melakukan dalam bekerja, dalam bermain, apakala masa kesunyian, apakala masa kegembiraan, apakala masa duka. Adalah sahaja membuat Yesus menjadikan keutamaan pertama, membuat Yesus menjadikan titik pusat kehidupan kita. Dengan berbuat demikian  menyerahkan segala sesuatu kepada Tuhan,  kita telah mencapai sebuah doa yang tetap - doa dari hati.</w:t>
      </w:r>
      <w:r>
        <w:br w:type="page"/>
      </w:r>
    </w:p>
    <w:p>
      <w:pPr>
        <w:pStyle w:val="Heading1"/>
        <w:jc w:val="center"/>
        <w:rPr>
          <w:rFonts w:ascii="Times New Roman" w:hAnsi="Times New Roman" w:cs="Times New Roman"/>
          <w:lang w:val="en-US"/>
        </w:rPr>
      </w:pPr>
      <w:r>
        <w:rPr>
          <w:rFonts w:cs="Times New Roman" w:ascii="Times New Roman" w:hAnsi="Times New Roman"/>
          <w:lang w:val="en-US"/>
        </w:rPr>
        <w:t>Bab 3</w:t>
      </w:r>
    </w:p>
    <w:p>
      <w:pPr>
        <w:pStyle w:val="Heading1"/>
        <w:jc w:val="center"/>
        <w:rPr>
          <w:rFonts w:ascii="Times New Roman" w:hAnsi="Times New Roman" w:cs="Times New Roman"/>
          <w:lang w:val="en-US"/>
        </w:rPr>
      </w:pPr>
      <w:r>
        <w:rPr>
          <w:rFonts w:cs="Times New Roman" w:ascii="Times New Roman" w:hAnsi="Times New Roman"/>
          <w:lang w:val="en-US"/>
        </w:rPr>
        <w:t>Berdoa Dari Hati</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memberikan kita semacam tanda tentang hal yang perlu kita lakukan pada masa kita merasa tidak tahu bagaimana harus berdoa dari hati. Beliau berkata, " Berdoa, berdoa dan  berdoalah." Perlunya memulakan berdoa! Itu tidaklah berulang-ulang. Kita perlu berdoa dan berdoa lebih lagi. Dengan kegunaan doa dan bergerak dalam kehidupan  kita dengan perdamaian di antara satu sama lain, kita sudah mulai  mengalami doa dari hati. Kita harus meminta anugerah in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ila kita merenungkan kisah anak yang hilang, kita akan memahami bahawa Bapa kita di syurga sedang menanti kita dengan kasih dan kesabaran yang begitu tinggi dan bahawa Dia siap mengampuni kita dan memberikan kita cintaNya yang tidak terhad dan anugerah yang begitu luar biasa. Terkadang terasa sulit bagi kita untuk percayai bahawa kita ini pada dasarnya bukanlah hanya keluaran dunia ini, tetapi semata-matanya adalah ciptaan Tuhan, yang terwujud abad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alam pandanganNya, tidaklah menjadi soal bahawa kita ini orang berdosa, kerana dalam cintaNya yang begitu agung, Dia berada di sana dan menanti - siap membersihkan semua dosa kit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Times New Roman" w:hAnsi="Times;Times New Roman" w:cs="Times;Times New Roman"/>
          <w:lang w:val="en-US"/>
        </w:rPr>
      </w:pPr>
      <w:r>
        <w:rPr>
          <w:rFonts w:cs="Times New Roman" w:ascii="Times New Roman" w:hAnsi="Times New Roman"/>
          <w:lang w:val="en-US"/>
        </w:rPr>
        <w:t>Berdoa Bagi Perolehan Kurnia Roh Kudus</w:t>
      </w:r>
    </w:p>
    <w:p>
      <w:pPr>
        <w:pStyle w:val="Normal"/>
        <w:spacing w:lineRule="exact" w:line="480"/>
        <w:ind w:right="600" w:firstLine="560"/>
        <w:jc w:val="both"/>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Istimewa dalam doa kepada Roh Kuduslah, dapat kita bertumbuh dalam rupa Tuhan. Rindui dan mintalah kurnia-kurnia Roh Kudus.</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3"/>
        <w:rPr>
          <w:rFonts w:ascii="Times New Roman" w:hAnsi="Times New Roman" w:cs="Times New Roman"/>
          <w:lang w:val="en-US"/>
        </w:rPr>
      </w:pPr>
      <w:r>
        <w:rPr>
          <w:rFonts w:cs="Times New Roman" w:ascii="Times New Roman" w:hAnsi="Times New Roman"/>
          <w:lang w:val="en-US"/>
        </w:rPr>
        <w:t xml:space="preserve">ROH YANG TAKUT KEPADA TUHAN.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urnia ini mengajarkan saya untuk menunjukkan rasa hormat yang mendalam kepada Tuhan dan membantu saya untuk tidak dengan sengaja membuat Tuhan tersinggung dan terhina. Saya akan menaruh semua keyakinan saya dalam kuasa Roh Suci untuk memberikan saya kekuatan untuk mendengarkan ilham-ilhamNya, sehingga dengan demikian saya boleh memelihara jiwa saya dalam damai. " Roh Suci, berikanlah saya kurnia yang semakin teguh untuk takut terhadap Tuhan, sehingga saya kiranya tidak lagi akan menghina Tuhan secara sengaj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3"/>
        <w:rPr/>
      </w:pPr>
      <w:r>
        <w:rPr>
          <w:rFonts w:cs="Times New Roman" w:ascii="Times New Roman" w:hAnsi="Times New Roman"/>
          <w:lang w:val="en-US"/>
        </w:rPr>
        <w:t>ROH KESALEHAN</w:t>
      </w:r>
      <w:r>
        <w:rPr>
          <w:rFonts w:cs="Times;Times New Roman" w:ascii="Times;Times New Roman" w:hAnsi="Times;Times New Roman"/>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iapakah yang boleh mengukur kesalehan yang tersembunyi di dalam begitu banyak orang yang dunia ini tidak kenal atau mengejikan? Bagi mereka berlakulah kata-kata ini : " Yang terakhir akan menjadi yang pertama" dan " banyak yang dipanggil, akan tetapi sedikit yang dipileh." Kesalehan akan membantu saya mengutamakan kebaikan tetangga saya atas kebaikan saya sendiri, dan akan memberikan saya kekuatan untuk terus mencari kebaikanNya terhadap nusta dan kekurangan terima kasih. Saya tidak dapat mengatakan bahawa saya mencintai Bapa yang saya tidak lihat, jika saya tidak mencintai tetangga saya yang saya lihat. Kesalehan membantu saya sedaya upaya mencari melihat TUHAN TRITUNGGAL YANG MAHA SUCI yang tidak kelihat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3"/>
        <w:rPr/>
      </w:pPr>
      <w:r>
        <w:rPr>
          <w:rFonts w:cs="Times New Roman" w:ascii="Times New Roman" w:hAnsi="Times New Roman"/>
          <w:lang w:val="en-US"/>
        </w:rPr>
        <w:t>ROH KETEGUHAN HATI</w:t>
      </w:r>
      <w:r>
        <w:rPr>
          <w:lang w:val="en-US"/>
        </w:rPr>
        <w:t>.</w:t>
      </w:r>
    </w:p>
    <w:p>
      <w:pPr>
        <w:pStyle w:val="Normal"/>
        <w:spacing w:lineRule="exact" w:line="480"/>
        <w:ind w:right="600" w:firstLine="560"/>
        <w:jc w:val="both"/>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Keberanian bukan hanya memberikan saya  kekuatan untuk terus berbuat baik tetapi juga memberikan saya kekuatan lebih untuk tetap bertahan setia dalam penderitaan. Saya boleh menerima sakit kepala dengan kesenangan dan pengetahuan bahawa pada esok akan sembuh, tetapi jika itu adalah sakit barah yang begitu menyakitkan, saya merasa harus meminta roh keteguhan hati. Saya boleh menahankan seorang yang susah ditahan selama satu atau beberapa jam, tetapi untuk seumur hidup, saya memerlukan roh keteguhan hat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3"/>
        <w:rPr/>
      </w:pPr>
      <w:r>
        <w:rPr>
          <w:rFonts w:cs="Times New Roman" w:ascii="Times New Roman" w:hAnsi="Times New Roman"/>
          <w:lang w:val="en-US"/>
        </w:rPr>
        <w:t>ROH NASIHAT</w:t>
      </w:r>
      <w:r>
        <w:rPr>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Roh nasihat adalah sebuah kurnia yang sangat istimewa kerana roh itu membolihkan saya memandangkan sendiri dan orang lain dalam cahaya yang benar. Satu sifat istimewa diperlukan untuk menampak kesalahan sendiri dan tidak berpura-pura bahawa kesalahan itu tidak wujud. Saya boleh bergerak dalam perjalanan hidup di bawah sebuah khayalan dan memegang pendapat sendiri  bahawa semua orang salah kecualikan saya. Dia, Roh Suci, tidak hanya membukakan kesalahan-kesalahan saya kepada sendiri tetapi juga memberikan penawar mengatasi semua kesulitan rohani melalui Yesus untuk memohon bantu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3"/>
        <w:rPr>
          <w:rFonts w:ascii="Times New Roman" w:hAnsi="Times New Roman" w:cs="Times New Roman"/>
          <w:lang w:val="en-US"/>
        </w:rPr>
      </w:pPr>
      <w:r>
        <w:rPr>
          <w:rFonts w:cs="Times New Roman" w:ascii="Times New Roman" w:hAnsi="Times New Roman"/>
          <w:lang w:val="en-US"/>
        </w:rPr>
        <w:t xml:space="preserve">ROH PENGETAHUAN.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Roh pengetahuan, kadang-kadang disebut " ilmu para orang suci", membantu  saya untuk menilai segala sesuatu dari segi tujuan akhir kita, hidup abadi. Pengetahuan membuat saya sedar bahawa keadaan saya adalah bahagian dari sebuah rencana Tuhan dan bahawa saya sebaiknya mengikuti kehendakNya dan bahawa cintaNya bagi saya tanpa syarat. Kurnia ini mencegah saya merasa pahit dan sakit hati, dan mencegah saya berdendam orang lain. Dalam setiap salib yang saya pikul dalam hidup saya, ada sebuah barang berharga tersembunyi yang terbungkus dalam derita, menanti saya meletakkan tangan dan mengambilnya bagi saya sendiri. Tidaklah ada ertinya bagi saya apabila  mampu menaklukkan dunia, akan tetapi tidak mampu menaklukkan diri sendiri.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3"/>
        <w:rPr/>
      </w:pPr>
      <w:r>
        <w:rPr>
          <w:rFonts w:cs="Times New Roman" w:ascii="Times New Roman" w:hAnsi="Times New Roman"/>
          <w:lang w:val="en-US"/>
        </w:rPr>
        <w:t>ROH PESEFAHAMAN</w:t>
      </w:r>
      <w:r>
        <w:rPr>
          <w:rFonts w:cs="Times;Times New Roman" w:ascii="Times;Times New Roman" w:hAnsi="Times;Times New Roman"/>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Roh pemahaman membantu saya mampu menyelami kenyataan-kenyataan yang tidak kelihatan di balik banyak hal yang dianggap tidak masuk akal oleh ilmu pengetahuan. Itu tidak bererti bahawa saya boleh memahaminya sepenuhnya kerana hal itu tidak mungkin bagi sebuah otak yang kemampuannya terbatas. Kemampuan memahami tidak membuat saya memahami rahsia-rahsia  atau wahiu-wahiu Tuhan, akan tetapi memberikan saya kemampuan untuk melihat dalam konteks rahsia. Barangkali salah satu buah paling penting dari roh pemahaman adalah iman yang semakin mendalam. Iman harus lebih daripada sebuah penerimaan ilmiah atas wahiu-wahiu Tuhan; iman harus menyentuh kehidupan harian saya dan membawa pengaruh yang baik bagi tetangga saya. </w:t>
      </w:r>
    </w:p>
    <w:p>
      <w:pPr>
        <w:pStyle w:val="Heading3"/>
        <w:rPr/>
      </w:pPr>
      <w:r>
        <w:rPr>
          <w:rFonts w:cs="Times New Roman" w:ascii="Times New Roman" w:hAnsi="Times New Roman"/>
          <w:lang w:val="en-US"/>
        </w:rPr>
        <w:t>ROH KEBIJAKSANAAN</w:t>
      </w:r>
      <w:r>
        <w:rPr>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Roh kebijaksanaan adalah sebuah kurnia yang muncul dari lubuk jiwa saya yang paling dalam, sebuah kerinduan dan kehausan akan Tuhan yang hanya Dialah yang boleh memuaskannya. Kurnia itu berasas dari saya, menyambung menuju jantung-hati Tuhan, dan merindukan sejenis persekutuan dengan Dia yang tidak dapat dihalangi oleh  apa juga pun rintangan. Kebijaksanaan meliputi setiap kurnia dan setiap kebajikan; menyatukannya dengan perdamaian dan membungkus semuanya dalam cinta, sebab kebijaksanaan membawa kesabaran dalam penderitaan, kebijaksanaan membawa perdamaian dalam kekacauan, kebijaksanaan membawa kegembiraan dalam kekecewaan, kebijaksanaan membawa cinta dalam kemarahan, kebijaksanaan membawa kemampuan mengawal diri dalam godaan, kebijaksanaan membawa pengampunan dalam pengkhianatan, kebijaksanaan membawa keramahan dalam pelayanan, kebijaksanaan membawa ketabahan pada waktu sakit dan kebijaksanaan membawa kesetiaan sampai mat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Ingatlah pada masa Malaikat Gabriel mengunjungi Maria dan berkata, " Terpujilah anda di antara segala wanita. " Dia bertanya-tanya dalam hati tentang makna salam itu. Ketika Gabriel memberitahukan kepadanya bahawa dia akan mengandung dan melahirkan seorang putera dan memberikanNya nama Yesus, dia menanyakan bagaimana mungkin hal itu menjadi kerana dia belum mengenal seorang lelaki. Dan Malaikat Gabriel berkata , " Roh Kudus akan datang kepadamu dan kuasa Yang Maha Tinggi akan menaungi anda; kerana itu, anak yang suci yang akan dilahirkan itu akan disebut Putera Tuhan." Maria menjawab dengan kesetiaan dan kepatuhan yang teguh, " Saya ini hamba Tuhan. Terjadilah padaku sesuai dengan yang anda katakan."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emikianlah cara kita mengimani Roh Suci. Kita harus mengatakan ya kepadaNya. Kita mempunyai satu pilihan. Kita boleh mengatakan tidak. Kita harus mengatakan ya dan meminta Dia masuk ke dalam hati kita supaya kitapun memperolehi tujuh kurnia itu.</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Kita Harus Latih (Berdoa) Seperti Seorang Ahli Sukan</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sz w:val="24"/>
          <w:lang w:val="en-US"/>
        </w:rPr>
        <w:t>Seperti seorang ahli sukan, kita harus berlatih (berdoa) setiap hari. Seorang ahli sukan, untuk siap bertanding,  harus berada dalam keadaan sihat ( ada dalam rahmat ) dan tidak boleh  membiarkan diri tertekan, cemas dan lemah (tergoda).  Seorang ahli sukan, pada masa bertanding, lalu akan menampilkan kemampuan terbaiknya ( doa sepanjang hidup). Seorang ahli sukan tidak pernah berhenti berjuang (melawan syaitan) dan tahu bahawa di akhir pertandingannya, dia akan bersuka ria dan puas dengan perbuatannya (Tuhan mencintai and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 xml:space="preserve">Sebuah Kesah Benar Berkenaan Pengalaman Kita Boleh   </w:t>
      </w:r>
    </w:p>
    <w:p>
      <w:pPr>
        <w:pStyle w:val="Heading2"/>
        <w:rPr>
          <w:rFonts w:ascii="Times New Roman" w:hAnsi="Times New Roman" w:cs="Times New Roman"/>
          <w:lang w:val="en-US"/>
        </w:rPr>
      </w:pPr>
      <w:r>
        <w:rPr>
          <w:rFonts w:cs="Times New Roman" w:ascii="Times New Roman" w:hAnsi="Times New Roman"/>
          <w:lang w:val="en-US"/>
        </w:rPr>
        <w:t xml:space="preserve">Menjalankan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ikut ini  adalah kesaksian sesaorang yang pernah merasa begitu tertekan. Kesah ini menujukkan bagaimana perjalanan doa dari hati boleh bertumbuh:</w:t>
      </w:r>
    </w:p>
    <w:p>
      <w:pPr>
        <w:pStyle w:val="Normal"/>
        <w:spacing w:lineRule="exact" w:line="360"/>
        <w:ind w:left="5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 Kehidupan saya dahulu penuh dengan kesedihan, keputusasaan, kepahitan, ketidakberdayaan dan tekanan. Saya merasa tidak bererti sejak masa kecil  saya. Perasaan bersalah dan tertekan menyertai saya dari masa kecil sampai masa dewasa. Kerana lingkungan hidup saya, saya merasa bahawa saya tidak boleh membina persahabatan yang tulus dengan rakan-rakan, atau malah lebih buruk, bagaimana mencinta mengganti mengecil hati. </w:t>
      </w:r>
    </w:p>
    <w:p>
      <w:pPr>
        <w:pStyle w:val="Normal"/>
        <w:spacing w:lineRule="exact" w:line="360"/>
        <w:ind w:left="5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aya nikah, mempunyai empat orang anak, dan mempunyai pekerjaan yang mengambil hampir semua masa, tenaga dan fikiran saya. Saya terperangkap dalam apa yang kini saya lihat sebagai persaingan yang tidak sihat -  saya tidak pernah puas dengan apa yang telah saya miliki, saya selalu mahu lebih, entah itu keberhasilan, wang ataupun barang duniawi lainnya.</w:t>
      </w:r>
    </w:p>
    <w:p>
      <w:pPr>
        <w:pStyle w:val="Normal"/>
        <w:spacing w:lineRule="exact" w:line="360"/>
        <w:ind w:left="5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aya tidak tahu bagaimana menikmati sesuatu yang saya miliki. Saya mencapai titik yang paling rendah tahun lalu ketika saya diberitahukan berada dalam keadaan tertekan ('depression') secara 'clinical' yang mengarah kepada bunuh diri. Dalam keadaan demikian saya menolak perawatan rumah sakit kerana saya tidak mahu pekerjaan saya terganggu.</w:t>
      </w:r>
    </w:p>
    <w:p>
      <w:pPr>
        <w:pStyle w:val="Normal"/>
        <w:spacing w:lineRule="exact" w:line="360"/>
        <w:ind w:left="5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ada waktu itulah Medjurgorje masuk kedalam kehidupan saya. Seorang wanita, salah seorang rakan sejawat kerja saya, menceritakan kepada saya bahawa dia telah bertemu dengan seorang sahabat perempuannya yang mahu pergi ke Medjurgorje, dan mengajak saya untuk pergi bersama mereka. Kerana saya belum pernah mendengar tentang Medjorgorje,  saya ingin tahu dan  mahu bertemu dengan mereka. Rakan sejawat saya itu telah pergi ke sana beberapa kali dan menyampaikan kepada saya semua kejadian yang  sedang terjadi di sana. Saya merasa begitu tertarik, dan dia lalu menawarkan untuk membawa tasbih-tasbih saya bersamanya supaya boleh diberkati di sana. Dengan kehidupan saya yang begitu sibuk, saya agaknya tidak terlalu peduli dengan cerita rakan itu. Akan tetapi sesudah itu saya merasa tertarik  dan berfikir lebih jauh tentang hal itu.</w:t>
      </w:r>
    </w:p>
    <w:p>
      <w:pPr>
        <w:pStyle w:val="Normal"/>
        <w:spacing w:lineRule="exact" w:line="360"/>
        <w:ind w:left="520" w:right="600" w:firstLine="560"/>
        <w:jc w:val="both"/>
        <w:rPr/>
      </w:pPr>
      <w:r>
        <w:rPr>
          <w:rFonts w:cs="Times;Times New Roman" w:ascii="Times;Times New Roman" w:hAnsi="Times;Times New Roman"/>
          <w:sz w:val="24"/>
          <w:lang w:val="en-US"/>
        </w:rPr>
        <w:t>Saya mulai berdoa  kerana saya tidak tahu lagi harus berbuat apa selain itu. Selama beberapa waktu memang tidak banyak hal yang terjadi, akan tetapi saya terus berdoa dan meningkatkan jumlah waktu yang saya guna untuk doa malah tanpa saya menyedarinya. Saya berdoa memohon petunjuk, pengampunan dan pembaharuan iman. Pada salah satu kesempatan doa saya, saya merasa ada suatu kekuatan  batin (</w:t>
      </w:r>
      <w:r>
        <w:rPr>
          <w:rFonts w:cs="Times;Times New Roman" w:ascii="Times;Times New Roman" w:hAnsi="Times;Times New Roman"/>
          <w:i/>
          <w:sz w:val="24"/>
          <w:lang w:val="en-US"/>
        </w:rPr>
        <w:t>'inner strength'</w:t>
      </w:r>
      <w:r>
        <w:rPr>
          <w:rFonts w:cs="Times;Times New Roman" w:ascii="Times;Times New Roman" w:hAnsi="Times;Times New Roman"/>
          <w:sz w:val="24"/>
          <w:lang w:val="en-US"/>
        </w:rPr>
        <w:t>) yang menarik saya ke dalam, menyentuh jiwa saya. Saya tidak pernah mengalami hal ini sebelumnya dalam hidup saya. Pada masa saya bertanya-tanya dalam hati mengapa saya tidak pernah boleh menemukan Tuhan, ketika itulah saya mendengar jawapan dari dalam diri saya sendiri bahawa sesungguhnya saya telah menemukan Dia. Tetapi bagaimana saya boleh?</w:t>
      </w:r>
    </w:p>
    <w:p>
      <w:pPr>
        <w:pStyle w:val="Normal"/>
        <w:spacing w:lineRule="exact" w:line="360"/>
        <w:ind w:left="5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aya merasa diri begitu tidak layak, begitu berdosa dan begitu tidak peduli dengan cinta Tuhan. Bagaimana Dia boleh mengampuni saya? Terasa jiwa saya menjawab bahawa Dia telah mengampuni saya dan saya sebaiknya berhenti menyeksa jiwa saya sendiri.</w:t>
      </w:r>
    </w:p>
    <w:p>
      <w:pPr>
        <w:pStyle w:val="Normal"/>
        <w:spacing w:lineRule="exact" w:line="360"/>
        <w:ind w:left="520" w:right="600" w:firstLine="560"/>
        <w:jc w:val="both"/>
        <w:rPr>
          <w:rFonts w:ascii="Times;Times New Roman" w:hAnsi="Times;Times New Roman" w:cs="Times;Times New Roman"/>
          <w:sz w:val="24"/>
          <w:lang w:val="en-US"/>
        </w:rPr>
      </w:pPr>
      <w:r>
        <w:rPr>
          <w:rFonts w:eastAsia="Times;Times New Roman" w:cs="Times;Times New Roman" w:ascii="Times;Times New Roman" w:hAnsi="Times;Times New Roman"/>
          <w:sz w:val="24"/>
          <w:lang w:val="en-US"/>
        </w:rPr>
        <w:t xml:space="preserve"> </w:t>
      </w:r>
      <w:r>
        <w:rPr>
          <w:rFonts w:cs="Times;Times New Roman" w:ascii="Times;Times New Roman" w:hAnsi="Times;Times New Roman"/>
          <w:sz w:val="24"/>
          <w:lang w:val="en-US"/>
        </w:rPr>
        <w:t>Penyembuhan akan bermula melalui cinta. Tetapi  saya tidak tahu bagaimana mencinta, saya berfikir dalam hati. Seumur hidup ini saya telah membangun tembok perlindungan di sekeliling saya untuk mengawal saya terkena luka, akan tetapi rasanya saya juga telah kehilangan perasaan dan diri saya sendiri dalam proses tersebut. Untung jawapannya terasa begitu jelas. Belajarlah mencintai Tuhan dengan segenap hatimu, mencintai keluargamu, para kawanmu, tetangga-tetanggamu, dan mulailah dengan belajar untuk mencinta MENCITA.</w:t>
      </w:r>
    </w:p>
    <w:p>
      <w:pPr>
        <w:pStyle w:val="Normal"/>
        <w:spacing w:lineRule="exact" w:line="360"/>
        <w:ind w:left="5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agi saya ini merupakan sebentuk pencapaian yang utama. Saya mulai dengan menciptakan suasana kasih dalam keluarga saya, dan pada masa itu saya merasa seperti seorang anak yang dipimpin langkah demi langkah. Saya merasa bahawa setelah sebuah langkah terlewati, sebuah langkah baru muncul dalam kepala saya. Bagaimanapun saya selalu tahu apa yang harus saya lakukan selanjutnya. Saya mulai mampu melihat harapan dan kebaikan-kebaikan yang pernah saya nikmati dalam hidup saya. Saya memohon ampun atas segala salah dan dosa yang telah mengganggu diri saya selama bertahun-tahun. Pada setiap langkah, saya merasa diri saya berada semakin dekat dengan Tuhan dan Ibu kita. Sayapun kini sedang membina hubungan baik saya dengan Gereja, dan di atas segalanya, saya kini memiliki cinta yang begitu tidak terhad nilainya. Tampaknya malah berkelimpahan.</w:t>
      </w:r>
    </w:p>
    <w:p>
      <w:pPr>
        <w:pStyle w:val="Normal"/>
        <w:spacing w:lineRule="exact" w:line="360"/>
        <w:ind w:left="5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ayapun akan tetap mencuba untuk menjalani kehidupan saya dengan segala bentuk penderitaan dan kemalangan serta tekanan yang saya hadapi untuk boleh tiba pada apa yang kini saya  telah miliki  kebahagiaan dan kegembiraan batin yang sempurn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Cerita yang menakjubkan ini menunjukkan betapa Tuhan begitu mencintai kita dan betapa Dia mahu mengampuni kita. KebijaksaanNya adalah yang terbaik bagi kebahagiaan kit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emikianlah kiranya kita harus berdoa dari hati. Kepada Tuhan kita tidak boleh hanya mengomat-gamitkan bibir semata. Doa lebih daripada rangkaian kata-kata semata-mata. Doa seharusnya berasal dari hati. Tuhan hendak kita mulai berdoa dengan hati kita dan bukan hanya dengan kata-kata semata-mata. Dia ingin kita berlutut atau duduk dengan tenang dan mulai secara sedar meresapi  kehadhiranNya. Dia tidak berada jauh dari kita. Dia begitu dekat dengan kita, kerana itu betapa baik bila kita duduk dengan tenang dan meresapi kehadhiranNya, untuk mengatakan, Tuhanku, saya mencintaiMu, dengan sungguh-sungguh dari lubuk hati yang paling dalam dan bukan hanya sekedar mengucapkannya sebagai suatu kebiasaan tanpa makna. Suasana seperti itu bak duduk bersama dengan seseorang yang kita kasihi tanpa bercakap-cakap, kerana cinta yang telah terbina di antara kita. Sungguh ada banyak kesukaan dalam bentuk doa seperti ini.</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Waktu Senyap Bersama Bap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Cubalah  duduk pada sebuah tempat yang tenang yang mendamaikan, bacalah doa berikut ini dan bayangkan bahawa Bapamu yang mencintaimu sedang berbicara hanya kepadamu:</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Anda tidak perlu menjadi seorang yang pandai untuk menyenangkan Saya; semua yang perlu anda lakukan adalah mahu mencintai Saya. Berbincanglah sahaja kepadaKu seperti anda biasa berbincang dengan sesaorang yang sangat anda sukai.</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Adakah orang lain yang ingin kau doakan? Sebutkan nama mereka kepadaKu, dan mintalah padaKu sebanyak yang ingin anda minta. Saya tahu segala keperluan mereka, namun Saya ingin anda menunjukkan cintamu kepada mereka dan kepadaKu dengan percayaan sepenuhnya kebolehan Saya untuk melakukan apa yang Saya tahu terbaik sekali. </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Ceritakan kepadaKu tentang yang miskin, yang sakit dan yang berdosa, dan jika anda telah hilang sahabat dengan atau sayang sesaorang , beritahu  juga kepadaKu. </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dakah keinginan anda hendak bagi jiwamu sendiri? Jika anda suka, anda boleh senaraikan semua keinginanmu dalam sebuah daftar, lalu datanglah kepadaKu dan bacakanlah itu di hadapanKu. Ceritakan kepadaKu tentang hal-hal yang anda rasa adalah kesalahan dan dosamu. Saya akan mengampunimu, jika anda sanggup  menerima pengampunanKu.</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Ceritakan juga kepadaKu berkenaan sifat-sifat sombongmu, bengkengmu dan mementingkan diri sendiri. Meskipun memperolehi kelemahan yang tersebut, Sayapun masih selalu mencintaimu. Janganlah malu; ada begitu banyak orang kudus di syurga yang telah memperolehi kelemahan  seperti yang anda mempunyai; mereka berdoa kepadaKu, dan sedikit demi sedikit kesalahan mereka itu diperbaiki. Janganlah ragu untuk meminta daripadaKu berkat bagi jiwa dan ragamu; bagi kesihatan, peringatan dan kejayaanmu. Saya boleh memberikan semua yang perlu  untuk membuat jiwa lebih kudus kepada mereka yang bersungguh-sungguh mahunya.</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Apa sahaja anda ingin hari ini? Ceritakan kepadaKu, sebab Saya ingin membuat baik bagimu. Apa sahaja rencanamu? Beritahu kepadaku tentangnya. Adakah sesiapa yang anda ingin menyukakan? Apakah  anda ingin melakukan bagi mereka?  </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Adakah anda takut akan sesuatu? Adakah anda ketakutan yang menyeksa dan tidak menurut akal budi? Percayakan kamu kepadaKu. Saya ada di sini. Saya melihat segala sesuatu. Saya tidak akan  meninggalkan anda. </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Tidakkah anda  keriangan yang membahagiakan untuk dilapurkan kepadaKu.? Mengapa juga tidak berkongsi kerianganmu dengan Saya! Ceritakan kepadaKu semua yang terjadi sejak kelmarin yang membahagiakan dan menyenangkanmu! Apa juapun itu, bagaimana besar atau kecilnya, Sayalah yang telah menyiapkannya bagimu. Tunjukkanlah kepadaKu rasa syukurmu dan berterima-kasihlah kepadaKu. </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dakah godaan-godaan yang anda temui terlampau berat bagimu?  Memberi angin kepada godaan-godaan selalu mengganggu kedamaian jiwamu. Mintalah Saya, dan Saya akan membantu anda mengatasinya.</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aiklah. Teruskanlah kerjamu atau permainanmu ataupun kepentinganmu yang lain. Berusahalah untuk lebih tenang, lebih rendah hati; lalu segeralah kembali dan bawalah kepadaKu hati yang lebih mampu mencinta Esok hari, Saya akan ada  lebih banyak  berkat untuk and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gitulah, Tuhan kita Yesus Kristus mempunyai hati yang terbuka bagi semua yang ingin masuk dalam persekutuan dengan Dia. Kristus sendiri akan mengajarkan kepada kita cara berdoa dengan tulus. Maria, yang peranannya adalah untuk membawa semua orang kepada Puteranya, akan membantu dengan kasih kita yang ingin untuk boleh berdoa dari hati. Beliau tidak meminta itu dari sebahagian daripada kami tetapi dari KESEMUA kami.</w:t>
      </w:r>
      <w:r>
        <w:br w:type="page"/>
      </w:r>
    </w:p>
    <w:p>
      <w:pPr>
        <w:pStyle w:val="Heading1"/>
        <w:jc w:val="center"/>
        <w:rPr>
          <w:rFonts w:ascii="Times New Roman" w:hAnsi="Times New Roman" w:cs="Times New Roman"/>
          <w:lang w:val="en-US"/>
        </w:rPr>
      </w:pPr>
      <w:r>
        <w:rPr>
          <w:rFonts w:cs="Times New Roman" w:ascii="Times New Roman" w:hAnsi="Times New Roman"/>
          <w:lang w:val="en-US"/>
        </w:rPr>
        <w:t>BAB 4</w:t>
      </w:r>
    </w:p>
    <w:p>
      <w:pPr>
        <w:pStyle w:val="Heading1"/>
        <w:jc w:val="center"/>
        <w:rPr>
          <w:lang w:val="en-US"/>
        </w:rPr>
      </w:pPr>
      <w:r>
        <w:rPr>
          <w:rFonts w:cs="Times New Roman" w:ascii="Times New Roman" w:hAnsi="Times New Roman"/>
          <w:lang w:val="en-US"/>
        </w:rPr>
        <w:t>Peranan Ketua Kumpulan Doa</w:t>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pPr>
      <w:r>
        <w:rPr>
          <w:rFonts w:cs="Times New Roman" w:ascii="Times New Roman" w:hAnsi="Times New Roman"/>
          <w:lang w:val="en-US"/>
        </w:rPr>
        <w:t>Orang-orang Imam, Pendita, Awam atau Ibu-Bapa Boleh Menjadi Pemimpin-pemimpin</w:t>
      </w:r>
      <w:r>
        <w:rPr>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Yang mendapat wahiu Ivan Dragicevic, yang memimpin sebuah kumpulan doa di Medjorgorje, berkata: " Sangatlah baik jika seorang imam memimpin kumpulan doa, akan tetapi bila imam kurang maka seorang awampun boleh memimpin. Bila seorang awam yang memimpin maka dia perlu memiliki iman yang teguh. Beliau harus lebih sering membaca Injil dan mempunyai pengetahuan rohani yang lanjut." (Beliau bermakna seorang perempuan atau seorang lelak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cara  sempurna berdoa dalam kumpulan patutnya dimulai pertamanya dalam keluarga dengan ibu-bapa  memimpinkan anak-anak mereka. Kerana itulah Ivan berkat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360"/>
        <w:ind w:left="58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Dalam dunia dewasa ini, kehadiran para imam begitu membantu. Ibu kita menjemput para imam untuk membentuk kumpulan-kumpulan  doa bagi kaum muda dalam 'parish' mereka; dalam kumpulan itulah para imam memimpin dan mengarahkan kaum muda dalam kehidupan mereka, memberikan mereka pimpinan yang benar. Namun perlu ditekankan di sini bahawa kehadiran seorang padri tidak berguna jika sekiranya dalam keluarga para ibu-bapa tidak mengambil langkah besar yang betul apabila mendidik anak-anak mereka yang begitu muda lagi. </w:t>
      </w:r>
    </w:p>
    <w:p>
      <w:pPr>
        <w:pStyle w:val="Normal"/>
        <w:spacing w:lineRule="exact" w:line="360"/>
        <w:ind w:left="58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dang-kadang, ibu-bapa malah tidak faham apakah pendidekan anak-anak bermakna. Banyak ibu-bapa dewasa ini yang lebih mengutamakan kesenangan duniawi dan kepuasan  dengan hal-hal lain (daripada pihak duniawi)  daripada memperhatikan pendidikan rohani anak-anak mereka. Kita kini patut mengarahkan perhatian kepada para ibu-bapa mengingatkan bahawa begitu pentingnya peranan mereka pada zamam moden ini. Pengaruh negatif dadah, arak dan kehidupan yang tidak bersih lainnya, terutama yang menyangkut kaum muda, sedang berkembang dengan subur. Perlu saya ulangi bahawa ibu-bapa dewasa ini memainkan suatu peranan yang sangat penting dalam membina dan mendidik anak-anak mereka.</w:t>
      </w:r>
    </w:p>
    <w:p>
      <w:pPr>
        <w:pStyle w:val="Normal"/>
        <w:spacing w:lineRule="exact" w:line="360"/>
        <w:ind w:left="58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mua ibu-bapa di dunia dewasa ini perlu memikirkan, merenung dan menjawab secara mendalam pertanyaan-pertanyaan berikut ini.</w:t>
      </w:r>
    </w:p>
    <w:p>
      <w:pPr>
        <w:pStyle w:val="Normal"/>
        <w:tabs>
          <w:tab w:val="clear" w:pos="720"/>
          <w:tab w:val="left" w:pos="820" w:leader="none"/>
        </w:tabs>
        <w:spacing w:lineRule="exact" w:line="36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ebagai seorang ibu-bapa, berapa banyak waktu yang saya menguntukkan khas untuk anak-anak saya? Adakah anak-anak mereka mencari pertolongan dari mereka apabila mereka  menghadapi krisis dalam hidupnya?"</w:t>
      </w:r>
    </w:p>
    <w:p>
      <w:pPr>
        <w:pStyle w:val="Normal"/>
        <w:tabs>
          <w:tab w:val="clear" w:pos="720"/>
          <w:tab w:val="left" w:pos="820" w:leader="none"/>
        </w:tabs>
        <w:spacing w:lineRule="exact" w:line="36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ebagai seorang ibu-bapa, berapa  cinta  telah saya curahkan bagi anak-anak saya, dan adakah cinta yang saya berikan itu benar-benar cinta sejati sebagai seorang ibu-bapa? Anak-anak mencari cinta  keibuan."</w:t>
      </w:r>
    </w:p>
    <w:p>
      <w:pPr>
        <w:pStyle w:val="Normal"/>
        <w:tabs>
          <w:tab w:val="clear" w:pos="720"/>
          <w:tab w:val="left" w:pos="820" w:leader="none"/>
        </w:tabs>
        <w:spacing w:lineRule="exact" w:line="36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ebagai seorang ibu-bapa, berapa kali saya berdoa bersama anak-anak saya sebagai satu keluarga, dan doa macam apa yang saya doakan bersama mereka? Doa dalam keluarga haruslah menjadi sesuatu yang memegang peranan penting dalam keluarga; doa itu harus menjadi semacam makanan rohani yang disantap oleh ibu-bapa dan anak-anak dalam upaya mereka untuk membangun diri secara rohani."</w:t>
      </w:r>
    </w:p>
    <w:p>
      <w:pPr>
        <w:pStyle w:val="Normal"/>
        <w:tabs>
          <w:tab w:val="clear" w:pos="720"/>
          <w:tab w:val="left" w:pos="820" w:leader="none"/>
        </w:tabs>
        <w:spacing w:lineRule="exact" w:line="480"/>
        <w:ind w:left="820" w:right="600" w:hanging="2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pPr>
      <w:r>
        <w:rPr>
          <w:rFonts w:cs="Times New Roman" w:ascii="Times New Roman" w:hAnsi="Times New Roman"/>
          <w:lang w:val="en-US"/>
        </w:rPr>
        <w:t xml:space="preserve"> </w:t>
      </w:r>
      <w:r>
        <w:rPr>
          <w:rFonts w:cs="Times New Roman" w:ascii="Times New Roman" w:hAnsi="Times New Roman"/>
          <w:lang w:val="en-US"/>
        </w:rPr>
        <w:t>Kumpulan Doa Dimulai Dalam Keluarga</w:t>
      </w:r>
      <w:r>
        <w:rPr>
          <w:lang w:val="en-US"/>
        </w:rPr>
        <w:t xml:space="preserve"> </w:t>
      </w:r>
    </w:p>
    <w:p>
      <w:pPr>
        <w:pStyle w:val="Normal"/>
        <w:spacing w:lineRule="exact" w:line="480"/>
        <w:ind w:left="20" w:right="600" w:firstLine="540"/>
        <w:jc w:val="both"/>
        <w:rPr>
          <w:rFonts w:ascii="Times;Times New Roman" w:hAnsi="Times;Times New Roman" w:cs="Times;Times New Roman"/>
          <w:sz w:val="24"/>
          <w:lang w:val="en-US"/>
        </w:rPr>
      </w:pPr>
      <w:r>
        <w:rPr>
          <w:rFonts w:cs="Times;Times New Roman" w:ascii="Times;Times New Roman" w:hAnsi="Times;Times New Roman"/>
          <w:sz w:val="24"/>
          <w:lang w:val="en-US"/>
        </w:rPr>
        <w:t>Ibu Maria, pada tarikh 24 Oktober 1988, dalam satu penampakan kepada Maria dan Ivan berkata: "Ibumu ingin menjemput kamu untuk berdoa bagi kaum muda di seluruh dunia, bagi semua ibu-bapa di mana-mana, supaya mereka tahu cara mendidik anak-anak mereka, dan tahu cara-cara memimpin mereka dalam kehidupannya dengan nasihat mereka yang bermakna. Berdoalah, anak-anak yang terkasih! Keadaan kaum muda kini sulit. Bantulah mereka! Bantulah ibu-bapa yang tidak tahu, yang memberikan nasihat yang kurang baik."</w:t>
      </w:r>
    </w:p>
    <w:p>
      <w:pPr>
        <w:pStyle w:val="Normal"/>
        <w:spacing w:lineRule="exact" w:line="480"/>
        <w:ind w:left="20" w:right="600" w:firstLine="540"/>
        <w:jc w:val="both"/>
        <w:rPr>
          <w:rFonts w:ascii="Times;Times New Roman" w:hAnsi="Times;Times New Roman" w:cs="Times;Times New Roman"/>
          <w:sz w:val="24"/>
          <w:lang w:val="en-US"/>
        </w:rPr>
      </w:pPr>
      <w:r>
        <w:rPr>
          <w:rFonts w:cs="Times;Times New Roman" w:ascii="Times;Times New Roman" w:hAnsi="Times;Times New Roman"/>
          <w:sz w:val="24"/>
          <w:lang w:val="en-US"/>
        </w:rPr>
        <w:t>Berhubung dengan doa keluarga, Ibu kita berkata:</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aya meminta keluarga-keluarga di 'parish' ini untuk berdoa tasbih dalam keluarga mereka." (27 September 1984)</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Hendaknya doa menduduki tempat utama dalam keluarga-keluargamu. Saya memanggil kamu untuk memperbaharui doa dalam rumah-rumah kamu." (1 November 1984).</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 " Setiap keluarga patut mendoakan doa keluarga, dan membaca Injil." (14 Februari 1985). </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aya menjemput kamu untuk memperbaharui doa di keluarga-keluarga kamu. Anak-anak yang terkasih, doronglah anak-anak untuk berdoa dan untuk pergi mengikuti 'mass'." (7 March 1985).</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 Saya minta kamu sekali lagi untuk berdoa dengan keluargamu. Beberapa kali sebelum ini, saya telah meminta kamu untuk berdoa dengan keluargamu. Hari ini lagi saya menjemput kamu: Berdoalah dengan keluargamu! Marilah kita sekarang berdoa bagi kaum muda di seluruh dunia." (31 Julai 1989).</w:t>
      </w:r>
    </w:p>
    <w:p>
      <w:pPr>
        <w:pStyle w:val="Normal"/>
        <w:spacing w:lineRule="exact" w:line="480"/>
        <w:ind w:left="40" w:right="600" w:firstLine="48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Olih yang demikian,  dikatakan lagi di sini, imam- imam, lelaki-lelaki atau perempuan-perempuan, orang-orang yang beriman, orang-orang awam, dan tentu juga ibubapa-ibubapa boleh menjadikan ketua kumpulan doa. Ada dua alasan paling penting bagi perlu terbentuknya kumpulan-kumpulan doa tersebut. Pertama, untuk saling membantu sehingga boleh bertumbuh dalam kekudusan, dan kedua, untuk memimpin orang-orang kepada Yesus, sebuah peranan utama Maria. </w:t>
      </w:r>
    </w:p>
    <w:p>
      <w:pPr>
        <w:pStyle w:val="Normal"/>
        <w:spacing w:lineRule="exact" w:line="480"/>
        <w:ind w:left="40" w:right="600" w:firstLine="48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Peranan Seorang Ketua Kumpulan Doa</w:t>
      </w:r>
    </w:p>
    <w:p>
      <w:pPr>
        <w:pStyle w:val="Normal"/>
        <w:spacing w:lineRule="exact" w:line="480"/>
        <w:ind w:left="40" w:right="600" w:firstLine="480"/>
        <w:jc w:val="both"/>
        <w:rPr>
          <w:rFonts w:ascii="Times;Times New Roman" w:hAnsi="Times;Times New Roman" w:cs="Times;Times New Roman"/>
          <w:sz w:val="24"/>
          <w:lang w:val="en-US"/>
        </w:rPr>
      </w:pPr>
      <w:r>
        <w:rPr>
          <w:rFonts w:cs="Times;Times New Roman" w:ascii="Times;Times New Roman" w:hAnsi="Times;Times New Roman"/>
          <w:sz w:val="24"/>
          <w:lang w:val="en-US"/>
        </w:rPr>
        <w:t>Peranan ketua kumpulan doa adalah untuk menciptakan suatu suasana yang membantu para anggota bertumbuh dalam kekudusan.</w:t>
      </w:r>
    </w:p>
    <w:p>
      <w:pPr>
        <w:pStyle w:val="Normal"/>
        <w:spacing w:lineRule="exact" w:line="480"/>
        <w:ind w:left="40" w:right="600" w:firstLine="480"/>
        <w:jc w:val="both"/>
        <w:rPr>
          <w:rFonts w:ascii="Times;Times New Roman" w:hAnsi="Times;Times New Roman" w:cs="Times;Times New Roman"/>
          <w:sz w:val="24"/>
          <w:lang w:val="en-US"/>
        </w:rPr>
      </w:pPr>
      <w:r>
        <w:rPr>
          <w:rFonts w:cs="Times;Times New Roman" w:ascii="Times;Times New Roman" w:hAnsi="Times;Times New Roman"/>
          <w:sz w:val="24"/>
          <w:lang w:val="en-US"/>
        </w:rPr>
        <w:t>Ibu Maria berkata:</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Saya ingin mengenakan kamu dari hari ke hari pakaian kesucian, kebaikan, kesetiaan , dan cinta akan Tuhan supaya dari hari ke hari kamu semakin lebih siap untuk berhadapan dengan Tuhanmu." (24 Oktober 1985).</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Saya menjemput setiap kamu untuk secara sedar memutuskan sendiri kepada Tuhan dan menolak Syaitan. Sayalah ibumu dan kerana itu saya ingin membimbing kamu semua menuju kepada kesucian yang sempurna. Saya ingin setiap kamu berbahagia sekarang di bumi dan ada bersama saya di Syurga nanti. Inilah, anak-anak yang terkasih, alasan saya datang di sini, dan inilah juga keinginanku." (25 Mei 1987).</w:t>
      </w:r>
    </w:p>
    <w:p>
      <w:pPr>
        <w:pStyle w:val="Normal"/>
        <w:spacing w:lineRule="exact" w:line="480"/>
        <w:ind w:right="600" w:firstLine="520"/>
        <w:jc w:val="both"/>
        <w:rPr>
          <w:rFonts w:ascii="Times;Times New Roman" w:hAnsi="Times;Times New Roman" w:cs="Times;Times New Roman"/>
          <w:sz w:val="24"/>
          <w:lang w:val="en-US"/>
        </w:rPr>
      </w:pPr>
      <w:r>
        <w:rPr>
          <w:rFonts w:cs="Times;Times New Roman" w:ascii="Times;Times New Roman" w:hAnsi="Times;Times New Roman"/>
          <w:sz w:val="24"/>
          <w:lang w:val="en-US"/>
        </w:rPr>
        <w:t>Ketua-ketua kumpulan doa - seorang imam, awam, pendita atau ibu-bapa  perlu melaksanakan peranan-peranan berikut ini:</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Ketua perlu bersemangat, memiliki cinta Tuhan dan pengetahuan akan Sabda Tuhan; memiliki kemampuan mengajar terutama untuk memimpin para anggota kumpulan doa bertumbuh secara rohani dalam cinta kepada Tuhan.</w:t>
      </w:r>
    </w:p>
    <w:p>
      <w:pPr>
        <w:pStyle w:val="Normal"/>
        <w:tabs>
          <w:tab w:val="clear" w:pos="720"/>
          <w:tab w:val="left" w:pos="280" w:leader="none"/>
        </w:tabs>
        <w:spacing w:lineRule="exact" w:line="480"/>
        <w:ind w:left="28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 Ketua kumpulan doa perlu membantu anggota kumpulan  dalam pertumbuhan dan pengembangan rohaninya, dan perlu membantu menciptakan suasana  persahabatan di antara para anggota yang memungkinkan mereka dapat bekerjasama secara akrab dalam melaksanakan kegiatan  di dalam dan di luar 'parish'. </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Ketua perlu menyambut ahli-ahli baru. Mungkin orang  yang sedang mengalami kesusahan yang berat akan masuk dalam kumpulan. Kerusuhan ini mungkin diketahui dan  boleh menyebabkan ahli-ahli lain kumpulan doa menjauhkan diri mereka.  Ketua kumpulan patut berbelas kasihan yang istimewa kepada mereka dan membuat mereka merasa senang dan merasa disambut baik. Dengan menciptakan suasana kekeluargaan kepada mereka dalam kumpulan doa, tentulah mereka akan mewujudkan kepercayaan dengan anggota yang</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lain di kumpulan tersebut. Kepercayaan itu akan menjadikan perasaan damai dalam kehidupan mereka dan tentu akan membantu bertumbuh suburnya iman mereka.</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Ketua perlu mendorong anggota kumpulan untuk menguntukkan waktu dalam hidup mereka untuk menolong orang lain terutama yang sakit dan miskin.</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Ketua kumpulan perlu pula mendorong anggota kumpulan untuk melakukan penyangkalan diri dan memusatkan perhatian pada doa dari hati.</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Anggota-anggota kumpulan doa perlu didorong oleh ketua untuk membagi kegembiraan dan kasih antara satu sama lain. Kita selalu dapat belajar sesuatu dari pengalaman iman dari anggota yang lain. Kita perlu berjalan bersama dalam perjalanan kehidupan kita menuju kesucian.</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Akhirnya, ketua perlu, sesuai dengan kemampuannya, menolong anggota kumpulan untuk bertumbuh dalam kesucian dan perlu memberi semangat kepada para anggotanya untuk mahu belajar dan terbuka terhadap suatu pengalaman yang lebih dalam akan rahmat Tuhan.</w:t>
      </w:r>
    </w:p>
    <w:p>
      <w:pPr>
        <w:pStyle w:val="Normal"/>
        <w:spacing w:lineRule="exact" w:line="480"/>
        <w:ind w:left="20" w:right="600" w:firstLine="540"/>
        <w:jc w:val="both"/>
        <w:rPr>
          <w:rFonts w:ascii="Times;Times New Roman" w:hAnsi="Times;Times New Roman" w:cs="Times;Times New Roman"/>
          <w:sz w:val="24"/>
          <w:lang w:val="en-US"/>
        </w:rPr>
      </w:pPr>
      <w:r>
        <w:rPr>
          <w:rFonts w:cs="Times;Times New Roman" w:ascii="Times;Times New Roman" w:hAnsi="Times;Times New Roman"/>
          <w:sz w:val="24"/>
          <w:lang w:val="en-US"/>
        </w:rPr>
        <w:t>Bukan hanya seorang individu saja yang dapat mengisi peranan seorang ketua, tetapi juga sebuah pasukan. Dengan bekerja dalam sebuah pasukan, sejumlah atau beberapa orang boleh melaksanakan beberapa hal, seperti: perancangan acara, membuat taip-menaip, membuat salinan, pengaturan hal-hal yang berhubungan dengan lengkungan, kemurahan tangan, pengumuman, perhubungan dengan kumpulan-kumpulan doa yang lain dan kumpulan-kumpulan doa yang akan dibentuk, dan mencari orang-orang yang akan memberikan ceramah kepada kumpulan doa.</w:t>
      </w:r>
    </w:p>
    <w:p>
      <w:pPr>
        <w:pStyle w:val="Normal"/>
        <w:spacing w:lineRule="exact" w:line="480"/>
        <w:ind w:left="20" w:right="600" w:firstLine="540"/>
        <w:jc w:val="both"/>
        <w:rPr>
          <w:rFonts w:ascii="Times;Times New Roman" w:hAnsi="Times;Times New Roman" w:cs="Times;Times New Roman"/>
          <w:sz w:val="24"/>
          <w:lang w:val="en-US"/>
        </w:rPr>
      </w:pPr>
      <w:r>
        <w:rPr>
          <w:rFonts w:cs="Times;Times New Roman" w:ascii="Times;Times New Roman" w:hAnsi="Times;Times New Roman"/>
          <w:sz w:val="24"/>
          <w:lang w:val="en-US"/>
        </w:rPr>
        <w:t>Kerana pemimpin kumpulan doa mempunyai tanggung jawab yang besar maka dia perlu mendapat sokongan dari setiap anggota kumpulan. Mungkin baik kadang-kadang untuk berdoa memohon berkat khusus kepada pemimpin atau pada masa sebelum doa kumpulan mingguan berlangsung.  Berkat yang diminta mungkin seperti berikut:</w:t>
      </w:r>
    </w:p>
    <w:p>
      <w:pPr>
        <w:pStyle w:val="Normal"/>
        <w:spacing w:lineRule="exact" w:line="480"/>
        <w:ind w:left="20" w:right="600" w:firstLine="54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Semoga segala berkat Tuhan menaungi anda, dan kami memberkatimu atas nama Tuhan. (Dua Kali).</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sz w:val="24"/>
          <w:lang w:val="en-US"/>
        </w:rPr>
        <w:t xml:space="preserve">Selalulah ketua kumpulan doa sedar bahawa Tuhan kita Yesus Kristuslah yang menjadi pimpinan sejati atas setiap kumpulan yang berkumpul dalam namaNya. Dalam roh kerendahan hati, ketua harus berdoa secara terus-menerus memohon pimpinan ilahi pada saat dia saling mempengaruhi dengan anggotanya.  Ketua tidak boleh memaksakan keputusan atau nasihatnya di atas para anggota. Pengaruh yang paling utama daripada beliau adalah memberikan kesaksian hidup terhadap nilai-nilai Nesrani, yang terlihat oleh orang lain, dalam sifat diri sendiri yang tampak sehari-hari. </w:t>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1"/>
        <w:jc w:val="center"/>
        <w:rPr>
          <w:rFonts w:ascii="Times New Roman" w:hAnsi="Times New Roman" w:cs="Times New Roman"/>
          <w:lang w:val="en-US"/>
        </w:rPr>
      </w:pPr>
      <w:r>
        <w:rPr>
          <w:rFonts w:cs="Times New Roman" w:ascii="Times New Roman" w:hAnsi="Times New Roman"/>
          <w:lang w:val="en-US"/>
        </w:rPr>
        <w:t>Bab 5</w:t>
      </w:r>
    </w:p>
    <w:p>
      <w:pPr>
        <w:pStyle w:val="Heading1"/>
        <w:jc w:val="center"/>
        <w:rPr>
          <w:lang w:val="en-US"/>
        </w:rPr>
      </w:pPr>
      <w:r>
        <w:rPr>
          <w:rFonts w:cs="Times New Roman" w:ascii="Times New Roman" w:hAnsi="Times New Roman"/>
          <w:lang w:val="en-US"/>
        </w:rPr>
        <w:t>Tanggungjawab Anggota Kumpulan Do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Suruhan-Suruhan Ibu Kita Maria Tentang Kumpul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Maria telah menyediakan untuk dunia sebuah kumpulan doa  sebagai sebuah  contoh yang hidup dan umpama menjadi apa   sebuah kumpulan patut merupakan . Dia memberi ilham kepada Jelena Vasilj, seorang 'locutionist' di Medjurgorje, untuk membentuk sebuah kumpulan doa. Selama beberapa waktu, Ibu Maria memberikan kepadanya beberapa suruhan berikut untuk dilaksanakan pada kumpulan do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Menghilangkan Perasaan Takut</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Para anggota perlu menjauhkan perasaan takut dari hati mereka selama-selamanya. Mereka harus menghentikan segala keinginan yang berlebihan. Mereka harus menghindarkan television, terutama acara-acara jahat, sukan yang berlebihan (yang boleh mengganggu jadual doa mereka), makanan dan minuman, arak, tembakau, dan lain-lain  yang berlebihan.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ia mendesak mereka untuk menghapuskan setiap kecemasan dan dukacita, dan memberitahu mereka bahawa siapa sahaja yang menyerahkan diri kepada Tuhan, tanpa syarat, tidak ada lagi tempat dalam hatinya bagi kecemasan.</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Berpuas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Ibu Maria meminta kumpulan doa Medjurgorje untuk berpuasa dua kali seminggu dengan memakan hanya roti dan meminum hanya air putih biasa, dan untuk berkumpul berdoa bersama sekali seminggu. Berpuasa adalah makanan bagi jiwa. Berpuasa satu atau dua kali seminggu adalah sebentuk persatuaan dengan Tuhan. Ini mungkin terasa sukar bagi sementara orang, kerana itu Maria Pavlovic, seorang yang mendapat wahiu, mengatakan bahawa selain berpuasa dalam hal makan dan minum, sesungguhnya ada banyak bentuk berpuasa yang boleh dilakukan. Bagi orang-orang yang ada ketagihan, melakukan puasa dengan mengelakkan ketagihan tersebut sekali seminggu. Berhenti menonton television adalah juga sebentuk puasa yang baik. Pada dasarnya berpuasa adalah mengelakkan sesuatu yang anda menyukai.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da berkat khas yang diperolehi dari berpuasa. Berpuasa  membantu anda bertumbuh dalam kesucian. Namun perlu diingat bahawa berpuasa hanya akan mempunyai manfaat apabila sahaja  dipersembahkan kepada Tuhan sebagai sebuah doa. Apakah makna itu? Itu bermakna bahawa berpuasa   untuk kepentingan berpuasa,  untuk mengatakan bahawa anda dapat melakukannya, adalah sesuatu yang sia-sia. Puasa anda akan membawa makna jika melalui puasa itu mata dan hati anda diarahkan sepenuhnya kepada Tuhan sepanjang hari dalam doa,  permohonan, atau syukur,  anda akan mengalami kehadiran Tuhan yang begitu dekat dengan anda, dan anda akan mulai memahamkan makna doa dari hati.</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Berdoa Sepanjang Har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memberitahukan kepada Jelena bahawa kumpulan doa mereka perlu memperuntukkan masa khusus sebanyak tiga jam setiap hari untuk berdoa; dari masa tiga jam itu, sekurangnya 30 minit di waktu pagi dan 30 minit di waktu malam. Upacara ugama katolik ('Mass') Kudus dan doa tasbih termasuk dalam waktu tiga jam itu. Pada dasarnya, siapkan waktu untuk berdoa setiap hari; lalu bila berdoa, berdoalah dengan sungguh-sungguh. Biarkan diri anda dipimpin oleh kurnia Tuhan. Janganlah khuatir diri anda dengan hal-hal duniawi, tetapi mengamanahkan semua hal dalam doa kepada Tuhan Bapa di Syurg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Ibu Maria juga berkata bahawa setiap orang yang bersekolah atau berkerja pun perlu berdoa selama setengah jam di pagi hari dan setengah jam di malam hari, dan bila, mungkin, mengikuti perayaan  'Eucharist'. Menunjukkan semangat doa dalam pekerjaan harian adalah sesuatu yang perlu dan penting.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mengingatkan para anggota kumpulan doa untuk selalu berhati-hati. Syaitan sentiasa berusaha untuk menggoda semua yang telah mengambil keputusan untuk menyerahkan diri sepenuhnya kepada Tuhan.</w:t>
      </w:r>
    </w:p>
    <w:p>
      <w:pPr>
        <w:pStyle w:val="Normal"/>
        <w:tabs>
          <w:tab w:val="clear" w:pos="720"/>
          <w:tab w:val="left" w:pos="220" w:leader="none"/>
        </w:tabs>
        <w:spacing w:lineRule="exact" w:line="480"/>
        <w:ind w:left="22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 Dalam pesannya tarikh 8 August 1985, Ibu Maria berkata: " Pada hari ini, saya menjemput kamu, khususnya masa sekarang ini, untuk memulai perjuangan melawan Syaitan dengan doa. Sekarang, setelah menyedari kegiatanku, Syaitan ingin bekerja semakin lebih keras. Memberi alat senjata kepada dirimu sendiri melawan Syaitan dengan tasbih di tanganmu. Dengan senjata itu kamu akan menang."</w:t>
      </w:r>
    </w:p>
    <w:p>
      <w:pPr>
        <w:pStyle w:val="Normal"/>
        <w:tabs>
          <w:tab w:val="clear" w:pos="720"/>
          <w:tab w:val="left" w:pos="220" w:leader="none"/>
        </w:tabs>
        <w:spacing w:lineRule="exact" w:line="480"/>
        <w:ind w:left="22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 Pada tarikh 16 Oktober 1986, Ibu Maria berkata:  " Anak-anak yang terkasih, saya menjemput kamu untuk berdoa dan menyerahkan diri sepenuhnya kepada Tuhan kerana Syaitan ingin memenangkan kamu  dalam perkara sehari-harian dan hendak menjadikan tempat pertama dalam kehidupanmu."</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ekuasaan jahat  biasa menggoda mereka yang berdoa sungguh-sungguh  dengan mengatakan bahawa mereka berdoa terlalu banyak, lalu menganjurkan untuk berbuat seperti banyak orang lain lakukan, yakni mencari kepuasan duniawi semata-semata. Ibu Maria mengajak semua, khususnya kaum muda, enggan untuk mendengarkan suara Syaitan, tetapi mendengarkan suaranya. Apabila mereka semua telah memperkuatkan imannya, maka Syaitan tidak akan lagi mampu untuk menyesatkan merek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 xml:space="preserve">Bertobat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juga mengarahkan semua anggota kumpulan doa supaya pergi menerima 'sacrament' (upacara yang mewujudkan salah satu hak suci) tobat sekurang-kurangnya sekali sebulan. Kemudian, beliau  menganjurkan supaya mereka pergi mengaku lebih kerap kali, kadang-kadang sekali seminggu.</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Mengaku bukan hanya bermakna membukakan semua dosa kita di hapadan Tuhan, tetapi juga menjadikan satu jalan menyempurnakan diri dan mencapai kesucian.</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Panggilan Untuk Mencapai Kesuci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Ibu Maria mendorong para anggota kumpulan doa untuk berjuang mencapai kesucian dengan menyediakan sebuah tempat yang bebas dalam hati bagi Roh Kudus untuk memimpin mereka. Para anggota perlu saling mendorong untuk bertumbuh dalam kekudusan. </w:t>
      </w:r>
    </w:p>
    <w:p>
      <w:pPr>
        <w:pStyle w:val="Normal"/>
        <w:tabs>
          <w:tab w:val="clear" w:pos="720"/>
          <w:tab w:val="left" w:pos="220" w:leader="none"/>
        </w:tabs>
        <w:spacing w:lineRule="exact" w:line="480"/>
        <w:ind w:left="22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 " Hari ini saya memanggil kamu untuk menjadi suci. Kamu tidak boleh hidup tanpa kesucian. Kerana itu atasilah setiap dosamu dengan cinta. Atasi setiap kesulitan yang kamu hadapi dengan cinta. Anak-anak yang terkasih, saya  minta kamu untuk menghidupkan cinta dalam dirimu sendiri." (10 Julai 1986).</w:t>
      </w:r>
    </w:p>
    <w:p>
      <w:pPr>
        <w:pStyle w:val="Normal"/>
        <w:tabs>
          <w:tab w:val="clear" w:pos="720"/>
          <w:tab w:val="left" w:pos="220" w:leader="none"/>
        </w:tabs>
        <w:spacing w:lineRule="exact" w:line="480"/>
        <w:ind w:left="22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 " Kamu tahu bahawa saya mahu memimpin kamu kepada kesucian. Akan tetapi saya tidak mahu mewajibkan kamu dengan paksa untuk menjadi suci. Saya ingin setiap kamu, dengan pengorbanannya yang kecil, membantu dirinya sendiri dan  membantu saya  memimpin kamu sehingga hari demi hari kamu boleh bertumbuh dalam kesucian. Kerana itu, anak-anak yang terkasih, saya tidak akan pernah memaksa kamu untuk menjalankan semua pesananku dalam hidupmu, akan tetapi waktu kunjunganku yang berkepanjangan ini terhadap kamu sesungguhnya adalah sebuah tanda bahawa saya mencintai kamu tanpa batas dan saya ingin setiap orang di antara kamu menjadi suci." (9 Oktober 1986).</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mengajak kumpulan doa itu untuk berdoa, mencintai Tuhan, memuji Tuhan, belajar, memahami dan menjalankan semua pesannya sepanjang  hari.</w:t>
      </w:r>
    </w:p>
    <w:p>
      <w:pPr>
        <w:pStyle w:val="Normal"/>
        <w:tabs>
          <w:tab w:val="clear" w:pos="720"/>
          <w:tab w:val="left" w:pos="280" w:leader="none"/>
        </w:tabs>
        <w:spacing w:lineRule="exact" w:line="480"/>
        <w:ind w:left="28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 Kerana itu, anak-anak yang terkasih, berdoalah tanpa henti dan laksanakanlah setiap hari semua pesan yang saya sampaikan kepada kamu, sebab saya lakukan semua ini dengan cinta yang dalam akan Tuhan dan akan kamu." (1 Januari 1987).</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pPr>
      <w:r>
        <w:rPr>
          <w:rStyle w:val="PageNumber"/>
          <w:rFonts w:cs="Times New Roman" w:ascii="Times New Roman" w:hAnsi="Times New Roman"/>
        </w:rPr>
        <w:t>Barang-Barang Suci Di Rumah</w:t>
      </w:r>
    </w:p>
    <w:p>
      <w:pPr>
        <w:pStyle w:val="Normal"/>
        <w:spacing w:lineRule="exact" w:line="480"/>
        <w:ind w:right="600" w:firstLine="560"/>
        <w:jc w:val="both"/>
        <w:rPr>
          <w:rStyle w:val="PageNumber"/>
          <w:rFonts w:ascii="Times;Times New Roman" w:hAnsi="Times;Times New Roman" w:cs="Times;Times New Roman"/>
          <w:sz w:val="24"/>
          <w:lang w:val="en-US"/>
        </w:rPr>
      </w:pPr>
      <w:r>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menekankan perlu adanya barang-barang suci, yang sudah diberkati, di rumah dan pada setiap orang secara individu. Barang-barang kudus itu termasuk air suci, salib dan pingat.</w:t>
      </w:r>
    </w:p>
    <w:p>
      <w:pPr>
        <w:pStyle w:val="Normal"/>
        <w:tabs>
          <w:tab w:val="clear" w:pos="720"/>
          <w:tab w:val="left" w:pos="220" w:leader="none"/>
        </w:tabs>
        <w:spacing w:lineRule="exact" w:line="480"/>
        <w:ind w:left="22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 Ibu Maria berkata : " Saya mengajak kamu semua untuk menempatkan lebih banyak lagi barang-barang suci di rumah-rumahmu, dan mengajak setiap orang di antara kamu untuk mengenakan barang-barang suci itu pada dirinya sendiri. Hendaknya semua barang-barang suci itu diberkati. Dengan barang-barang itu di tanganmu atau di rumahmu, Syaitan tidak akan begitu berani lagi menyesatkan kamu sebab kamu sudah dipersenjatai." (19 Julai 1985).</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Ibu kita juga menyarankan supaya Kitab Suci juga ditempatkan pada sebuah tempat yang terhormat di rumah dan supaya dibaca setiap hari. </w:t>
      </w:r>
    </w:p>
    <w:p>
      <w:pPr>
        <w:pStyle w:val="Normal"/>
        <w:tabs>
          <w:tab w:val="clear" w:pos="720"/>
          <w:tab w:val="left" w:pos="240" w:leader="none"/>
        </w:tabs>
        <w:spacing w:lineRule="exact" w:line="480"/>
        <w:ind w:left="240" w:right="600" w:hanging="220"/>
        <w:jc w:val="both"/>
        <w:rPr>
          <w:rFonts w:ascii="Times;Times New Roman" w:hAnsi="Times;Times New Roman" w:cs="Times;Times New Roman"/>
          <w:sz w:val="24"/>
          <w:lang w:val="en-US"/>
        </w:rPr>
      </w:pPr>
      <w:r>
        <w:rPr>
          <w:rFonts w:cs="Times;Times New Roman" w:ascii="Times;Times New Roman" w:hAnsi="Times;Times New Roman"/>
          <w:sz w:val="24"/>
          <w:lang w:val="en-US"/>
        </w:rPr>
        <w:t>* " Hari ini saya mengajak kamu untuk membaca Injil di rumah-rumahmu setiap hari dan menempatkannya pada sebuah tempat yang terbuka, yang memudahkan anda melihatnya, supaya dengan demikian kamu boleh terdorong untuk membacanya dan berdoa." (18 Oktober 1984).</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esanan-pesanan tersebut di atas disampaikan kepada kumpulan doa Jelena oleh Ibu Maria. Barangkali terasa susah bagi sejumlah orang, seperti orang-orang tua-jompo dan yang cacat secara fizik, untuk mengikutinya. Berpuasa dengan hanya makan roti atau nasi dan  hanya minum air barangkali terasa terlalu sulit bagi beberapa orang. Menggantikan dengan barang  lain sebagai pengganti  jika perlu.</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Yang paling penting adalah merendahkan diri di hadapan Tuhan dan meningkatkan kesucian sendiri anda. Biarkanlah kebijaksanaan dan hati anda  menjadi panduan anda. Juga perlu diingat bahawa petunjuk di atas diberikan kepada sebuah kumpulan doa "tuladan" khusus di Medjorgorje. Petunjuk itu bukanlah sebuah piawai untuk diikuti. Yang kita semua perlu adalah memulai dengan kumpulan doa kita masing-masing, dan menyesuaikannya dengan kemampuan kita sendiri.</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Hubungan Dengan Tuh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tumbuh secara rohani dalam cinta Tuhan memungkinkan kumpulan itu bersatu, menjadi satu, untuk saling mendukung dalam perjalanan dan pertumbuhan iman merek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ara anggota kumpulan doa adalah mereka yang ingin mencari suatu pemahaman yang diperbaharui atau pengertian yang lebih mendalam akan cinta Tuhan. Mereka datang dalam pencarian untuk membuat Tuhan  menjadi pusat hidup mereka. Mereka berjuang mencapai kesuci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usaha mengenal Tuhan dan mengembangkan hubungan individu dengan Dia bersama dengan menemui seorang dikenalkan baru untuk pertama kalinya, sesaorang yang anda ingin berkenal-kenalan lebih mendalam. Bagaimana anda dapat mengetahui  orang itu dengan lebih baik? Anda tentu perlu menyisihkan waktu untuk mengetahui orang itu. Hal yang sama berjadi dalam upaya anda untuk mengetahui Tuh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nda dapat memulai mengembangkan hubungan dengan Tuhan dengan berdoa sepanjang hari, memuji Tuhan, membiarkan terang Tuhan memerintah dalam hati anda sehingga anda lalu boleh menjadi semacam sumber cahaya bagi orang-orang sekitar anda dan bagi orang-orang yang anda temui saban hari. Anda perlu belajar memahami dan menjalankan pesan-pesan Ibu Maria:</w:t>
      </w:r>
    </w:p>
    <w:p>
      <w:pPr>
        <w:pStyle w:val="Normal"/>
        <w:tabs>
          <w:tab w:val="clear" w:pos="720"/>
          <w:tab w:val="left" w:pos="300" w:leader="none"/>
        </w:tabs>
        <w:spacing w:lineRule="exact" w:line="480"/>
        <w:ind w:left="300" w:right="600" w:hanging="300"/>
        <w:jc w:val="both"/>
        <w:rPr>
          <w:rFonts w:ascii="Times;Times New Roman" w:hAnsi="Times;Times New Roman" w:cs="Times;Times New Roman"/>
          <w:sz w:val="24"/>
          <w:lang w:val="en-US"/>
        </w:rPr>
      </w:pPr>
      <w:r>
        <w:rPr>
          <w:rFonts w:cs="Times;Times New Roman" w:ascii="Times;Times New Roman" w:hAnsi="Times;Times New Roman"/>
          <w:sz w:val="24"/>
          <w:lang w:val="en-US"/>
        </w:rPr>
        <w:t>* " Saya menjemput kamu semua untuk berdoa. Kamu tahu, anak-anak yang terkasih, bahawa Tuhan memberi rahmat-rahmat  khusus dalam doa. Kerana itu berusahalah dan berdoalah untuk memahami semua yang saya berikan kepadamu di tempat ini. Saya mengajak kamu untuk berdoa dari hati. Saya mahu semoga rencana Tuhan terpenuhi dalam diri setiap kamu dan semoga segala sesuatu yang Dia tanamkan dalam hatimu boleh bertumbuh. Kerana itu, berdoalah supaya berkat Tuhan boleh melindungi kamu dari segala kejahatan yang sedang mengancam kamu." (25 April 1987).</w:t>
      </w:r>
      <w:r>
        <w:br w:type="page"/>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1"/>
        <w:jc w:val="center"/>
        <w:rPr>
          <w:rFonts w:ascii="Times New Roman" w:hAnsi="Times New Roman" w:cs="Times New Roman"/>
          <w:lang w:val="en-US"/>
        </w:rPr>
      </w:pPr>
      <w:r>
        <w:rPr>
          <w:rFonts w:cs="Times New Roman" w:ascii="Times New Roman" w:hAnsi="Times New Roman"/>
          <w:lang w:val="en-US"/>
        </w:rPr>
        <w:t>Bab 6</w:t>
      </w:r>
    </w:p>
    <w:p>
      <w:pPr>
        <w:pStyle w:val="Heading1"/>
        <w:jc w:val="center"/>
        <w:rPr>
          <w:lang w:val="en-US"/>
        </w:rPr>
      </w:pPr>
      <w:r>
        <w:rPr>
          <w:rFonts w:cs="Times New Roman" w:ascii="Times New Roman" w:hAnsi="Times New Roman"/>
          <w:lang w:val="en-US"/>
        </w:rPr>
        <w:t>Beberapa Contoh Bentuk Doa Kumpulan</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anyak  peziarah ke Medjurgorje kembali dengan keinginan yang tulus untuk melakukan sesuatu yang khusus bagi Maria, seperti menjadi anggota kumpulan doa yang sudah ada di 'parish'nya atau mendirikan yang baru. Sedikit orang memang nasib baik telah memiliki kumpulan doa di 'parish'nya, akan tetapi sebahagian besarnya belum. Kerana itulah mereka merasa perlunya  untuk membentuk kumpulan doa di 'parish' mereka.</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ikut ini beberapa buah fikiran dan usul yang boleh diguna sebagai sebuah tuladan umum atau bentuk bagi mereka yang ingin menubuhkan kumpulan doa Maria Medjorgorje. Bentuk itu tidak dimaksudkan sebagai sebuah rancangan yang tetap, yang tidak boleh diubah sadikitpun, tetapi lebih sebagai satu kumpulan buah fikiran yang diambil dari pengalaman sejumlah orang yang telah berjaya menubuh kumpulan doa Maria Medjorgorje.</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Yang diperkenalkan di sini adalah beberapa buah fikiran berguna dan satu-dua contoh unsur-unsur khusus untuk bercorak sebuah kumpulan doa, yang diambil dari pengalaman beberapa orang dalam memulai dan/atau menyelaraskan banyak kumpulan-kumpulan doa seperti itu. </w:t>
      </w:r>
    </w:p>
    <w:p>
      <w:pPr>
        <w:pStyle w:val="Normal"/>
        <w:spacing w:lineRule="exact" w:line="480"/>
        <w:ind w:left="560" w:right="600" w:firstLine="560"/>
        <w:jc w:val="both"/>
        <w:rPr>
          <w:rFonts w:ascii="Times;Times New Roman" w:hAnsi="Times;Times New Roman" w:eastAsia="Times;Times New Roman" w:cs="Times;Times New Roman"/>
          <w:sz w:val="24"/>
          <w:lang w:val="en-US"/>
        </w:rPr>
      </w:pPr>
      <w:r>
        <w:rPr>
          <w:rFonts w:eastAsia="Times;Times New Roman" w:cs="Times;Times New Roman" w:ascii="Times;Times New Roman" w:hAnsi="Times;Times New Roman"/>
          <w:sz w:val="24"/>
          <w:lang w:val="en-US"/>
        </w:rPr>
        <w:t xml:space="preserve">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Tentu setiap kumpulan doa yang sudah ada, dengan bakat, kemampuan, dedikasi dan ketekunan dari para ahlinya, adalah tunggal sesuai dengan ilham yang mereka peroleh untuk menjawab panggilan yang tetap dari Ibu  Maria untuk berdoa.</w:t>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Kumpulan-Kumpulan Doa Merupai Bunga-Bunga Indah</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Fikirkan tentang kumpulan-kumpulan doa sebagai bunga-bunga indah. Setiap bunga tentu memiliki keindahan tersendiri, dan bila dirangkai secara indah, bunga-bunga itu boleh membentuk sebuah karangan bunga yang memikat hati. Setiap bunga dalam karangan bunga itu tentu tetap memiliki kecantikannya sendiri, dan  bersama dengan bunga yang lain, karangan bunga itu lalu memiliki kecantikan tambahan - sebuah kecantikan yang tidak mungkin dimiliki tanpa kebersamaan dalam sebuah karangan bunga. Mereka membentuk sebuah persesuaian yang indah, yang berlebih  daripada jumlah dikirakan daripada bahagian-bahagian yang terpisah.</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Hendaknya keluargamu menjadi sekuntum bunga yang selaras yang layak saya persembahkan kepada Yesus. Hendaknya setiap keluarga giat berdoa. Saya mahu bahawa pada suatu hari kamu akan menyedari adanya buah-buah yang indah dari doa dalam keluarga. Demikianlah nanti saya akan mempersembahkan kamu semua sebagai kelopak-kelopak bunga kepada Yesus sebagai penetapan rencana Tuhan. (1 Mei 1986).</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Sekali lagi hari ini saya mahu menjemput kamu berdoa. Pada masa kamu berdoa, anak-anak yang terkasih, kamu menjadi lebih cantik. Kamu menjadi seperti bunga-bunga yang setelah salju mencair menunjukkan kecantikan aslinya, dan yang warnanya sedemikian indah sehingga tidak terlukiskan. Demikianpun kamu, anak-anak yang terkasih, setelah berdoa di hadapan Tuhan, mempertunjukkan segala sesuatu yang indah supaya  kamu dapat menjadi kekasihNya. Olih kerana itu, anak-anak yang dicintai, berdoalah dan bukalah hati-batinmu kepada Tuhan supaya  Dia menjadikan kamu sebagai bunga yang cantik dan selaras untuk Syurga. (18 Disember 1986).</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Demikianlah semasa kamu menjalani hidupmu, kamu hendaknya tahu bersyukur kepada Tuhan atas segala sesuatu dan juga hendaknya kamupun mampu melihat dengan jelas kehadiranNya dalam hidupmu. Apabila melihat sekuntum bunga yang paling kecil kamu menemui kegembiraan, pada saat itu sesungguhnya kamupun telah menemui Tuhan Sendiri. (25 April 1988).</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perti bunga, kumpulan-kumpulan doa boleh jadi besar dan boleh jadi kecil. Para anggota boleh berdoa bersama selama 30 minit ataupun tiga jam. Besarnya kumpulan  dan lamanya doa bergantung pada keperluan kumpulan dan pangkal rohaninya. Mencuba terlalu awal melakukan terlalu banyak pada umumnya mungkin menawarkan hati dan  bawa kecewaan.</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Kerana itu yang penting adalah mulai, dan itu kiranya disesuaikan dengan tingkat kehidupan doa anda sendiri. Berlaku jujur pada diri sendiri sambil dengan tulus mengikuti tingkat kemampuan doa anda sendiri, biasanya akan membuat anda mampu meningkatkan kemampuan doa anda.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ara yang mendapat wahiu dan umat 'parish' St. James di Medjurgorje mulai doa mereka dengan Saya Percaya, tujuh kali Bapa Kami, Salam Maria dan Kemuliaan Kepada Bapa. Dan ini bagi beberapa orang terasa sulit. Dewasa ini, umat di Medjorgorje mengikuti 'Mass' dan doa tasbih harian selama dua sampai tiga jam sebagai tambahan doa pagi dan doa malam di rumah dan di tempat kerja masing-masing. Bagi mereka rasanya itu tidak sulit.</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tiap peziarah keMedjorgorje menyaksikan sendiri kenyataan bahawa waktu yang digunakan dalam doa, seperti yang dinyatakan diatas, sama sekali tidaklah terlalu banyak atau terlalu sulit untuk dilaksanakan.</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Doa kumpulan pada dasarnya dapat dilaksanakan pada tempat mana saja yang tersedia dan yang menyenangkan; boleh di dalam gereja, di bangunan yang lain, di rumah sesaorang, atau malah, tempat-tempat di luar rumah yang sesuai. Syarat yang utama bagi sebuah tempat doa kumpulan adalah bahawa tempat itu tenang dan mendamaikan.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oa kumpulan haruslah dimulai di rumah oleh para ibu-bapa bersama anak-anak kecil yang mendoakan satu peristiwa tasbih. Berdoa secara tetap dilingkungan keluarga seperti itu, menjadikannya sebagai suatu  kebiasaan, sesungguhnya adalah suatu bagian yang sangat alamiah dari keberadaan seseorang sehari-hari.</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Fokas utama dari setiap kumpulan doa adalah doa dari hati kepada Yesus dan Maria untuk bertumbuh dalam kesucian. Hal itu boleh dilaksanakan dengan banyak cara. Seperti halnya  sebuah karangan bunga dirangkai dari bermacam-macam bunga, kiranya kita memulai juga dengan sekuntum mawar atau tasbih.</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2"/>
        <w:rPr>
          <w:lang w:val="en-US"/>
        </w:rPr>
      </w:pPr>
      <w:r>
        <w:rPr>
          <w:rFonts w:cs="Times New Roman" w:ascii="Times New Roman" w:hAnsi="Times New Roman"/>
          <w:lang w:val="en-US"/>
        </w:rPr>
        <w:t>Berdoa Tasbih Dan Bagaimana Ucapkannya</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umpulan doa perlu selalu berdoa tasbih.</w:t>
      </w:r>
    </w:p>
    <w:p>
      <w:pPr>
        <w:pStyle w:val="Normal"/>
        <w:tabs>
          <w:tab w:val="clear" w:pos="720"/>
          <w:tab w:val="left" w:pos="560" w:leader="none"/>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Saya minta keluarga-keluarga dari paroki ini untuk berdoa tasbih dalam keluarga mereka. Kamu harus berdoa dalam keluraga-keluargamu. (27 September 1984).</w:t>
      </w:r>
    </w:p>
    <w:p>
      <w:pPr>
        <w:pStyle w:val="Normal"/>
        <w:tabs>
          <w:tab w:val="clear" w:pos="720"/>
          <w:tab w:val="left" w:pos="560" w:leader="none"/>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Saya minta kamu untuk mengajak setiap orang berdoa tasbih. Dengan tasbih kamu akan mampu mengatasi semua kesulitan yang Syaitan sedang cuba menimpakan pada Gereja Katolik. Kamu, para imam, berdoa tasbihlah, siapkan waktu khusus untuk tasbih. (25 Jun 1985).</w:t>
      </w:r>
    </w:p>
    <w:p>
      <w:pPr>
        <w:pStyle w:val="Normal"/>
        <w:tabs>
          <w:tab w:val="clear" w:pos="720"/>
          <w:tab w:val="left" w:pos="560" w:leader="none"/>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 Anak-anak yang terkasih, kenakanlah pakaian cinta kasih melawan Syaitan, dengan tasbih di tanganmu kamu akan menang. (8 Ogos 1985). </w:t>
      </w:r>
    </w:p>
    <w:p>
      <w:pPr>
        <w:pStyle w:val="Normal"/>
        <w:tabs>
          <w:tab w:val="clear" w:pos="720"/>
          <w:tab w:val="left" w:pos="560" w:leader="none"/>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Anak-anak yang manis, saya memanggil kamu untuk berdoa tasbih. Hendaknya kamu memiliki tekad untuk selalu berdoa tasbih, untuk berdoa tasbih dengan gembira, dengan demikian kamu akan faham mengapa saya  mengunjungi kamu sedemikian lama. Saya ingin mengajar kamu berdoa. (12 Jun 1986).</w:t>
      </w:r>
    </w:p>
    <w:p>
      <w:pPr>
        <w:pStyle w:val="Normal"/>
        <w:tabs>
          <w:tab w:val="clear" w:pos="720"/>
          <w:tab w:val="left" w:pos="560" w:leader="none"/>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Berdoalah dan kiranya tasbih selalu berada di tanganmu sebagai sebuah tanda bagi Syaitan bahawa kamu adalah milikku. (25 Februari 1986).</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Di Lourdes dan Fatima, Ibu Maria menampakan diri dengan tasbih.  Di Fatima Ibu Maria memberitahukan kepada ketiga anak  untuk berdoa tasbih setiap hari. Tasbih memang bukan satu benda  yang baru. Ibu Maria telah begitu berkali-kali meminta kita untuk berdoa tasbih. Tasbih telah muncul sejak berabad-abad yang lampau. Salah satu cara doa tasbih yang paling primitif malah sudah muncul sebelum Kristus. Pada waktu itu orang-orang saleh "memindahkan manik-manik" dengan mengumpulkan sejumlah batu-batu kecil,  memulakan satu doa dan setiap kali sebuah doa berakhir salah satu batu itu dibuang.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Beberapa orang mungkin berfikir bahawa doa tasbih itu bosankan kerana selalu sama, hanya mengucapkan Salam Maria setelah Salam Maria. Sekali lagi, Ibu Maria tidak hendak bibir kita, tetapi hati kita.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Perawan Maria hendak kita kembali kepada Tuhan. Kembalikan kepada Tuhan bermula dengan mengarahkan perhatian kita kepada Tuhan. Titik pusat perhatian, fikiran dan renungan kita adalah rahsia-rahsia Kristus. Supaya dapat mengimani rahsia-rahsia tasbih kudus, yang berpusat pada Yesus, anda perlu lebih dahulu memikirkannya. Inilah cara doa Maria. Renungkan peristiwa-peristiwa utama pada masa anda mengucapkan doa tasbih.</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alam doa tasbih, kita mengenal bagaimana Tuhan berkarya di bumi  sebagai bahagian dari pelaksanaan rencana keselamatanNya yang luar biasa yang bermula dengan Maria, kemudian kehidupan Yesus, kematian dan kebangkitaNya, dan berakhir dengan pemahkotaan Maria sebagai Ratu. Doa tasbih mengajarkan kepada kita hal-hal berikut:</w:t>
      </w:r>
    </w:p>
    <w:p>
      <w:pPr>
        <w:pStyle w:val="Normal"/>
        <w:spacing w:lineRule="exact" w:line="480"/>
        <w:ind w:left="560" w:right="600" w:hanging="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pPr>
      <w:r>
        <w:rPr>
          <w:rFonts w:cs="Times New Roman" w:ascii="Times New Roman" w:hAnsi="Times New Roman"/>
          <w:lang w:val="en-US"/>
        </w:rPr>
        <w:t>Peristiwa-Peristiwa Gembira</w:t>
      </w:r>
      <w:r>
        <w:rPr>
          <w:lang w:val="en-US"/>
        </w:rPr>
        <w:t xml:space="preserve"> :</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Maria menerima khabar gembira dari Malaikat Gabriel; supaya kita mampu menyerahkan diri secara seluruh kepada kehendak Tuhan.</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Maria mengunjungi Elisabeth, saudaranya; supaya kita mampu mencintai tetangga kita.</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Kelahiran Yesus; supaya kita memiliki roh kemiskinan.</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Yesus dipersembahkan di bait Tuhan; supaya kita setia kepada kebenaran.</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Yesus ditemukan dalam bait Tuhan; supaya kita memiliki kesalehan.</w:t>
      </w:r>
    </w:p>
    <w:p>
      <w:pPr>
        <w:pStyle w:val="Normal"/>
        <w:tabs>
          <w:tab w:val="clear" w:pos="720"/>
          <w:tab w:val="left" w:pos="840" w:leader="none"/>
        </w:tabs>
        <w:spacing w:lineRule="exact" w:line="480"/>
        <w:ind w:left="840" w:right="600" w:hanging="28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pPr>
      <w:r>
        <w:rPr>
          <w:rFonts w:cs="Times New Roman" w:ascii="Times New Roman" w:hAnsi="Times New Roman"/>
          <w:lang w:val="en-US"/>
        </w:rPr>
        <w:t>Peristiwa-Peristiwa Duka</w:t>
      </w:r>
      <w:r>
        <w:rPr>
          <w:lang w:val="en-US"/>
        </w:rPr>
        <w:t xml:space="preserve"> :</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Sengsara Yesus  di Taman Getsemani; supaya kita benar-benar bertobat.</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Yesus didera di tiang ; supaya kita menjadi suci dan murni.</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Yesus dimahkotai dengan duri ; supaya kita memiliki keberanian akhlak.</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Yesus memikul salibNya ; supaya kita memiliki kesabaran.</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Yesus disalib ; supaya kita bertahan sampai akhir.</w:t>
      </w:r>
    </w:p>
    <w:p>
      <w:pPr>
        <w:pStyle w:val="Normal"/>
        <w:tabs>
          <w:tab w:val="clear" w:pos="720"/>
          <w:tab w:val="left" w:pos="840" w:leader="none"/>
        </w:tabs>
        <w:spacing w:lineRule="exact" w:line="480"/>
        <w:ind w:left="840" w:right="600" w:hanging="28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Peristiwa-Peristiwa Mulia :</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Yesus bangkit dari alam maut ; supaya  kita memiliki iman yang teguh.</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Yesus naik ke syurga ; supaya kita memiliki harapan yang kuat.</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Turunnya Roh Kudus; supaya kita memiliki hati yang cinta akan Tuhan.</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Maria diangkat ke syurga; supaya kita mengabdi kepada Maria.</w:t>
      </w:r>
    </w:p>
    <w:p>
      <w:pPr>
        <w:pStyle w:val="Normal"/>
        <w:tabs>
          <w:tab w:val="clear" w:pos="720"/>
          <w:tab w:val="left" w:pos="840" w:leader="none"/>
        </w:tabs>
        <w:spacing w:lineRule="exact" w:line="48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 Maria dimahkotai di syurga; supaya kita kelak akan memperoleh anugerah kebahagiaan abadi.</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engan kata lain kita harus menyedari kehadiran Yesus dan IbundaNya. Kita harus memiliki atau merindukan pengalaman akan hubungan yang sebenarnya dengan Yesus, yang dikenal melalui iman dan ditandai dengan cinta. Yang perlu seorang Nasrani yang bijaksana lakukan adalah pertama-tama memulai berfikir, kemudian melakukan renungan, dan terakhirnya diikuti dengan ketetapan hati dan kegiatan.</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Bayangkan biji-biji tasbih sebagai lambang tetangga-tetangga anda yang anda temui setiap hari. Anda perlu belajar untuk melihat, dalam mata iman, Yesus Kristus dalam diri setiap orang yang anda temui. Sebagai seorang yang setia kepada Ibu Maria hendaknya kita selalu ingat sabda Yesus berikut ini: Apa sahaja yang anda lakukan kepada saudara-saudaraKu yang hina ini, anda melakukan itu kepadaKu. Pada waktu anda berdoa, belajarlah dari Maria cara menempuh perjalanan iman, cara hidup berdasarkan iman dan bukan pada apa yang  terlihat, kerana di Syurgalah baru dia boleh melihat Tuhan.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atu hal yang paling utama adalah bahawa kita hidup dalam peristiwa-peristiwa tersebut. Ujian dan mahkota  berdoa tasbih yang baik adalah kehidupan harian kita sendiri yang diberi oleh Tuhan. Bila kita mengutuk tetangga kita, menghina mereka, kita mesti tahu: dengan itu sesungguhnya kita memahkotai Yesus, yang hidup dalam diri tetangga kita itu, dengan duri. Dan, jika kita mendera beliau dengan rupa atau fikiran yang buruk atau dengan pukulan yang berbentuk seperti hukuman, celaan, penghinaan, kita sesungguhnya mendera Yesus.</w:t>
      </w:r>
    </w:p>
    <w:p>
      <w:pPr>
        <w:pStyle w:val="Normal"/>
        <w:spacing w:lineRule="exact" w:line="480"/>
        <w:ind w:left="560" w:right="600" w:firstLine="560"/>
        <w:jc w:val="both"/>
        <w:rPr/>
      </w:pPr>
      <w:r>
        <w:rPr>
          <w:rFonts w:cs="Times;Times New Roman" w:ascii="Times;Times New Roman" w:hAnsi="Times;Times New Roman"/>
          <w:sz w:val="24"/>
          <w:lang w:val="en-US"/>
        </w:rPr>
        <w:t>Fikiran dan gerakan, gerakan dan fikiran, adalah kunci kebijaksanaan, yang sudah dikenal sejak zaman abadi, yang sudah dilakukan sejak zaman abadi, tidak sepenuhnya disedari oleh semua orang. Kedua hal itu, fikiran dan gerakan, harus selalu menyelang dalam hidup ini, harus seperti menarik dan menghembuskan nafas. Seperti pertanyaan dan jawapan, yang satu tidak mungkin terjadi tanpa kedua,  (</w:t>
      </w:r>
      <w:r>
        <w:rPr>
          <w:rFonts w:cs="Times;Times New Roman" w:ascii="Times;Times New Roman" w:hAnsi="Times;Times New Roman"/>
          <w:i/>
          <w:sz w:val="24"/>
          <w:lang w:val="en-US"/>
        </w:rPr>
        <w:t>dari 'Wilhem Meister's Journeyman Years</w:t>
      </w:r>
      <w:r>
        <w:rPr>
          <w:rFonts w:cs="Times;Times New Roman" w:ascii="Times;Times New Roman" w:hAnsi="Times;Times New Roman"/>
          <w:b/>
          <w:i/>
          <w:sz w:val="24"/>
          <w:lang w:val="en-US"/>
        </w:rPr>
        <w:t>'</w:t>
      </w:r>
      <w:r>
        <w:rPr>
          <w:rFonts w:cs="Times;Times New Roman" w:ascii="Times;Times New Roman" w:hAnsi="Times;Times New Roman"/>
          <w:sz w:val="24"/>
          <w:lang w:val="en-US"/>
        </w:rPr>
        <w:t xml:space="preserve">  oleh Johann Wolfgang Von Goethe).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Malahan apabila kita mengalami kesulitan untuk merenungkan peristiwa-peristiwa tasbih tersebut, pengucapan doa tasbih menjadi kita tetap mengarahkan  kepada Tuhan dan mengingatkan kita bahawa, dalam kehidupan roh, iman lebih penting daripada perasaaan. </w:t>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Doa Yang Paling Agung</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Mengesahkan sepenuhnya Asas Ugama Gereja Katolik, Ibu kita beberapa kali mengatakan dengan jelas di Medjurgorje bahawa Misa adalah sebuah doa yang paling agung. Di sini satu permintaan dipersembahkan untuk mencuba menjadikan Misa sebagai satu puncak dalam kegiatan doa kamu. Bila tidak mungkin bagi anda untuk mengikuti Misa sekali seminggu, maka sekali sebulanpun adalah suatu perbuatan yang baik. Seorang imam yang pernah berziarah Medjurgorje tentu sangat membantu, namun ini bukanlah suatu hal yang utama. Medjurgorje tidak harus menjadi thema atau titik pusat Misa; yang perlu menjadi pusat adalah keberhasilan kumpulan doa tersebut dan doa bagi perdamaian.</w:t>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pPr>
      <w:r>
        <w:rPr>
          <w:rFonts w:cs="Times New Roman" w:ascii="Times New Roman" w:hAnsi="Times New Roman"/>
          <w:lang w:val="en-US"/>
        </w:rPr>
        <w:t>Bentuk Doa Kumpulan</w:t>
      </w:r>
      <w:r>
        <w:rPr>
          <w:lang w:val="en-US"/>
        </w:rPr>
        <w:t xml:space="preserve">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Kumpulan doa Jelena mengikuti bentuk berikut; berdoa tasbih, berdoa dengan menggunakan doa lain, membaca Injil, menyanyi, doa umat dan membagi pengalaman iman. </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menganjurkan bentuk sebagai berikut :</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Pengumuman  (tentang berita terakhir dari Medjurgorje, kegiatan yang akan datang; thema doa, dan lain-lain)</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Doa kepada Roh Suci.</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 Doa Tasbih  Boleh lima, 10 atau lima belas peristiwa; boleh pula doa tasbih biasa, doa tasbih untuk memohon perdamaian, penyembuhan atau panggilan, doa tasbih Yesus atau doa tasbih Kitab Suci, dan lain-lain. Perlu adanya penekanan pada rahsia-rahsia kehidupan Yesus pada saat berdoa tasbih. Setelah setiap peristiwa tasbih, nyanyikan lagu Ave Maria atau lagu-lagu singkat lainnya;  rasa gembira/bahagia perlu ditanamkan pada masa berdoa tasbih. </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Doa-doa khusus. Doa-doa ini boleh ditentukan oleh anggota kumpulan. Anda boleh menyusun sebuah buku doa anda sendiri atau menggunakan buku doa yang ada.</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Bacaan dari Kitab Suci - Bacaan-bacaan yang sesuai dari Kitab Suci dapat dimasukkan sebagai bahagian dari bentuk doa kumpulan anda.</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Renungan tentang pelaksanaan pesan-pesan Ibu Maria  Membaca, memahami dan melaksanakan pesan-pesan Ibu Maria dalam kehidupan sehari-hari adalah hal-hal kunci.</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Membagi pengalaman iman - Hal ini dapat dilakukan antara anggota kumpulan atau menjemput seseorang dari luar kumpulan sebagai pembicara tetamu.</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Menyanyi - Lihat uraian terperincinya pada Bab 7.</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Doa Umat - Doa umat , termasuk doa syukur, adalah juga salah satu aspek membagi pengalaman iman dari kumpulan doa.</w:t>
      </w:r>
    </w:p>
    <w:p>
      <w:pPr>
        <w:pStyle w:val="Normal"/>
        <w:tabs>
          <w:tab w:val="clear" w:pos="720"/>
          <w:tab w:val="left" w:pos="820" w:leader="none"/>
        </w:tabs>
        <w:spacing w:lineRule="exact" w:line="480"/>
        <w:ind w:left="82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 Jumlah anggota kumpulan doa.  Tidak ada aturan khusus tentang jumlah anggota kumpulan doa. Dalam hal tertentu, orang lebih suka membentuk kumpulan-kumpulan doa yang kecil. Bila sebuah kumpulan doa lebih dari 25 orang, ada kemungkinan beberapa anggotanya akan menghilang. Kerana itu kumpulan-kumpulan yang kecil yang anggotanya paling banyak belasan orang barangkali lebih baik, terutama kalau tidak ada kesulitan dalam hal kepemimpinan kumpulan. Walau demikian perlu diingat bahawa ada juga kumpulan-kumpulan  besar yang begitu berhasil dan begitu aktif secara rohani.</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Hal-hal lain yang perlu ditambahkan adalah sebagai berikut:</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Misa atau berkat dari 'Eucharist' Suci.</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Perwakafan kepada Hati Tersuci Tuhan Yesus dan Hati Tidak Bernoda Maria.</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Doa penyembuhan.</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Doa Tobat.</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Doa-doa Fatima.</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Litany' Terberkat Perawan Maria.</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Litany' Hati Terkudus Tuhan Yesus.</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Novena Tasbih.</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Doa Angelus</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Doa dari Kitab Mazmur.</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Doa kepada para orang kudus dan para malaikat, khususnya kepada St. Mikhael.</w:t>
      </w:r>
    </w:p>
    <w:p>
      <w:pPr>
        <w:pStyle w:val="Normal"/>
        <w:spacing w:lineRule="exact" w:line="480"/>
        <w:ind w:left="560" w:right="600" w:hanging="0"/>
        <w:jc w:val="both"/>
        <w:rPr>
          <w:rFonts w:ascii="Times;Times New Roman" w:hAnsi="Times;Times New Roman" w:cs="Times;Times New Roman"/>
          <w:sz w:val="24"/>
          <w:lang w:val="en-US"/>
        </w:rPr>
      </w:pPr>
      <w:r>
        <w:rPr>
          <w:rFonts w:cs="Times;Times New Roman" w:ascii="Times;Times New Roman" w:hAnsi="Times;Times New Roman"/>
          <w:sz w:val="24"/>
          <w:lang w:val="en-US"/>
        </w:rPr>
        <w:t>* Doa-doa individu dari kumpulan.</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emikianlah, kiranya anda memberikan karangan bunga anda kepada Yesus dan IbuNya Maria.</w:t>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Salah Satu Tuladan  Bentuk Yang Telah Berhasil  Diguna</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ikut ini adalah sebuah bentuk kumpulan doa di 'Parish' Gereja St. Patrick di St. Charles, Illinois:</w:t>
      </w:r>
    </w:p>
    <w:p>
      <w:pPr>
        <w:pStyle w:val="Normal"/>
        <w:spacing w:lineRule="exact" w:line="480"/>
        <w:ind w:left="11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360"/>
        <w:ind w:left="11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Kami mulai dengan mempersilahkan seorang 'Sister' mengucapkan selamat datang kepada para anggota kumpulan, lalu dia membacakan berita-berita baru, termasuk pesan-pesan yang terakhir dari Medjurgorje. Doa dimulai dengan doa kepada Roh Suci. Sesudah itu kami menyanyikan lagu pertama yang diikuti oleh novena tasbih, dan doa tasbih. Setiap sepuluh tasbih dipimpin secara berganti olih anggota.  </w:t>
      </w:r>
    </w:p>
    <w:p>
      <w:pPr>
        <w:pStyle w:val="Normal"/>
        <w:spacing w:lineRule="exact" w:line="360"/>
        <w:ind w:left="11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etelah itu, salah seorang anggota membaca salah satu ayat dari Kitab Mazmur, mengucapkan dua atau tiga doa yang diambil dari buku doa kami sendiri, dan menentukan jumlah doa umat yang akan didoakan. Dia lalu mempersilakan anggota lain untuk mengucapkan doa umat tambahan, kemudian menunjuk seorang anggota kumpulan untuk mengangkat doa tasbih peristiwa kedua. Pada akhir peristiwa kedua kami menyanyikan lagu yang kedua. </w:t>
      </w:r>
    </w:p>
    <w:p>
      <w:pPr>
        <w:pStyle w:val="Normal"/>
        <w:spacing w:lineRule="exact" w:line="360"/>
        <w:ind w:left="11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Lagu kedua itu segera diikuti oleh pembacaan Injil yang ayatnya dipilih sesuai dengan thema doa yang telah ditentukan. Nasihat('Homili') singkat setelah mendengar Sabda Tuhan tersebut kami pilih dari buku-buku homili yang tersedia atau buku-buku renungan yang ada. Lagu ketiga dinyanyikan setelah nasihat.</w:t>
      </w:r>
    </w:p>
    <w:p>
      <w:pPr>
        <w:pStyle w:val="Normal"/>
        <w:spacing w:lineRule="exact" w:line="360"/>
        <w:ind w:left="11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mengakhiri doa  kami dengan mengelilingi patung Ibu  Maria yang kami sudah tempatkan di atas tempat pemujaan('altar') gereja. Kami memegang tangan satu sama lain sambil mengucapkan doa-doa Medjurgorje asli  Saya Percaya, Bapa Kami, Salam Maria dan Kemuliaan.</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Tidak ada bentuk yang salah atau benar bagi sebuah kumpulan doa. Tidak ada satu-satunya cara untuk membentuk sebuah kumpulan doa. Setiap kumpulan boleh berubah cara berdoanya sesuai dengan keanekaragaman anggotanya, dan berkembang sesuai dengan kebutuhan dan tingkat rohani para anggota yang menempatkan kepercayaan mereka kepada Ibu kita Maria dan Roh Suci.</w:t>
      </w:r>
    </w:p>
    <w:p>
      <w:pPr>
        <w:pStyle w:val="Normal"/>
        <w:spacing w:lineRule="exact" w:line="480"/>
        <w:ind w:left="560"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Kisah Pendirian Sebuah Kumpulan Doa</w:t>
      </w:r>
    </w:p>
    <w:p>
      <w:pPr>
        <w:pStyle w:val="Heading2"/>
        <w:rPr>
          <w:rFonts w:ascii="Times New Roman" w:hAnsi="Times New Roman" w:cs="Times New Roman"/>
          <w:lang w:val="en-US"/>
        </w:rPr>
      </w:pPr>
      <w:r>
        <w:rPr>
          <w:rFonts w:cs="Times New Roman" w:ascii="Times New Roman" w:hAnsi="Times New Roman"/>
          <w:lang w:val="en-US"/>
        </w:rPr>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buah kumpulan doa membagi pengalaman pembentukan kumpulan doa mereka sebagai berikut:</w:t>
      </w:r>
    </w:p>
    <w:p>
      <w:pPr>
        <w:pStyle w:val="Normal"/>
        <w:spacing w:lineRule="exact" w:line="360"/>
        <w:ind w:left="11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punya kehendak untuk menjadi hamba-hamba yang setia Ibu Maria dengan menubuh sebuah kumpulan doa dan selanjutnya membiarkan  beliau mengatur kumpulan doa kami itu. Yang tinggal kami lakukan adalah menentukan waktu dan tanggal doa kami serta mengumumkannya kepada orang lain. Dan tentu sejak itu kami mencuba untuk berdoa, berdoa dan berdoa!</w:t>
      </w:r>
    </w:p>
    <w:p>
      <w:pPr>
        <w:pStyle w:val="Normal"/>
        <w:spacing w:lineRule="exact" w:line="360"/>
        <w:ind w:left="11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Pada mulanya kami berdoa hanya supaya orang mahu dan tertarik untuk ikut serta dalam doa kumpulan kami, lalu kami berdoa agar mereka yang ikut itu menemukan rasa gembira dan bahagia dalam mengikutinya. Dalam kecemasan kami, kami sering lupa bahawa yang kami rancangkan bukanlah sebuah pesta atau sebuah pertemuan perdagangan. Kami, pada umumnya, mengambil masa  untuk kembalikan "kawalan-kawalan" kepada pimpinan Ibu Maria. Tidaklah cukup bagi sebuah golongan doa untuk berdoa sementara mereka berada bersama sahaja; para anggota golongan doa itupun perlu berdoa secara individu bagi golongan doanya. </w:t>
      </w:r>
    </w:p>
    <w:p>
      <w:pPr>
        <w:pStyle w:val="Normal"/>
        <w:spacing w:lineRule="exact" w:line="360"/>
        <w:ind w:left="11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agi saya, para anggota golongan doa itu adalah sebuah keluarga rohani yang mempunyai makna penting bagi pertumbuhan rohani saya. Doa inilah yang mengikat para anggota secara rohani dan yang membuat kepemimpinan tetap berada dalam tangan Bunda Maria. Saya memohon kepada Ibu Maria untuk selalu membantu kumpulan doa kami agar boleh bertumbuh secara rohani dan mampu melaksanakan semua kehendaknya serta menggunakan kumpulan kami sesuai dengan yang terbaik yang beliau kehendaki.</w:t>
      </w:r>
    </w:p>
    <w:p>
      <w:pPr>
        <w:pStyle w:val="Normal"/>
        <w:spacing w:lineRule="exact" w:line="360"/>
        <w:ind w:left="11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Tentu saya tidak akan berpura-pura untuk mengatakan bahawa kumpulan doa kami telah membuat kami menjadi manusia yang sempurna. Namun, saya boleh mengatakan bahawa pada saat kami mengangkat suara kami dalam doa dan nyanyian, Maria melakukan keajaiban dalam diri kami, dan dalam waktu yang  singkat, kami, sebagai sebuah kumpulan, menjadi orang-orang yang suci. Pada suatu masa kelak, atas kehendak Tuhan, kita  masing-masing juga akan menjadi suci. Hal itu sesuai dengan pesan Ibu kita Maria berikut ini:</w:t>
      </w:r>
    </w:p>
    <w:p>
      <w:pPr>
        <w:pStyle w:val="Normal"/>
        <w:spacing w:lineRule="exact" w:line="360"/>
        <w:ind w:left="112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nak-anak yang terkasih, hari ini saya menjemput semua kamu, tanpa kecuali, untuk berjalan pada jalan kesucian dalam hidupmu. Tuhan telah memberikan kamu rahmatNya, kurnia kesucian. Berdoalah agar kamu semakin boleh memahaminya, dan agar kamu dalam kurnia itu mampu menjadi sebuah kesaksian bagi Tuhan. Anak-anak yang terkasih, saya memberkati kamu dan berdoa bagi kamu kepada Tuhan, supaya jalanmu dan kesaksianmu menjadi sempurna, dan menjadi sebuah kegembiraan bagi Tuhan. (25 September 1988).</w:t>
      </w:r>
    </w:p>
    <w:p>
      <w:pPr>
        <w:pStyle w:val="Normal"/>
        <w:spacing w:lineRule="exact" w:line="48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1"/>
        <w:jc w:val="center"/>
        <w:rPr>
          <w:rFonts w:ascii="Times New Roman" w:hAnsi="Times New Roman" w:cs="Times New Roman"/>
          <w:lang w:val="en-US"/>
        </w:rPr>
      </w:pPr>
      <w:r>
        <w:rPr>
          <w:rFonts w:cs="Times New Roman" w:ascii="Times New Roman" w:hAnsi="Times New Roman"/>
          <w:lang w:val="en-US"/>
        </w:rPr>
        <w:t>Bentuk Doa Kumpulan</w:t>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t>'Parish' St. Maria Goretti, Scottsdale, Arizona, Amerika Syarikat</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elama dua tahun terakhir, 'Parish' St. Maria Goretti telah muncul sebagai sebuah tuladan golongan doa. Beberapa kumpulan doa telah terbentuk di 'parish' itu, dengan perhatian utama pada para remaja dan anak-anak muda dewas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umpulan-kumpulan doa tersebut telah menerima banyak rahmat dan buah khusus dari segala upaya mereka. Hal itu terbukti dengan adanya beberapa tanda hairan tertentu, dan 'parish' itu kini menjadi sebuah Pusat Cinta dan Belaskasih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Kumpulan-kumpulan doa di 'parish' itu begitu menonjol bukan kerana tanda-tanda atau buah khusus yang sudah mereka terima, tetapi kerana kesederhanaan dan kesungguh-sungguhan mereka. Mereka bertumbuh dengan sebuah bentuk yang begitu sederhana. Titik pusat kegiatannya adalah doa yang sungguh-sungguh, doa dari hati, dan seperti Medjurgorje, ada sedikit musik yang begitu menyentuh hati. Perhatian utama lebih ditekankan pada keterlibatan para anggota dan penyerahan diri secara keseluruhan kepada Tuhan daripada peraturan pelaksanaan acar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apa Jack Spaulding, Padri 'Parish' St. Maria Goretti, mengungkapkan hal itu sebagai berikut: Mereka yang datang mengunjungi kami di sini tidak akan menyaksikan apa-apa selain doa. Kami adalah sebuah golongan doa. Berikut ini adalah uraian ringkas tentang bagaimana ketiga kumpulan doa di 'Parish' St. Maria Goretti itu dilaksanakan.</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Kumpulan Doa Dewas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mua orang dari segala umur boleh bergabung dengan kumpulan doa Khamis malam yang dimulai pada jam 7.00 sampai pada pukul 9.00. Seorang imam yang memimpin kumpulan doa tersebut memulai dengan sebuah doa untuk membantu kami menyedari kehadiran Tuhan dan menjemput Ibu Maria untuk datang bergabung dan berdoa bersama kami. Kami lalu menyanyikan sebuah lagu untuk menghormati Ibu Maria. Doa berikutnya adalah doa tasbih Peristiwa Gembira. Perayaan Misa diadakan setelah doa tersebut. Doa tasbih Peristiwa Mulia dilakukan pada akhir Mis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Pada masa Peristiwa Mulia berakhir, Pastor berdoa memberkati barang-barang suci. Acara ini  diikuti oleh sebuah doa umum untuk penyembuhan mereka yang sakit secara jasmani, rohani dan akal.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Doa Khamis malam itu diakhiri dengan menjemput ke tempat pemujaan anggota yang ingin didoakan untuk penyembuhan individu. Imam bersama beberapa kaum muda berdoa bagi orang-orang tersebut.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Tujuan tetap doa setiap Khamis malam dari kumpulan doa dewasa itu adalah untuk berdoa bagi perdamaian, bagi keselamatan dunia, dan bagi pengampunan semua orang berdosa oleh Yesus.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Kumpulan Doa Kaum Muda Dewas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mua anak muda (yang berumur 18-34 tahun, baik yang sudah menikah mahupun yang belum) boleh mengambil bahagian dalam kumpulan doa yang diadakan setiap malam Jumaat dari jam pukul 7.30 sampai jam pukul 9.00. Kami berkumpul mengelilingi Sakristi Suci, dan dalam doa yang dipimpin salah seorang peserta, kami menempatkan diri kami dalam kehadiran Tuhan. Kami mengingatkan diri kami masing-masing berkenaan sebab-sebab dasar kami berkumpul bersama malam itu; doa untuk kaum muda dewasa dalam golongan kami dan di negeri kami, dan untuk pengampunan Yesus atas kami. Pada akhir doa pembukaan ini kami menjemput Ibu Maria untuk hadir dan berdoa bersama kami.</w:t>
      </w:r>
    </w:p>
    <w:p>
      <w:pPr>
        <w:pStyle w:val="Normal"/>
        <w:spacing w:lineRule="exact" w:line="480"/>
        <w:ind w:right="600" w:firstLine="560"/>
        <w:jc w:val="both"/>
        <w:rPr/>
      </w:pPr>
      <w:r>
        <w:rPr>
          <w:rFonts w:cs="Times;Times New Roman" w:ascii="Times;Times New Roman" w:hAnsi="Times;Times New Roman"/>
          <w:sz w:val="24"/>
          <w:lang w:val="en-US"/>
        </w:rPr>
        <w:t xml:space="preserve">Lepas itu, kami berdoa 'Chaplet of Divine Mercy', yang diikuti saat-saat senyap yang kami gunakan untuk mempersembahkan kepada Tuhan semua keinginan kami dalam hati. Untuk itu kami berdoa tasbih Peristiwa Duka. Ini diikuti oleh doa </w:t>
      </w:r>
      <w:r>
        <w:rPr>
          <w:rFonts w:cs="Times;Times New Roman" w:ascii="Times;Times New Roman" w:hAnsi="Times;Times New Roman"/>
          <w:b/>
          <w:i/>
          <w:sz w:val="24"/>
          <w:lang w:val="en-US"/>
        </w:rPr>
        <w:t>d</w:t>
      </w:r>
      <w:r>
        <w:rPr>
          <w:rFonts w:cs="Times;Times New Roman" w:ascii="Times;Times New Roman" w:hAnsi="Times;Times New Roman"/>
          <w:vanish/>
          <w:sz w:val="24"/>
          <w:lang w:val="en-US"/>
        </w:rPr>
        <w:t>engan suara kuat dan dengan sendirinya</w:t>
      </w:r>
      <w:r>
        <w:rPr>
          <w:rFonts w:cs="Times;Times New Roman" w:ascii="Times;Times New Roman" w:hAnsi="Times;Times New Roman"/>
          <w:sz w:val="24"/>
          <w:lang w:val="en-US"/>
        </w:rPr>
        <w:t>, sambil saling berpegangan tangan, untuk orang-orang dan/atau keinginan yang kita hendak kumpulan doa doakan pada minggu yang akan datang.  Doa Misa diakhiri dengan meminta berkat Tuhan bagi kami semu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pPr>
      <w:r>
        <w:rPr>
          <w:rFonts w:cs="Times New Roman" w:ascii="Times New Roman" w:hAnsi="Times New Roman"/>
          <w:lang w:val="en-US"/>
        </w:rPr>
        <w:t>Kumpulan Doa Remaja</w:t>
      </w:r>
      <w:r>
        <w:rPr>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mua remaja dijemput untuk bergabung dalam kumpulan doa yang berdoa dari jam pukul 7.00 hingga jam pukul 9.00 malam setiap hari Isnin. Para remaja itu berkumpul dalam bentuk bulatan, saling berpegangan tangan, dan mengucapkan maksud doa individu masing-masing yang dipersembahkan dalam doa tasbih. Setelah itu kumpulan remaja itu berdoa tasbih. Kitab Suci; setiap Salam Maria dimulai dengan pembacaan salah satu ayat dalam Kitab Suci yang membantu para remaja itu memusatkan perhatian pada Tuhan dan menjauhkan hal-hal yang mengganggu pemusatan mereka. Setelah doa tasbih, doa berikutnya adalah doa umat dan doa syukur; mereka, sambil berpegangan tangan, mengucapkan maksud mereka masing-masing dan memberikan syukur kepada Tuhan. Para anggota kumpulan itu diajak untuk mendoakan atas maksud mereka sahingga mereka  berkumpul lagi. Doa kumpulan ini diakhiri dengan satu pengucapan cinta dan doa yang kuat. Mereka letak tangan dan berdoa atas masing-masing untuk sesiapa yang hendak doa khas. Tujuan doa ini adalah untuk sembuhkan dalam perhubungan, keberanian melaksanakan hidup sehari-hari sesuai dengan iman, ataupun untuk lulus ujian di sekolah. Setelah itu para remaja itu saling memberi masing-masing satu peluk dan tanda perdamaian Kristus.</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Heading1"/>
        <w:jc w:val="center"/>
        <w:rPr>
          <w:rFonts w:ascii="Times New Roman" w:hAnsi="Times New Roman" w:cs="Times New Roman"/>
          <w:lang w:val="en-US"/>
        </w:rPr>
      </w:pPr>
      <w:r>
        <w:rPr>
          <w:rFonts w:cs="Times New Roman" w:ascii="Times New Roman" w:hAnsi="Times New Roman"/>
          <w:lang w:val="en-US"/>
        </w:rPr>
        <w:t>Kumpulan Doa Medjurgorje</w:t>
      </w:r>
    </w:p>
    <w:p>
      <w:pPr>
        <w:pStyle w:val="Heading1"/>
        <w:jc w:val="center"/>
        <w:rPr>
          <w:rFonts w:ascii="Times New Roman" w:hAnsi="Times New Roman" w:cs="Times New Roman"/>
          <w:lang w:val="en-US"/>
        </w:rPr>
      </w:pPr>
      <w:r>
        <w:rPr>
          <w:rFonts w:cs="Times New Roman" w:ascii="Times New Roman" w:hAnsi="Times New Roman"/>
          <w:lang w:val="en-US"/>
        </w:rPr>
        <w:t>(Yang Terhormat Tuan Robert Hughes)</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Yang terhormat tuan Bob Hughes adalah  yang terkenal di antara banyak golongan doa di California. Dengan berpusat di San Jose dan Saratoga, dia telah terlibat secara langsung dalam mendirikan dan/atau menjalankan dua dosen kumpulan doa di pantai barat Amerika Syarikat. Dia adalah seorang imam yang begitu setia kepada Ibu Maria dan kepada doa. Ulasan beliau tentang kumpulan-kumpulan doa adalah sebagai berikut:</w:t>
      </w:r>
    </w:p>
    <w:p>
      <w:pPr>
        <w:pStyle w:val="Normal"/>
        <w:spacing w:lineRule="exact" w:line="36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Kumpulan-kumpulan doa pada dasarnya memiliki kesempatan yang begitu indah untuk:</w:t>
      </w:r>
    </w:p>
    <w:p>
      <w:pPr>
        <w:pStyle w:val="Normal"/>
        <w:tabs>
          <w:tab w:val="clear" w:pos="720"/>
          <w:tab w:val="left" w:pos="840" w:leader="none"/>
        </w:tabs>
        <w:spacing w:lineRule="exact" w:line="360"/>
        <w:ind w:left="84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1. memajukan kesedaran orang untuk melaksanakan pesanan-pesanan Ibu Maria dalam kehidupan sehari-hari (dalam hal iman, tobat, perdamaian, doa, puasa dan tapa),</w:t>
      </w:r>
    </w:p>
    <w:p>
      <w:pPr>
        <w:pStyle w:val="Normal"/>
        <w:tabs>
          <w:tab w:val="clear" w:pos="720"/>
          <w:tab w:val="left" w:pos="840" w:leader="none"/>
        </w:tabs>
        <w:spacing w:lineRule="exact" w:line="360"/>
        <w:ind w:left="84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2. mendidekan kurnia Medjurgorje dalam orang-orang,</w:t>
      </w:r>
    </w:p>
    <w:p>
      <w:pPr>
        <w:pStyle w:val="Normal"/>
        <w:tabs>
          <w:tab w:val="clear" w:pos="720"/>
          <w:tab w:val="left" w:pos="840" w:leader="none"/>
        </w:tabs>
        <w:spacing w:lineRule="exact" w:line="360"/>
        <w:ind w:left="840" w:right="600" w:hanging="260"/>
        <w:jc w:val="both"/>
        <w:rPr>
          <w:rFonts w:ascii="Times;Times New Roman" w:hAnsi="Times;Times New Roman" w:cs="Times;Times New Roman"/>
          <w:sz w:val="24"/>
          <w:lang w:val="en-US"/>
        </w:rPr>
      </w:pPr>
      <w:r>
        <w:rPr>
          <w:rFonts w:cs="Times;Times New Roman" w:ascii="Times;Times New Roman" w:hAnsi="Times;Times New Roman"/>
          <w:sz w:val="24"/>
          <w:lang w:val="en-US"/>
        </w:rPr>
        <w:t>3. menerima pembentukan rohani dalam konteks Maria.</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erana itulah kumpulan-kumpulan doa menjadi sebuah sumber yang tidak terkira nilainya bagi berkembang secara terus menerusnya pandangan dan ilham dalam semua  Ibu Maria sedang cuba membuat  di dan melalui Medjurgorje. Ibu Maria telah banyak kali menekankan pentingnya peranan kumpulan doa; " Syaitan kini menjadi semakin giat menggoda manusia ke dalam dosa, kerana dia sudah mulai kehilangan kekuatan ... Kerana itu lindungilah dirimu sendiri dengan doa, puasa, dan, di atas segalanya, doa kumpulan."(14 April 1982).</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Tanpa perlu meragukan apa yang sedang terjadi, saya kira betapa penting ertinya jika kita terus meneliti secara saksama "rahsia" Medjurgorje guna semakin mampu memahami dan menghayati apa yang sedang terjadi di sana, semakin mampu memahami dan menghayati makna yang lebih dalam dan pengaruh-pengaruhnya yang begitu luar biasa. Fikiran secara doa jenis ini akan membantu tunjuk tempat  pusat  kumpulan doa menjadikannya.</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alam upaya kami untuk memiliki sebuah bentuk yang sesuai untuk kumpulan-kumpulan doa kami di sini, kami memutuskan untuk tidak perlu mengikuti sepenuhnya bentuk Medjurgorje, tetapi hanya memilih bahagian yang sesuai dengan lingkungan kami di sini. Pada  sekurang-kurangnya dua kali, beberapa padri telah menanyakan daripada Ibu Maria, melalui yang mendapat wahiu, sama ada atau tidak mereka boleh membentuk kumpulan-kumpulan doa seperti yang telah dibentuk di Medjugorje di negara-negara mereka sendiri. Jawapan Ibu Maria tetap sama pada dua kali itu: " kumpulan-kumpulan doa ya, di setiap 'parish' di seluruh dunia sebaiknya ada kumpulan-kumpulan doa, akan tetapi selain kumpulan doa Medjurgorje ini saya akan memberitahukan kepada para padri itu secara individu." Ini bermakna bahawa dia mahu melakukan hal-hal yang berbeda-beda kepada orang-orang/bangsa-bangsa yang berlainan sesuai dengan budaya, lingkungan khusus mereka, dan lain-lain.</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mempunyai dua jenis kumpulan doa di sini: terbuka dan tertutup. Kumpulan doa tertutup membatasi jumlah anggota mereka, biasanya kerana mereka mahu membentuk sesuatu yang lebih sungguh-sungguh atau kerana mereka ingin mengejar sebuah tujuan khusus. Kumpulan-kumpulan doa terbuka mempunyai banyak bentuk, akan tetapi pada umumnya dapat dikumpulkan sebagai berikut: yang berkaitan langsung dengan perayaan 'Eucharist', dan yang dilakukan di rumah-rumah sendiri.</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truktur dasar dari kumpulan-kumpulan itu adalah sebagai berikut:</w:t>
      </w:r>
    </w:p>
    <w:p>
      <w:pPr>
        <w:pStyle w:val="Normal"/>
        <w:tabs>
          <w:tab w:val="clear" w:pos="720"/>
          <w:tab w:val="left" w:pos="840" w:leader="none"/>
        </w:tabs>
        <w:spacing w:lineRule="exact" w:line="36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1. Pembaharuan Perwakafan kepada Hati Suci Tuhan Yesus dan Hati Tak Bernoda Ibu Maria (dengan menggunakan rumus-rumus doa Ibu Maria yang disampaikan kepada Jelena),</w:t>
      </w:r>
    </w:p>
    <w:p>
      <w:pPr>
        <w:pStyle w:val="Normal"/>
        <w:tabs>
          <w:tab w:val="clear" w:pos="720"/>
          <w:tab w:val="left" w:pos="840" w:leader="none"/>
        </w:tabs>
        <w:spacing w:lineRule="exact" w:line="36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2. Doa Tasbih, dan,</w:t>
      </w:r>
    </w:p>
    <w:p>
      <w:pPr>
        <w:pStyle w:val="Normal"/>
        <w:tabs>
          <w:tab w:val="clear" w:pos="720"/>
          <w:tab w:val="left" w:pos="840" w:leader="none"/>
        </w:tabs>
        <w:spacing w:lineRule="exact" w:line="360"/>
        <w:ind w:left="840" w:right="600" w:hanging="280"/>
        <w:jc w:val="both"/>
        <w:rPr>
          <w:rFonts w:ascii="Times;Times New Roman" w:hAnsi="Times;Times New Roman" w:cs="Times;Times New Roman"/>
          <w:sz w:val="24"/>
          <w:lang w:val="en-US"/>
        </w:rPr>
      </w:pPr>
      <w:r>
        <w:rPr>
          <w:rFonts w:cs="Times;Times New Roman" w:ascii="Times;Times New Roman" w:hAnsi="Times;Times New Roman"/>
          <w:sz w:val="24"/>
          <w:lang w:val="en-US"/>
        </w:rPr>
        <w:t>3. Doa agar mampu melaksanakan salah satu pesan Ibu Maria.</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truktur dasar doa ini didahului olih sebuah doa atau lagu kepada Ibu Maria untuk menjemput beliau hadhir dalam kumpulan tersebut, sebuah doa atau lagu kepada Tuhan Roh Suci, dan kadang-kadang sebuah doa atau lagu untuk menghormati Yesus. Kumpulan-kumpulan doa itu dinasihatkan, paling tidak pada awal pembentukannya, supaya menggunakan waktu sekitar satu jam untuk berdoa, dan supaya tetap mempertahankan suasana doa selama pertemuan doa kumpulan tersebut. Pengumuman-pengumuman,dan lain-lain, dilakukan pada akhir doa atau mazmur.</w:t>
      </w:r>
    </w:p>
    <w:p>
      <w:pPr>
        <w:pStyle w:val="Normal"/>
        <w:spacing w:lineRule="exact" w:line="360"/>
        <w:ind w:left="560"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truktur dasar doa tersebut disusun sedemikian rupa kerana ketiga unsur yang terdapat dalam struktur tersebut itulah yang secara khusus ditekankan oleh Ibu Maria sebagai hal-hal yang penting dalam doa kumpulan. Ibu Maria berkehendakkan agar setiap unsur itu dilakukan setiap hari, dengan demikian semuanya akan  memperkaya pengalaman iman seseorang secara khusus. Wujud tiga unsur sebagai sebuah struktur dasar dalam kumpulan doa tersebut adalah satu peringatan sentiasa  bagi para peserta doa kumpulan akan perkara yang perlu mereka lakukan setiap hari dan bagaimana mereka boleh bertumbuh.</w:t>
      </w:r>
      <w:r>
        <w:br w:type="page"/>
      </w:r>
    </w:p>
    <w:p>
      <w:pPr>
        <w:pStyle w:val="Heading1"/>
        <w:jc w:val="center"/>
        <w:rPr>
          <w:rFonts w:ascii="Times New Roman" w:hAnsi="Times New Roman" w:cs="Times New Roman"/>
          <w:lang w:val="en-US"/>
        </w:rPr>
      </w:pPr>
      <w:r>
        <w:rPr>
          <w:rFonts w:cs="Times New Roman" w:ascii="Times New Roman" w:hAnsi="Times New Roman"/>
          <w:lang w:val="en-US"/>
        </w:rPr>
        <w:t xml:space="preserve">Bab 7 </w:t>
      </w:r>
    </w:p>
    <w:p>
      <w:pPr>
        <w:pStyle w:val="Heading1"/>
        <w:jc w:val="center"/>
        <w:rPr>
          <w:lang w:val="en-US"/>
        </w:rPr>
      </w:pPr>
      <w:r>
        <w:rPr>
          <w:rFonts w:cs="Times New Roman" w:ascii="Times New Roman" w:hAnsi="Times New Roman"/>
          <w:lang w:val="en-US"/>
        </w:rPr>
        <w:t>Penggunaan Muzik Dalam Sebuah Kumpulan Doa</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Musik adalah sebuah bahagian yang penting dari setiap perhimpunan yang memujai dan memujikan Tuhan. Kehidupan doa sebuah kumpulan doa dapat ditinggikan dengan penggunaan muzik. Muzik bukan hanya menggugah hati kita dengan perasaan cinta, damai dan kegembiraan yang kuat, akan tetapi juga dapat membantu menenangkan fikiran kita dan memusatkan doa kita pada rata yang lebih mendalam.</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ada zaman Nasrani purba menyanyi pujian kepada Tuhan merupakan suatu tanda budaya dari sebuah masyarakat tertentu. Sebuah kumpulan doa yang bernyanyi bersama dapat membantu menciptakan rasa persaudaraan di dalam kumpulan doa itu sendiri. Kata-kata St. Agustinus "qui bene cantat bis orat" ( menyanyikan sama dengan berdoa dua kali) mengingatkan kita maka kepentingan doa yang dinyanyikan. Berikut ini adalah beberapa jenis lagu  muzik yang boleh dinyanyikan selama kebaktian doa.</w:t>
      </w:r>
    </w:p>
    <w:p>
      <w:pPr>
        <w:pStyle w:val="Heading1"/>
        <w:rPr>
          <w:rFonts w:ascii="Times New Roman" w:hAnsi="Times New Roman" w:cs="Times New Roman"/>
        </w:rPr>
      </w:pPr>
      <w:r>
        <w:rPr>
          <w:rFonts w:cs="Times New Roman" w:ascii="Times New Roman" w:hAnsi="Times New Roman"/>
        </w:rPr>
        <w:t>Mazmur</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berapa kalimat dari sebuah mazmur yang terkenal  boleh dinyanyikan untuk membuka atau menutup doa. Beberapa mazmur yang terkenal seperti "Maria Tak Bernoda" (Immaculate Mary) dan " Tuhan Yang Kudus, Kami Memujikan NamaMu" (Holy God, We Praise Thy Name) boleh dinyanyikan  tanpa alat muzik. Mazmur-mazmur yang berkaitan dengan bacaan-bacaan pada waktu doa dapat dinyanyikan untuk bantu memperkuatkan thema doa. Amat baik jika ada seorang pemimpin lagu, tetapi tidak terpaks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Lagu 'Litany'</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pPr>
      <w:r>
        <w:rPr>
          <w:rFonts w:cs="Times;Times New Roman" w:ascii="Times;Times New Roman" w:hAnsi="Times;Times New Roman"/>
          <w:sz w:val="24"/>
          <w:lang w:val="en-US"/>
        </w:rPr>
        <w:t xml:space="preserve">Bentuk-bentuk lagu seperti ini sangatlah mudah untuk difaham, diingat dan dipakai sebagai doa. Kerana jawapannya pendek maka alat-alat muzik tidaklah  perlu, akan tetapi seorang pemimpin lagu tetaplah diperlukan. Menyanyikan </w:t>
      </w:r>
      <w:r>
        <w:rPr>
          <w:rFonts w:cs="Times;Times New Roman" w:ascii="Times;Times New Roman" w:hAnsi="Times;Times New Roman"/>
          <w:b/>
          <w:sz w:val="24"/>
          <w:lang w:val="en-US"/>
        </w:rPr>
        <w:t>Tuhan Kasihani Kami</w:t>
      </w:r>
      <w:r>
        <w:rPr>
          <w:rFonts w:cs="Times;Times New Roman" w:ascii="Times;Times New Roman" w:hAnsi="Times;Times New Roman"/>
          <w:sz w:val="24"/>
          <w:lang w:val="en-US"/>
        </w:rPr>
        <w:t xml:space="preserve"> termasuk dalam jenis ini. 'Litany-litany' Santa Maria dapat juga dinyanyikan. Ada beberapa yang sudah diterbitkan. Mereka juga memerlukan seorang pemimpin lagu.</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Al-Zabur</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Al-zabur adalah sajak-sajak lagu, mazmur Kitab Suci, "buku lagu" yang Yesus gunakan. Al-zabur adalah sebuah cara istimewa untuk belajar bahasa doa. Menyanyikan zabur berulang-ulang boleh membantu kita meresapkan kata-katanya  di dalam hati dan jiwa kita. Dengan kerapkali pembacaan Kitab Suci adalah keperluan perisytiharaan al-zabur sebagai anjuran kepada pembacaan itu. Al-zabur yang dipileh patut memperluaskan buah fikiran di dalam bacaan yang diambil dari Kitab Suci. Jika tanggapan kita terhadap bacaaan itu dinyanyikan maka kita perlu seorang pemimpin atau  seorang pengangkat lagu. Tanggapan dalam bentuk mazmur singkat dapat diambil dari buku-buku nyanyian Misa. Sebuah contoh mazmur yang bertujuan memohon kehadiran Tuhan Roh Suci untuk memimpin dan mengarahkan kumpulan doa adalah Mazmur 104 berikut: " Tuhan, kirimkanlah RohMu dan perbaharuilah muka bumi."</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Lagu</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pPr>
      <w:r>
        <w:rPr>
          <w:rFonts w:cs="Times;Times New Roman" w:ascii="Times;Times New Roman" w:hAnsi="Times;Times New Roman"/>
          <w:sz w:val="24"/>
          <w:lang w:val="en-US"/>
        </w:rPr>
        <w:t xml:space="preserve">Lagu-lagu karangan masyarakat </w:t>
      </w:r>
      <w:r>
        <w:rPr>
          <w:rFonts w:cs="Times;Times New Roman" w:ascii="Times;Times New Roman" w:hAnsi="Times;Times New Roman"/>
          <w:b/>
          <w:i/>
          <w:sz w:val="24"/>
          <w:lang w:val="en-US"/>
        </w:rPr>
        <w:t>Taize</w:t>
      </w:r>
      <w:r>
        <w:rPr>
          <w:rFonts w:cs="Times;Times New Roman" w:ascii="Times;Times New Roman" w:hAnsi="Times;Times New Roman"/>
          <w:sz w:val="24"/>
          <w:lang w:val="en-US"/>
        </w:rPr>
        <w:t xml:space="preserve">  di Perancis sangatlah sesuai untuk kumpulan-kumpulan doa. Lagu-lagu yang menggugah dan sederhana biasanya berupa ungkapan-ungkapan Kitab Suci yang diulang-ulang; beberapa lagu yang terkenal di antaranya adalah "Jesus Ingatlah Saya" dan "Tinggalah Bersamaku." Semuanya boleh dihawal dan kerananya pemimpin  atau pengangkat lagu khusus tidaklah sesalu diperlukan. Beberapa lagu lain yang sesuai untuk sebuah kumpulan doa adalah sebagai berikut: </w:t>
      </w:r>
      <w:r>
        <w:rPr>
          <w:rFonts w:cs="Times;Times New Roman" w:ascii="Times;Times New Roman" w:hAnsi="Times;Times New Roman"/>
          <w:i/>
          <w:sz w:val="24"/>
          <w:lang w:val="en-US"/>
        </w:rPr>
        <w:t xml:space="preserve">Let There Be Peace on Earth </w:t>
      </w:r>
      <w:r>
        <w:rPr>
          <w:rFonts w:cs="Times;Times New Roman" w:ascii="Times;Times New Roman" w:hAnsi="Times;Times New Roman"/>
          <w:sz w:val="24"/>
          <w:lang w:val="en-US"/>
        </w:rPr>
        <w:t xml:space="preserve">(Semoga Dunia Selalu Damai), </w:t>
      </w:r>
      <w:r>
        <w:rPr>
          <w:rFonts w:cs="Times;Times New Roman" w:ascii="Times;Times New Roman" w:hAnsi="Times;Times New Roman"/>
          <w:i/>
          <w:sz w:val="24"/>
          <w:lang w:val="en-US"/>
        </w:rPr>
        <w:t xml:space="preserve">Peace Prayer </w:t>
      </w:r>
      <w:r>
        <w:rPr>
          <w:rFonts w:cs="Times;Times New Roman" w:ascii="Times;Times New Roman" w:hAnsi="Times;Times New Roman"/>
          <w:sz w:val="24"/>
          <w:lang w:val="en-US"/>
        </w:rPr>
        <w:t xml:space="preserve">(Doa Damai), </w:t>
      </w:r>
      <w:r>
        <w:rPr>
          <w:rFonts w:cs="Times;Times New Roman" w:ascii="Times;Times New Roman" w:hAnsi="Times;Times New Roman"/>
          <w:i/>
          <w:sz w:val="24"/>
          <w:lang w:val="en-US"/>
        </w:rPr>
        <w:t xml:space="preserve">Peace is Flowing Like a River  </w:t>
      </w:r>
      <w:r>
        <w:rPr>
          <w:rFonts w:cs="Times;Times New Roman" w:ascii="Times;Times New Roman" w:hAnsi="Times;Times New Roman"/>
          <w:sz w:val="24"/>
          <w:lang w:val="en-US"/>
        </w:rPr>
        <w:t xml:space="preserve">(Damai Mengalir Bagaikan Sebuah Sungai), </w:t>
      </w:r>
      <w:r>
        <w:rPr>
          <w:rFonts w:cs="Times;Times New Roman" w:ascii="Times;Times New Roman" w:hAnsi="Times;Times New Roman"/>
          <w:i/>
          <w:sz w:val="24"/>
          <w:lang w:val="en-US"/>
        </w:rPr>
        <w:t xml:space="preserve">On This Day, O Beautiful Mother  </w:t>
      </w:r>
      <w:r>
        <w:rPr>
          <w:rFonts w:cs="Times;Times New Roman" w:ascii="Times;Times New Roman" w:hAnsi="Times;Times New Roman"/>
          <w:sz w:val="24"/>
          <w:lang w:val="en-US"/>
        </w:rPr>
        <w:t xml:space="preserve">(Pada Hari Ini, Hai Ibu Yang Elok), </w:t>
      </w:r>
      <w:r>
        <w:rPr>
          <w:rFonts w:cs="Times;Times New Roman" w:ascii="Times;Times New Roman" w:hAnsi="Times;Times New Roman"/>
          <w:i/>
          <w:sz w:val="24"/>
          <w:lang w:val="en-US"/>
        </w:rPr>
        <w:t xml:space="preserve">Battle Hymn of the Republic </w:t>
      </w:r>
      <w:r>
        <w:rPr>
          <w:rFonts w:cs="Times;Times New Roman" w:ascii="Times;Times New Roman" w:hAnsi="Times;Times New Roman"/>
          <w:sz w:val="24"/>
          <w:lang w:val="en-US"/>
        </w:rPr>
        <w:t xml:space="preserve">('Hymn' Perjuangan Republik), </w:t>
      </w:r>
      <w:r>
        <w:rPr>
          <w:rFonts w:cs="Times;Times New Roman" w:ascii="Times;Times New Roman" w:hAnsi="Times;Times New Roman"/>
          <w:i/>
          <w:sz w:val="24"/>
          <w:lang w:val="en-US"/>
        </w:rPr>
        <w:t>Salve Regina</w:t>
      </w:r>
      <w:r>
        <w:rPr>
          <w:rFonts w:cs="Times;Times New Roman" w:ascii="Times;Times New Roman" w:hAnsi="Times;Times New Roman"/>
          <w:sz w:val="24"/>
          <w:lang w:val="en-US"/>
        </w:rPr>
        <w:t xml:space="preserve">, </w:t>
      </w:r>
      <w:r>
        <w:rPr>
          <w:rFonts w:cs="Times;Times New Roman" w:ascii="Times;Times New Roman" w:hAnsi="Times;Times New Roman"/>
          <w:i/>
          <w:sz w:val="24"/>
          <w:lang w:val="en-US"/>
        </w:rPr>
        <w:t xml:space="preserve">Hail Holy Queen Enthroned Above </w:t>
      </w:r>
      <w:r>
        <w:rPr>
          <w:rFonts w:cs="Times;Times New Roman" w:ascii="Times;Times New Roman" w:hAnsi="Times;Times New Roman"/>
          <w:sz w:val="24"/>
          <w:lang w:val="en-US"/>
        </w:rPr>
        <w:t xml:space="preserve">(Salam Hai Ratu Mulia Yang Dimahkotai di Syurga), </w:t>
      </w:r>
      <w:r>
        <w:rPr>
          <w:rFonts w:cs="Times;Times New Roman" w:ascii="Times;Times New Roman" w:hAnsi="Times;Times New Roman"/>
          <w:i/>
          <w:sz w:val="24"/>
          <w:lang w:val="en-US"/>
        </w:rPr>
        <w:t xml:space="preserve">The Gospa Song </w:t>
      </w:r>
      <w:r>
        <w:rPr>
          <w:rFonts w:cs="Times;Times New Roman" w:ascii="Times;Times New Roman" w:hAnsi="Times;Times New Roman"/>
          <w:sz w:val="24"/>
          <w:lang w:val="en-US"/>
        </w:rPr>
        <w:t xml:space="preserve">(Nyanyian Gospa) dari Medjurgorje, dan </w:t>
      </w:r>
      <w:r>
        <w:rPr>
          <w:rFonts w:cs="Times;Times New Roman" w:ascii="Times;Times New Roman" w:hAnsi="Times;Times New Roman"/>
          <w:i/>
          <w:sz w:val="24"/>
          <w:lang w:val="en-US"/>
        </w:rPr>
        <w:t xml:space="preserve">As We Kneel Before You  </w:t>
      </w:r>
      <w:r>
        <w:rPr>
          <w:rFonts w:cs="Times;Times New Roman" w:ascii="Times;Times New Roman" w:hAnsi="Times;Times New Roman"/>
          <w:sz w:val="24"/>
          <w:lang w:val="en-US"/>
        </w:rPr>
        <w:t xml:space="preserve">( Saat Kami Berlutut Di HadapanMu), kata-kata dan muzik oleh Marla Parkinson, yang juga dinyanyikan di Mejdurgorje. (Catitan penterjemah: Dalam Bahasa Indonesia terdapat banyak lagu yang boleh dinyanyikan, antara lain, misalnya, lagu-lagu dari </w:t>
      </w:r>
      <w:r>
        <w:rPr>
          <w:rFonts w:cs="Times;Times New Roman" w:ascii="Times;Times New Roman" w:hAnsi="Times;Times New Roman"/>
          <w:i/>
          <w:sz w:val="24"/>
          <w:lang w:val="en-US"/>
        </w:rPr>
        <w:t>Syukur Kepada Bapa, Yubilate, Dere Serani dan Madah Bakhti</w:t>
      </w:r>
      <w:r>
        <w:rPr>
          <w:rFonts w:cs="Times;Times New Roman" w:ascii="Times;Times New Roman" w:hAnsi="Times;Times New Roman"/>
          <w:sz w:val="24"/>
          <w:lang w:val="en-US"/>
        </w:rPr>
        <w:t>.).</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lang w:val="en-US"/>
        </w:rPr>
      </w:pPr>
      <w:r>
        <w:rPr>
          <w:rFonts w:cs="Times New Roman" w:ascii="Times New Roman" w:hAnsi="Times New Roman"/>
          <w:lang w:val="en-US"/>
        </w:rPr>
        <w:t>Muzik Alat-alat</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Penggunaan piano, organ, atau gitar yang dimainkan secara halus pada masa renungan dapat membantu menciptakan suasana untuk satu waktu senyap dengan Tuhan. Kerana itu muzik itu perlu dimainkan secara perlahan, dan tidak gaya berirama dan/atau yang tidak dipersiapkan lebih dahulu. Dengan kata lain, muzik perlu diatur sedemikian rupa sehingga tidak membuat  para peserta doa lebih tertarik kepada muzik itu sendiri melainkan kepada Tuhan. Muzik harus menjadi sarana yang membantu memusatkan fikiran mereka tertuju kepada Tuhan.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Muzik Rekam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pPr>
      <w:r>
        <w:rPr>
          <w:rFonts w:cs="Times;Times New Roman" w:ascii="Times;Times New Roman" w:hAnsi="Times;Times New Roman"/>
          <w:sz w:val="24"/>
          <w:lang w:val="en-US"/>
        </w:rPr>
        <w:t xml:space="preserve">Rekaman lagu-lagu yang dikarang oleh pengarang-pengarang yang mendapat ilham dari pesan-pesanan Ibu Maria di Medjurgorje dapat menjadi salah satu sumber musik bagi kumpulan-kumpulan doa. 'Lyric-lyric' yang menggugah hati dari lagu-lagu tersebut dapat membantu bertumbuhnya suasana doa yang tulus. Beberapa contoh adalah  </w:t>
      </w:r>
      <w:r>
        <w:rPr>
          <w:rFonts w:cs="Times;Times New Roman" w:ascii="Times;Times New Roman" w:hAnsi="Times;Times New Roman"/>
          <w:i/>
          <w:sz w:val="24"/>
          <w:lang w:val="en-US"/>
        </w:rPr>
        <w:t>Lady of Medjurgorje</w:t>
      </w:r>
      <w:r>
        <w:rPr>
          <w:rFonts w:cs="Times;Times New Roman" w:ascii="Times;Times New Roman" w:hAnsi="Times;Times New Roman"/>
          <w:sz w:val="24"/>
          <w:lang w:val="en-US"/>
        </w:rPr>
        <w:t xml:space="preserve"> ( Ibu dari Medurgorje) karangan Jerry Morin, </w:t>
      </w:r>
      <w:r>
        <w:rPr>
          <w:rFonts w:cs="Times;Times New Roman" w:ascii="Times;Times New Roman" w:hAnsi="Times;Times New Roman"/>
          <w:i/>
          <w:sz w:val="24"/>
          <w:lang w:val="en-US"/>
        </w:rPr>
        <w:t>Surrender to You</w:t>
      </w:r>
      <w:r>
        <w:rPr>
          <w:rFonts w:cs="Times;Times New Roman" w:ascii="Times;Times New Roman" w:hAnsi="Times;Times New Roman"/>
          <w:sz w:val="24"/>
          <w:lang w:val="en-US"/>
        </w:rPr>
        <w:t xml:space="preserve"> (Menyerah kepadaMu) karangan Paul Hillebrand, dan </w:t>
      </w:r>
      <w:r>
        <w:rPr>
          <w:rFonts w:cs="Times;Times New Roman" w:ascii="Times;Times New Roman" w:hAnsi="Times;Times New Roman"/>
          <w:i/>
          <w:sz w:val="24"/>
          <w:lang w:val="en-US"/>
        </w:rPr>
        <w:t xml:space="preserve">Answering Your Call  </w:t>
      </w:r>
      <w:r>
        <w:rPr>
          <w:rFonts w:cs="Times;Times New Roman" w:ascii="Times;Times New Roman" w:hAnsi="Times;Times New Roman"/>
          <w:sz w:val="24"/>
          <w:lang w:val="en-US"/>
        </w:rPr>
        <w:t xml:space="preserve">(Menjawabi Pesananmu) oleh Carol Ameche. Tentu, muzik rohani rekaman dari sumber yang lain boleh pula digun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etua Bahagian Muzik dari Dewan 'Parish' di 'Parish' anda tentu boleh menjadi suatu sumber bantuan yang bermakna bagi kumpulan doa anda dalam memilih lagu-lagu rekaman yang sesuai dengan nafas kumpulan doa anda. Tambahan pula, Ketua Bahagian Muzik di 'Parish' anda tentu boleh membantu menyajikan kepada kumpulan doa anda, penyanyi-penyanyi, pemimpin-pemimpin serta pemain-pemain muzik di 'parish' anda atau 'diocese' anda. Anda patut meminta nasihat mereka.</w:t>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Normal"/>
        <w:spacing w:lineRule="exact" w:line="480"/>
        <w:ind w:right="600" w:firstLine="560"/>
        <w:jc w:val="center"/>
        <w:rPr>
          <w:rFonts w:ascii="Times;Times New Roman" w:hAnsi="Times;Times New Roman" w:cs="Times;Times New Roman"/>
          <w:b/>
          <w:b/>
          <w:sz w:val="28"/>
          <w:lang w:val="en-US"/>
        </w:rPr>
      </w:pPr>
      <w:r>
        <w:rPr>
          <w:rFonts w:cs="Times;Times New Roman" w:ascii="Times;Times New Roman" w:hAnsi="Times;Times New Roman"/>
          <w:b/>
          <w:sz w:val="28"/>
          <w:lang w:val="en-US"/>
        </w:rPr>
      </w:r>
    </w:p>
    <w:p>
      <w:pPr>
        <w:pStyle w:val="Heading1"/>
        <w:jc w:val="center"/>
        <w:rPr>
          <w:rFonts w:ascii="Times New Roman" w:hAnsi="Times New Roman" w:cs="Times New Roman"/>
          <w:lang w:val="en-US"/>
        </w:rPr>
      </w:pPr>
      <w:r>
        <w:rPr>
          <w:rFonts w:cs="Times New Roman" w:ascii="Times New Roman" w:hAnsi="Times New Roman"/>
          <w:lang w:val="en-US"/>
        </w:rPr>
        <w:t>Bab 8</w:t>
      </w:r>
    </w:p>
    <w:p>
      <w:pPr>
        <w:pStyle w:val="Heading1"/>
        <w:jc w:val="center"/>
        <w:rPr>
          <w:rFonts w:ascii="Times New Roman" w:hAnsi="Times New Roman" w:cs="Times New Roman"/>
          <w:lang w:val="en-US"/>
        </w:rPr>
      </w:pPr>
      <w:r>
        <w:rPr>
          <w:rFonts w:cs="Times New Roman" w:ascii="Times New Roman" w:hAnsi="Times New Roman"/>
          <w:lang w:val="en-US"/>
        </w:rPr>
        <w:t>Cara-cara Dan Beberapa Fikiran Tambahan</w:t>
      </w:r>
    </w:p>
    <w:p>
      <w:pPr>
        <w:pStyle w:val="Heading1"/>
        <w:jc w:val="center"/>
        <w:rPr>
          <w:sz w:val="24"/>
          <w:lang w:val="en-US"/>
        </w:rPr>
      </w:pPr>
      <w:r>
        <w:rPr>
          <w:rFonts w:cs="Times New Roman" w:ascii="Times New Roman" w:hAnsi="Times New Roman"/>
          <w:lang w:val="en-US"/>
        </w:rPr>
        <w:t>Untuk Kembangan Kumpulan Doa And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ikut ini adalah beberapa hal yang perlu anda fikirkan  sebelum anda memulai sebuah kumpul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Tempat  Pelaksana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oa kumpulan boleh dilaksanakan di mana sahaja; di gereja, di rumah dan atau di tempat kerja. Yang penting tempat itu tenang dan dama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Bila anda ingin melaksanakannya di gereja, hubungi padri anda lebih dahulu  untuk meminta keizinan beliau.  Bila anda telah mendapat keizinan untuk melaksanakan doa kumpulan anda di gereja, ingatkan bahawa gereja adalah rumah Tuhan dan kelakuan kumpulan doa anda terpaksa selalu mentakzimkan pada semua aspeknya. Gereja adalah rumah ibadat kepada Tuhan dan patut tidak digunakan untuk kejadian sosial.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Siapa Akan Memimpin Kumpul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Cubalah cari seorang padri, kakak, abang atau seorang pengurus orang miskin (deacon) dari 'parish' anda untuk   mejadi ketua kumpulan doa anda, dengan dua orang awam untuk membantunya sebagai wakil-wakil ketua. Ketua dan wakil ketua perlu dibantu atau tempatnya dipenuhi oleh beberapa anggota lain.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Binalah semangat pimpinan kumpulan supaya para anggota terlatih dan tidak akan mengalami kesulitan pada masa terjadi pengantian pengurusan kumpulan. Demikian juga dalam hal doa tasbih, para anggota patutnya didorong untuk mengambil bahagian secara giat. Untuk itu doa tasbih boleh diangkat oleh lebih dari seorang anggota pada setiap kali pertemuan doa.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Waktu Pelaksana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Waktu pelaksanaan doa kiranya terjadual secara teratur; sekali seminggu sangatlah baik.</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Buku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usunlah buku doa anda sendiri dengan meminta para anggota untuk menyertakan doa-doa  kesukaan mereka. Secara lain, sebarang buku doa yang baik boleh digun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pPr>
      <w:r>
        <w:rPr>
          <w:rFonts w:cs="Times;Times New Roman" w:ascii="Times;Times New Roman" w:hAnsi="Times;Times New Roman"/>
          <w:b/>
          <w:sz w:val="24"/>
          <w:lang w:val="en-US"/>
        </w:rPr>
        <w:t>Pingat Suci</w:t>
      </w:r>
      <w:r>
        <w:rPr>
          <w:rFonts w:cs="Times;Times New Roman" w:ascii="Times;Times New Roman" w:hAnsi="Times;Times New Roman"/>
          <w:sz w:val="24"/>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apatkan pingat-pingat yang diberkati untuk para anggota kumpulan.</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Tasbih</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erusahlah untuk tidak hanya berdoa tasbih biasa, tetapi juga berdoa tasbih  Kitab Suci, tasbih penyembuhan atau tasbih Yesus. Para anggota barangkali perlu membeli buku-buku doa khusus Tasbih Yesus bila mereka tidak memilikinya. Menyanyikan lagu Ave Maria setelah setiap peristiwa sangatlah bagus dan tentu mendorong semakin menguatnya doa yang keluar dari hati yang sungguh-sungguh ingin berdoa.</w:t>
      </w:r>
    </w:p>
    <w:p>
      <w:pPr>
        <w:pStyle w:val="Normal"/>
        <w:spacing w:lineRule="exact" w:line="480"/>
        <w:ind w:right="600" w:firstLine="560"/>
        <w:jc w:val="both"/>
        <w:rPr/>
      </w:pPr>
      <w:r>
        <w:rPr>
          <w:rFonts w:cs="Times;Times New Roman" w:ascii="Times;Times New Roman" w:hAnsi="Times;Times New Roman"/>
          <w:sz w:val="24"/>
          <w:lang w:val="en-US"/>
        </w:rPr>
        <w:t>Juga berusahalah untuk sesekali menyanyikan</w:t>
      </w:r>
      <w:r>
        <w:rPr>
          <w:rFonts w:cs="Times;Times New Roman" w:ascii="Times;Times New Roman" w:hAnsi="Times;Times New Roman"/>
          <w:i/>
          <w:sz w:val="24"/>
          <w:lang w:val="en-US"/>
        </w:rPr>
        <w:t xml:space="preserve"> Tuhan Kasihanilah</w:t>
      </w:r>
      <w:r>
        <w:rPr>
          <w:rFonts w:cs="Times;Times New Roman" w:ascii="Times;Times New Roman" w:hAnsi="Times;Times New Roman"/>
          <w:sz w:val="24"/>
          <w:lang w:val="en-US"/>
        </w:rPr>
        <w:t>. Lagu itu begitu bagus dan tentu bisa membantu para anggota untuk memusatkan fikiran sungguh-sungguh pada doa untuk memohon belas kasih Tuhan bagi duni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Patung</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Perlu ada patung atau gambar Yesus atau  Maria. Bila belum ada maka para anggota perlu kumpul uang untuk membelinya. Bila memungkinkan, hiasilah patung atau gambar itu dengan bung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ediakan sebuah tempat khusus dalam rumah anda untuk menyimpan Kitab Suci, tasbih, dan benda-benda suci lainnya seperti patung atau lilin. Tempat seperti itu baik untuk doa pagi atau doa malam  keluarga.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Pemain  Musik</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umpulan doa anda perlu memiliki pemain gitar, piano atau organ; dan perlu mempunyai penyanyi-penyanyi. Bahagian Muzik Dewan 'Parish' atau 'Diocese' anda tentu boleh membantu anda dalam hal ini. Yang penting dalam hal ini anda mempunyai jadual yang teratur, sekurang-kurang  untuk waktu tiga bulan, yang boleh dibincangkan dengan Bahagian Muzik di 'parish' atau 'diocese' anda. Bila sudah ada persetujuan maka anda perlu mencatit nama pemain musik atau penyanyi yang akan bergabung dengan anda pada waktu tertentu, supaya mengelak kesilapan perhubungan antara kumpulan doa anda dengan merek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Alat-alat</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umpulan doa anda sekiranya mempunyai mesin taip atau komputer dan alat membuat salinan sendiri untuk menaip atau melipatgandakan benda-benda doa kumpulan doa and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Senara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Tulislah alamat dan nombor telefon (bila ada) dari para anggota kumpulan doa anda, para pemain muzik, penyanyi dan orang-orang di 'parish'  atau di 'diocese' anda yang kira-kira anda boleh hubungi untuk  membicarakan sebuah perkara khusus bagi kumpulan doa and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Daya Upay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ebuah perpustakaan kecil tempat menyimpan buku-buku tentang Maria atau tentang Peristiwa Medjurgorje ataupun buku-buku rohani lainnya yang berhubungan dengan doa dan renungan perlu dimiliki oleh kumpulan doa and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orang anggota kumpulan doa perlu diberi tanggung jawab untuk mengelola perpustakaan tersebut. Dia juga bertugas untuk membeli, menjaga dan mengatur pemakaian atau peminjaman bahan-bahan bacaan atau buku-buku serta 'casette video' yang dimiliki kumpulan doa anda. Pada dasarnya perpustakaan itu perlu menjadi semacam sumber yang membantu penyebarluasan SabdaNy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 xml:space="preserve">Tand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ebuah tanda pengenal atau pelekat kecil dengan gambar Yesus atau Maria perlu dimiliki oleh kumpulan anda. Pelekat atau tanda pengenal itu sebaiknya ditampalkan pada papan pengumuman gereja sebagai kemajuan kumpulan doa anda, pada surat-surat edaran, jemputan atau pengumuman yang anda keluarkan. Mintalah keizinan daripada padri 'parish'  supaya kumpulan doa anda memiliki tempat yang tetap pada papan pengumuman 'parish'.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Kenyataan Gerej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Masukkan penguman-pengumuman pada kenyataan atau surat khabar 'parish', termasuk pengumuman pembentukan kumpulan doa anda. Gunakan kenyataan itu untuk mengumumkan kegiatan-kegiatan kumpulan doa anda, termasuk perubahan-perubahan yang terjadi dan  jadual-jadual pertemuan dengan pembicara-pembicara tetamu and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Tentu mintalah berkat padri 'parish' untuk memperoleh ruangan khusus untuk kumpulan doa anda, terutama untuk pesanan bulanan Maria di Medjurgorje, di kenyataan 'parish'.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Pensyarah-pensyarah</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Jemputlah pensyarah tetamu dari 'parish' anda atau 'parish' lain untuk berbicara dengan kumpulan anda terutama dalam hal membahagikan pengalaman iman dan pelaksanaan pesan Ibu Maria dalam kehidupan sehari-hari.</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Kenyataan Daerah Yang Dikawalkan Oleh Biskup ('Diocese')</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Gunakan kenyataan 'diocese' anda untuk mengumumkan pembentukan kumpulan doa anda dengan jadual kegiatan yang teratur rapi supaya umat Katolik di 'parish' lain diberitahu  dan  mengambil bahagian. Secara umum, surat khabar 'diocese' mempunyai ruangan "  Apa Yang Sedang Terjadi " di 'diocese' anda. Untuk ruangan tersebut, panggil surat khabar untuk memasukkan jadual kegiatan, tempat dan bentuk kumpulan doa and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Kegiatan Tambah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oronglah para anggota untuk terlibat secara aktif dalam kegiatan doa atau kegiatan sosial lainnya dari kumpulan-kumpulan doa setempat seperti kumpulan doa karismatik, kumpulan doa Fatima, kumpulan belajar Kitab Suci, dan berbagai kumpulan doa lainnya yang setia berdoa. Hal ini penting sebagai ungkapan rasa persatuan dan persaudaraan dalam Kristus Yesus. Kegiatan-kegiatan itu perlu diumumkan di papan-papan pengumuman 'parish', kenyataan 'parish', dan lain-lain.</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Thema Doa Kumpul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Thema doa kumpulan perlu disusun khusus untuk setiap pertemuan. Perkara ini mempunyai makna yang penting sebagai suatu sarana yang bantu memusatkan fikiran para anggota. Kesatuan perhatian pada thema doa itu memperkuat  rasa persatuan kumpulan. Kita dapat pula belajar menjadi setia dan rendah hati dengan mengasingkan untuk sementara projek doa kita sendiri, yang mungkin lain dengan thema kumpulan, dan bergabung dengan sesama yang disatukan dalam roh dan semangat dengan kita melalui thema doa yang sama itu. </w:t>
      </w:r>
    </w:p>
    <w:p>
      <w:pPr>
        <w:pStyle w:val="Normal"/>
        <w:spacing w:lineRule="exact" w:line="480"/>
        <w:ind w:right="600" w:firstLine="560"/>
        <w:jc w:val="both"/>
        <w:rPr/>
      </w:pPr>
      <w:r>
        <w:rPr>
          <w:rFonts w:cs="Times;Times New Roman" w:ascii="Times;Times New Roman" w:hAnsi="Times;Times New Roman"/>
          <w:sz w:val="24"/>
          <w:lang w:val="en-US"/>
        </w:rPr>
        <w:t>Thema doa itu sebaiknya berganti-ganti setiap minggu.</w:t>
      </w:r>
      <w:r>
        <w:rPr>
          <w:rFonts w:cs="Times;Times New Roman" w:ascii="Times;Times New Roman" w:hAnsi="Times;Times New Roman"/>
          <w:b/>
          <w:sz w:val="24"/>
          <w:lang w:val="en-US"/>
        </w:rPr>
        <w:t xml:space="preserve">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t>Penutup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oa penutup boleh dilakukan dengan saling berpegangan tangan, dalam bentuk bulatan, sambil mendoakan doa-doa yang singkat seperti Saya Percaya, Bapa Kami, Salam Maria dan Kemuliaan.</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Kegiatan Masyarakat-Persaudara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dalam penampakan di Medjurgorje pernah mengatakan bahawa adalah baik bagi para anggota  kumpulan doa untuk terlibat dalam kegiatan  sosial bersama baik di dalam 'parish' mahupun di luar 'parish'. Untuk mengikat rasa persaudaraan dalam kumpulan doa, acara kumpul-kempul setelah doa sangatlah membantu. Minuman ringan dan roti atau ubi-ubian boleh dihidangkan. Tentu pada hari-hari kumpulan anda berpuasa, makanan-makanan tertentu seperti kuih, roti, atau gula-gula sebaiknya tidak boleh dihidangka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Bila anda berdoa di dalam gereja maka kegiatan makan-minum atau kegiatan sosialnya lainnya patut dilakukan di luar gereja, di tempat yang sesuai.</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t>Doa Melalui Ibu Maria Adalah Tujuan Ibu Maria Sendiri</w:t>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b/>
          <w:sz w:val="24"/>
          <w:lang w:val="en-US"/>
        </w:rPr>
        <w:t>Untuk Membawa Kita Semakin Lebih Dekat Dengan Puterany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semakin sedar bahawa kumpulan doa adalah satu tanda daripada Tuhan untuk zaman kita. Sebagai kesimpulan, dengan tulus kami ingin menekankan sekali lagi pentingnya doa. Dalam terang pesan-pesan Ibu  Maria Medjurgorje, setiap orang kiranya perlu memiliki kerinduan untuk mahu menjadi sejenis alat yang kiranya segera boleh melaksanakan harapan Ibu Maria untuk menyebarkan pembentukan kumpulan-kumpul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ami berharap bahawa buku kecil ini telah menyampaikan bagi para pembaca beberapa keperluan dasar dan beberapa fikiran yang telah dibenarkan dan digunakan untuk memulai membentuk kumpul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engan menjadi anggota sebuah kumpulan doa, maka kumpulan doa itu bersama doa-doanya menjadi satu pelengkap bagi rencana Ibu Maria untuk menyelamatkan dunia in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Ibu Maria dinampak diri pada pagi hari di Lourdes, pada tengah hari di Fatima dan sekarang pada petang di Medjurgorje. Ibu Maria telah menyampaikan kepada kita: Ini adalah kedatanganku yang terakhir untuk memberitahu dunia ini supaya segera bertobat. Rangkaian penampakanku kali ini adalah yang terakhir. (2 Mei 1982).</w:t>
      </w:r>
    </w:p>
    <w:p>
      <w:pPr>
        <w:pStyle w:val="Normal"/>
        <w:spacing w:lineRule="exact" w:line="480"/>
        <w:ind w:right="600" w:firstLine="560"/>
        <w:jc w:val="both"/>
        <w:rPr/>
      </w:pPr>
      <w:r>
        <w:rPr>
          <w:rFonts w:cs="Times;Times New Roman" w:ascii="Times;Times New Roman" w:hAnsi="Times;Times New Roman"/>
          <w:sz w:val="24"/>
          <w:lang w:val="en-US"/>
        </w:rPr>
        <w:t xml:space="preserve">Kerana itulah buku ini diberi nama </w:t>
      </w:r>
      <w:r>
        <w:rPr>
          <w:rFonts w:cs="Times;Times New Roman" w:ascii="Times;Times New Roman" w:hAnsi="Times;Times New Roman"/>
          <w:b/>
          <w:sz w:val="24"/>
          <w:lang w:val="en-US"/>
        </w:rPr>
        <w:t>Medjurgorje; Matahari Terbenam.</w:t>
      </w:r>
      <w:r>
        <w:rPr>
          <w:rFonts w:cs="Times;Times New Roman" w:ascii="Times;Times New Roman" w:hAnsi="Times;Times New Roman"/>
          <w:sz w:val="24"/>
          <w:lang w:val="en-US"/>
        </w:rPr>
        <w:t xml:space="preserve"> Semoga anda menerima dengan rela rahmat dari Ibu Maria dan bergabung dengan sebuah kumpulan doa atau membantu membentuk sebuah yang baru di rumah anda, gereja atau 'parish' and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1"/>
        <w:jc w:val="center"/>
        <w:rPr>
          <w:rFonts w:ascii="Times New Roman" w:hAnsi="Times New Roman" w:cs="Times New Roman"/>
          <w:lang w:val="en-US"/>
        </w:rPr>
      </w:pPr>
      <w:r>
        <w:rPr>
          <w:rFonts w:cs="Times New Roman" w:ascii="Times New Roman" w:hAnsi="Times New Roman"/>
          <w:lang w:val="en-US"/>
        </w:rPr>
        <w:t>Lampiran-Lampiran</w:t>
      </w:r>
    </w:p>
    <w:p>
      <w:pPr>
        <w:pStyle w:val="Heading1"/>
        <w:jc w:val="center"/>
        <w:rPr>
          <w:rFonts w:ascii="Times New Roman" w:hAnsi="Times New Roman" w:cs="Times New Roman"/>
          <w:lang w:val="en-US"/>
        </w:rPr>
      </w:pPr>
      <w:r>
        <w:rPr>
          <w:rFonts w:cs="Times New Roman" w:ascii="Times New Roman" w:hAnsi="Times New Roman"/>
          <w:lang w:val="en-US"/>
        </w:rPr>
        <w:t>Beberapa Buah Fikiran Tentang Kumpulan Doa</w:t>
      </w:r>
    </w:p>
    <w:p>
      <w:pPr>
        <w:pStyle w:val="Heading1"/>
        <w:jc w:val="center"/>
        <w:rPr>
          <w:rFonts w:ascii="Times New Roman" w:hAnsi="Times New Roman" w:cs="Times New Roman"/>
          <w:lang w:val="en-US"/>
        </w:rPr>
      </w:pPr>
      <w:r>
        <w:rPr>
          <w:rFonts w:cs="Times New Roman" w:ascii="Times New Roman" w:hAnsi="Times New Roman"/>
          <w:lang w:val="en-US"/>
        </w:rPr>
        <w:t>Dan Kepentingan Kumpulan Doa Bagi Dunia Dewasa Ini</w:t>
      </w:r>
    </w:p>
    <w:p>
      <w:pPr>
        <w:pStyle w:val="Heading2"/>
        <w:rPr>
          <w:rFonts w:ascii="Times New Roman" w:hAnsi="Times New Roman" w:cs="Times New Roman"/>
          <w:lang w:val="en-US"/>
        </w:rPr>
      </w:pPr>
      <w:r>
        <w:rPr>
          <w:rFonts w:cs="Times New Roman" w:ascii="Times New Roman" w:hAnsi="Times New Roman"/>
          <w:lang w:val="en-US"/>
        </w:rPr>
        <w:t>(Diterjemahkan dari tulisan-tulsian Ivan Dragicevic, Seorang Yang Mendapat Wahiu di Medjurgorje)</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Kita kini semakin sedar bahawa kumpulan-kumpulan doa adalah sebuah tanda yang begitu penting dari Tuhan bagi kehidupan kita pada zaman ini. Pengaruh penting kumpulan-kumpulan doa bagi gereja dan dunia dewasa ini begitu luar biasa. Nilai penting kumpulan-kumpulan doa itu tentu sudah jelas. Walau pada mulanya kumpulan-kumpulan doa tampaknya dipertanyakan kehadhirannya dan kurang dipercayai, pada waktu ini kumpulan-kumpulan doa itu telah diterima dan dipercayai sebagai sesuatu yang mempunyai nilai yang penting bagi banyak orang. Kumpulan-kumpulan doa mengajarkan kita untuk lebih bertanggung jawab dan kerana itu pesertaan kita dalam kegiatan kumpulan doa menjadi sangat penting. Dengan kata lain tanggung jawab kita adalah untuk membentuk kumpulan doa atau terlibat dalam kegiatan kumpulan do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umpulan-kumpulan doa mengajarkan kepada kita hal-hal yang diajarkan Gereja kepada kita; cara berdoa, cara membentuk sebuah masyarakat doa dan cara hidup di dalamnya. Kitapun harus percaya bahawa hanya itulah tujuan utama dari setiap kumpulan doa dan dari setiap pertemuan doa. Di negeri kita, dan di luar negeri, kita harus menciptakan kesatuan yang menjadi landasan bagi setiap kumpulan doa untuk berdoa bagi dunia dan bagi Gerej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ewasa ini kita menganut berbagai ideologi dan kerana itu akhlak manusia lalu terpecah-pecah. Dengan demikian bukan lagi suatu kejutan ketika Ibu kita Maria mengajak kita dengan sungguh-sungguh dan secara terus-menerus untuk berdoa, berdoa dan berdoalah, anak-anakku yang terkasih. Tuhan Roh Suci hadhir dalam setiap doa kita. Kurnia Roh Suci memasuki hati kita bersama doa kita, akan tetapi pada waktu yang sama kita harus, melalui doa kita, membuka diri kita sendiri kepada Tuhan Roh Suci. Kitapun perlu sedar bahawa doa, entah doa apa sahaja, dapat menyelamatkan dunia dari kekacau-bilauan hal-hal yang merugikan. Kerana itu, perlunya bagi Gereja untuk menciptakan sebuah jaring kumpulan-kumpulan doa dan orang-orang yang berdoa, untuk menanamkan doa dalam setiap hati dan di setiap gereja. Kumpulan-kumpulan doa di dunia menjadi satu-satunya jawapan bagi tawaran Tuhan Roh Suci.  Satu-satunya jalan yang memungkinkan manusia moden diselamatkan dari kejahatan dan dosa adalah melalui doa. Kerana itu tujuan paling utama kumpulan-kumpulan doa haruslah untuk mencapai kesucian sehingga doa mereka akan memungkinkan adanya sebuah perjalanan bebas hambatan bagi Roh Kudus untuk bekerja dalam hati setiap orang di duni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Kumpulan-kumpulan doa bagi gereja dan bagi dunia dan, dengan doa, memerangi kejahatan yang dewasa ini telah menjadi bahagian dari masyarakat dunia. Doa akan menyelamatkan manusia moden.</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Yesus mengatakan bahawa tidak ada lagi jalan lain bagi generasi ini. Angkatan ini tidak bisa diselamatkan lagi dengan jalan lain kecuali dengan doa dan puasa : " JawabNya kepada mereka, Jenis ini tidak dapat diusir, kecuali dengan doa dan puasa." (Markus 9;29 ). Pada dasarnya Yesus tidak hanya merujuk kepada kekuatan jahat dalam setiap individu tetapi juga dalam satu masyarakat.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 xml:space="preserve">Kumpulan Doa; Sebuah Harapan Bagi Gereja Dewasa Ini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Kumpulan-kumpulan doa bukan hanya sebuah pertemuan kaum beriman yang setia, tetapi juga merupakan satu tanggung jawab setiap imam dan orang beriman yang mendesak. Para anggota kumpulan harus dengan sungguh-sungguh  setia pada keputusan untuk menyebarluaskan Sabda Tuhan, dan untuk menumbuhkembangkan kehidupan rohaninya. Dengan rahmat Tuhan dan Roh Suci, kebebasan untuk memilih menjadi anggota sebuah kumpulan doa harus digunakan dengan sungguh-sungguh. Kebebasan untuk memilih itu tidak akan dipaksakan kepada anda, rahmat Tuhan yang akan bekerja dalam diri anda. Begitu anda menjadi anggota, anda memiliki sebuah tanggung jawab. Anda menerima sebuah pengalaman yang lebih mendalam akan rahmat Tuhan, dan anda harus menerimanya dengan sungguh-sungguh.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etiap anggota perlu memperbaharui Roh dalam diri mereka sendiri, dalam keluarga mereka, dalam masyarakat mereka, dan lain-lain. Juga, dengan doa kita yang sungguh-sungguh kepada Tuhan, kita harus memberikan dunia kita yang kini lagi menderita obat Tuhan  penyembuhan dari Tuhan untuk perdamaian; untuk pembebasan dari bahaya kekacabalauan; untuk perbaikan kekuatan akhlak; untuk perdamaian antara umat manusia dengan Tuhan dan dengan sesama umat manusia itu sendiri. </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2"/>
        <w:rPr>
          <w:rFonts w:ascii="Times New Roman" w:hAnsi="Times New Roman" w:cs="Times New Roman"/>
          <w:lang w:val="en-US"/>
        </w:rPr>
      </w:pPr>
      <w:r>
        <w:rPr>
          <w:rFonts w:cs="Times New Roman" w:ascii="Times New Roman" w:hAnsi="Times New Roman"/>
          <w:lang w:val="en-US"/>
        </w:rPr>
        <w:t>Bagaimana Memulakan Kumpulan Doa</w:t>
      </w:r>
    </w:p>
    <w:p>
      <w:pPr>
        <w:pStyle w:val="Heading2"/>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40" w:leader="none"/>
        </w:tabs>
        <w:spacing w:lineRule="exact" w:line="480"/>
        <w:ind w:left="24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1. Anggota kumpulan doa boleh berkumpul di Gereja, di rumah orang-orang, di luar, atau di dalam pejabat-pejabat -   di mana saja anda merasai damai dan tidak bising. Kumpulan itu perlu dipimpin oleh seorang padri atau orang awam yang mempunyai pertumbuhan rohani yang kuat.</w:t>
      </w:r>
    </w:p>
    <w:p>
      <w:pPr>
        <w:pStyle w:val="Normal"/>
        <w:tabs>
          <w:tab w:val="clear" w:pos="720"/>
          <w:tab w:val="left" w:pos="240" w:leader="none"/>
        </w:tabs>
        <w:spacing w:lineRule="exact" w:line="480"/>
        <w:ind w:left="24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2. Setiap ketua kumpulan perlu mengambil kepada para anggota tujuan pertemuan doa mereka dan apa yang ingin pertemuan mereka mencapai.</w:t>
      </w:r>
    </w:p>
    <w:p>
      <w:pPr>
        <w:pStyle w:val="Normal"/>
        <w:tabs>
          <w:tab w:val="clear" w:pos="720"/>
          <w:tab w:val="left" w:pos="240" w:leader="none"/>
        </w:tabs>
        <w:spacing w:lineRule="exact" w:line="480"/>
        <w:ind w:left="24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3. Kemungkinan ketiga untuk memulai sebuah kumpulan doa adalah kehendak baik seorang awam yang mempunyai pengalaman doa yang kuat, yang ingin orang lain juga mempunyai pengalaman doa yang sama, dan yang percaya pada kekuatan yang diperoleh dari pengalaman doa; orang tersebut menjemput orang lain, satu orang sahajapun tidak apa-apa, dan bersama dengan sesama itulah mereka mulai berdoa  untuk bertumbuh dalam iman, dan dengan doa mereka orang lain diharapkan akan tergugah untuk bergabung. </w:t>
      </w:r>
    </w:p>
    <w:p>
      <w:pPr>
        <w:pStyle w:val="Normal"/>
        <w:tabs>
          <w:tab w:val="clear" w:pos="720"/>
          <w:tab w:val="left" w:pos="240" w:leader="none"/>
        </w:tabs>
        <w:spacing w:lineRule="exact" w:line="480"/>
        <w:ind w:left="240" w:right="600" w:hanging="200"/>
        <w:jc w:val="both"/>
        <w:rPr>
          <w:rFonts w:ascii="Times;Times New Roman" w:hAnsi="Times;Times New Roman" w:cs="Times;Times New Roman"/>
          <w:sz w:val="24"/>
          <w:lang w:val="en-US"/>
        </w:rPr>
      </w:pPr>
      <w:r>
        <w:rPr>
          <w:rFonts w:cs="Times;Times New Roman" w:ascii="Times;Times New Roman" w:hAnsi="Times;Times New Roman"/>
          <w:sz w:val="24"/>
          <w:lang w:val="en-US"/>
        </w:rPr>
        <w:t>4. Unsur yang keempat adalah memulai sebuah kumpulan doa pada saat orang-orang beriman berkumpul bersama dan mempunyai kerinduan untuk membagi pengalaman iman, berbincang-bincang tentang iman, membaca Kitab Suci, berdoa dan mendukung satu sama lain dalam perjalanan hidup mereka serta mahu belajar ber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ebuah jalan yang paling mudah untuk memulai sebuah kumpulan doa adalah memulai berdoa dalam keluarga anda; untuk duduk dan berdoa setengah sampai satu setengah jam setiap malam. Saya tidak setuju, biar siapapun yang mengatakannya, bahawa hal ini tidaklah mungkin. Yang membuatnya tidak mungkin adalah tidak memiliki kerinduan untuk berdo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Sebuah bantuan yang amat sangat berharga untuk berhasilnya sebuah kumpulan doa adalah seorang padri sebagai ketua. Dewasa ini banyak orang mempunyai keperluan yang mendesak akan seseorang yang imannya kuat dan mempunyai pengetahuan yang luas untuk memimpin sebuah kumpulan doa. Dalam hal ini, menjadi ketua kumpulan doa bagi sang imam itu sendiri adalah berkat, kerana dengan   itu dia memunyai banyak kesempatan untuk bertemu dengan banyak orang yang membutuhkan kehadirannya, dan dia sendiri terbantu untuk meningkatkan pertumbuhan rohaninya  yang, pada gilirannya, membuatnya lebih mampu sebagai pemimpin Gereja dan masyarakat. Tentu, tidaklah perlu bagi sang imam untuk terikat sepunuhnya hanya pada satu kumpulan doa saj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Untuk meneruskan kumpulan doa, satu hal yang sangat penting adalah jangan berhenti berdoa setelah anda mulai. Bertahan dan teruslah bertahan dalam doa!</w:t>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Tujuan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pPr>
      <w:r>
        <w:rPr>
          <w:rFonts w:cs="Times;Times New Roman" w:ascii="Times;Times New Roman" w:hAnsi="Times;Times New Roman"/>
          <w:sz w:val="24"/>
          <w:lang w:val="en-US"/>
        </w:rPr>
        <w:t xml:space="preserve">Doa adalah jalan yang membantu kita mengalami Tuhan. Lalu, mengapa doa itu </w:t>
      </w:r>
      <w:r>
        <w:rPr>
          <w:rFonts w:cs="Times;Times New Roman" w:ascii="Times;Times New Roman" w:hAnsi="Times;Times New Roman"/>
          <w:i/>
          <w:sz w:val="24"/>
          <w:lang w:val="en-US"/>
        </w:rPr>
        <w:t>alpha</w:t>
      </w:r>
      <w:r>
        <w:rPr>
          <w:rFonts w:cs="Times;Times New Roman" w:ascii="Times;Times New Roman" w:hAnsi="Times;Times New Roman"/>
          <w:sz w:val="24"/>
          <w:lang w:val="en-US"/>
        </w:rPr>
        <w:t xml:space="preserve"> dan </w:t>
      </w:r>
      <w:r>
        <w:rPr>
          <w:rFonts w:cs="Times;Times New Roman" w:ascii="Times;Times New Roman" w:hAnsi="Times;Times New Roman"/>
          <w:i/>
          <w:sz w:val="24"/>
          <w:lang w:val="en-US"/>
        </w:rPr>
        <w:t>omega</w:t>
      </w:r>
      <w:r>
        <w:rPr>
          <w:rFonts w:cs="Times;Times New Roman" w:ascii="Times;Times New Roman" w:hAnsi="Times;Times New Roman"/>
          <w:sz w:val="24"/>
          <w:lang w:val="en-US"/>
        </w:rPr>
        <w:t xml:space="preserve">  awal dan akhir kehidupan Nasrani?</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Doa sangatlah penting ertinya bagi jiwa, seperti  udara bagi badan kita. Tanpa udara tubuh kita akan mati. Tanpa doa jiwa manusia akan mengering, melemah dan mati. Dewasa ini Ibu Maria menekankan perlunya doa. Dalam banyak pesannya, Ibu Maria menempatkan doa pada tempat yang paling utama dan paling penting, dan kita dewasa ini boleh melihat tanda-tanda  mengapa doa itu begitu penting. Doa adalah sesuatu yang asasi bagi kita; kita tidak mungkin hidup tanpa doa. Jika kita kehilangan doa, kita kehilangan segala sesuatu  dunia, Gereja, diri kita sendiri. Tidak ada yang tertinggal tanpa do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Doa adalah nafas Gereja, dan kita adalah Gereja, sebahagian daripada Gereja, tubuh Gereja. Titik dasar setiap doa adalah kerinduan untuk berdoa, atau keputusan untuk mahu berdoa, dan jalan masuk ke dalam doa adalah kemahuan untuk bertemu dengan Tuhan, mengaku dosa, memohon ampun, berdoa untuk meninggalkan segala dosa, dan mengucapkan syukur.</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Doa bersama percakapan melalui telefon. Supaya boleh berbincang melalui telefon, anda harus mengangkat gagang telefon, memutar nombor, lalu mulai berbincang.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 xml:space="preserve">Mengangkat gagang telefon bermakna anda membuat keputusan untuk  berdoa, dan memutar angka pertama bermakna anda mengarahkan diri anda sendiri kepada Tuhan, mengarahkannya untuk melihat Tuhan; memutar angka kedua bermakna anda mengaku dosa anda; angka ketiga adalah pengampunan kepada orang lain, sendiri dan  kepada Tuhan; angka keempat adalah menyerahkan segala sesuatu untuk menerima segala sesuatu. ... IKUTILAH SAYA; angka kelima adalah menyampaikan syukur kepada Tuhan atas segala kemurahanNya, CintaNya bagi dunia, bagi saya sendiri dan bagi kehidupan saya.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t>Sekarang anda boleh berbincang dengan Tuhan. Anda telah membuka hubungan denganNya.</w:t>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Heading1"/>
        <w:jc w:val="center"/>
        <w:rPr>
          <w:lang w:val="en-US"/>
        </w:rPr>
      </w:pPr>
      <w:r>
        <w:rPr>
          <w:rFonts w:cs="Times New Roman" w:ascii="Times New Roman" w:hAnsi="Times New Roman"/>
          <w:lang w:val="en-US"/>
        </w:rPr>
        <w:t>Pesan-Pesan Ibu Maria Tentang Doa</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20 Oktober 1984</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Doa adalah sebuah perkacapan dengan Tuhan. Berdoa bermakna mendengarkan Tuhan. Setelah berdoa segala sesuatu menjadi terang. Doa membuat orang mengetahui kebahagiaan. Doa  mengajarkan anda bagaimana untuk berkembang. Doa adalah sebuah dailog dengan Tuhan.</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23 Mei 1985 (sehari sebelum Hari Raya Pentekosta)</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 xml:space="preserve">Anak-anak yang terkasih, saya menjemput kamu, khususnya pada hari-hari ini, untuk membuka hatimu bagi Tuhan Roh Suci. Bukalah hatimu dan mempersembahkan hidupmu kepada Yesus supaya Dia gerak dalam hatimu dan memperkuatkan imanmu. </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25 Januari 1987</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i/>
          <w:sz w:val="24"/>
          <w:lang w:val="en-US"/>
        </w:rPr>
        <w:t>Anak-anak yang terkasih, Saya ingin kamu memahami bahawa kamu telah dipilih olih Tuhan untuk mengambil bahagian dalam rencana agung menyelamatkan umat manusia. Kamu memang tidak  memahami samasekali betapa penting pesertaan kamu dalam rencana Tuhan itu. Untuk itu, berdoalah anak-anak yang terkasih, supaya melalui doa, kamu mampu mengenal perananmu sendiri dalam rencana keselamatan Tuhan. Saya berada bersama kamu supaya dengan demikian kiranya kamu mampu mencapai perananmu secara penuh.</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b/>
          <w:sz w:val="24"/>
          <w:lang w:val="en-US"/>
        </w:rPr>
        <w:t>25 April 1987</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 xml:space="preserve">Anak-anak yang terkasih! Hari ini saya sekali lagi menjemput kamu semua untuk berdoa. Kamu tahu bahawa Yahweh memberikan kurnia istimewa melalui doa. </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Saya menjemput kamu untuk berdoa dari  hati. Kamu tahu bahawa tanpa doa kamu tidak boleh memahami semua yang Yahweh telah rancangkan melalui diri setiap kamu. Jadi, berdoalah! Saya ingin agar rancangan Yahweh dilakukan dalam dan melalui setiap orang di antara kamu, dan supaya semua yang Dia sudah letak dalam hatimu akan bertambah.</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b/>
          <w:sz w:val="24"/>
          <w:lang w:val="en-US"/>
        </w:rPr>
        <w:t>25 Februari 1995</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Hari ini saya menjemput anda untuk menjadi utusan ugama</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kepada pesanan saya, yang saya memberikan melalui tempat ini saperti satu tempat yang begitu dicintai oleh saya.</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 xml:space="preserve">Tuhan telah mengizinkan saya begitu lama dekat anda dan, kanak-kanak kecil, saya menjemput anda untuk hidup dengan cinta pesanan-pesanan saya, dan menyiarkan mereka kepada seluruh dunia, supaya suatu sungai cinta mengalir kepada orang-orang yang begitu penuh dengan kebencian tanpa </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keamanan.</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t>Saya menjemput anda, kanak-kanak kecil, untuk menjadikan keamanan dimana-mana yang ketidak ada keamanan, dan menjadikan cahaya dimana-mana yang gelap, supaya tiap-tiap hati menerima cahaya dan perjalanan keselamatan.</w:t>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eastAsia="Times;Times New Roman" w:cs="Times;Times New Roman"/>
          <w:sz w:val="24"/>
          <w:lang w:val="en-US"/>
        </w:rPr>
      </w:pPr>
      <w:r>
        <w:rPr>
          <w:rFonts w:eastAsia="Times;Times New Roman" w:cs="Times;Times New Roman" w:ascii="Times;Times New Roman" w:hAnsi="Times;Times New Roman"/>
          <w:sz w:val="24"/>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eastAsia="Times;Times New Roman" w:cs="Times;Times New Roman"/>
          <w:sz w:val="24"/>
          <w:lang w:val="en-US"/>
        </w:rPr>
      </w:pPr>
      <w:r>
        <w:rPr>
          <w:rFonts w:eastAsia="Times;Times New Roman" w:cs="Times;Times New Roman" w:ascii="Times;Times New Roman" w:hAnsi="Times;Times New Roman"/>
          <w:sz w:val="24"/>
          <w:lang w:val="en-US"/>
        </w:rPr>
        <w:t xml:space="preserve"> </w:t>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center"/>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exact" w:line="480"/>
        <w:ind w:right="600" w:firstLine="560"/>
        <w:jc w:val="both"/>
        <w:rPr>
          <w:rFonts w:ascii="Courier;Courier New" w:hAnsi="Courier;Courier New" w:cs="Courier;Courier New"/>
          <w:sz w:val="24"/>
          <w:lang w:val="en-US"/>
        </w:rPr>
      </w:pPr>
      <w:r>
        <w:rPr>
          <w:rFonts w:cs="Courier;Courier New" w:ascii="Courier;Courier New" w:hAnsi="Courier;Courier New"/>
          <w:sz w:val="24"/>
          <w:lang w:val="en-US"/>
        </w:rPr>
      </w:r>
    </w:p>
    <w:p>
      <w:pPr>
        <w:pStyle w:val="Normal"/>
        <w:spacing w:lineRule="exact" w:line="480"/>
        <w:ind w:right="600" w:firstLine="560"/>
        <w:jc w:val="both"/>
        <w:rPr>
          <w:rFonts w:ascii="Courier;Courier New" w:hAnsi="Courier;Courier New" w:cs="Courier;Courier New"/>
          <w:sz w:val="24"/>
          <w:lang w:val="en-US"/>
        </w:rPr>
      </w:pPr>
      <w:r>
        <w:rPr>
          <w:rFonts w:cs="Courier;Courier New" w:ascii="Courier;Courier New" w:hAnsi="Courier;Courier New"/>
          <w:sz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1700" w:right="1080" w:gutter="0" w:header="737" w:top="1420" w:footer="0" w:bottom="1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152400" distB="152400" distL="152400" distR="152400" simplePos="0" locked="0" layoutInCell="0" allowOverlap="1" relativeHeight="82">
              <wp:simplePos x="0" y="0"/>
              <wp:positionH relativeFrom="page">
                <wp:posOffset>3116580</wp:posOffset>
              </wp:positionH>
              <wp:positionV relativeFrom="page">
                <wp:posOffset>10101580</wp:posOffset>
              </wp:positionV>
              <wp:extent cx="3657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Normal"/>
                            <w:tabs>
                              <w:tab w:val="clear" w:pos="720"/>
                              <w:tab w:val="center" w:pos="4320" w:leader="none"/>
                              <w:tab w:val="right" w:pos="8640" w:leader="none"/>
                            </w:tabs>
                            <w:jc w:val="right"/>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0" tIns="0" rIns="0" bIns="0">
                      <a:noAutofit/>
                    </wps:bodyPr>
                  </wps:wsp>
                </a:graphicData>
              </a:graphic>
            </wp:anchor>
          </w:drawing>
        </mc:Choice>
        <mc:Fallback>
          <w:pict>
            <v:rect fillcolor="#FFFFFF" style="position:absolute;rotation:-0;width:28.8pt;height:13.7pt;mso-wrap-distance-left:12pt;mso-wrap-distance-right:12pt;mso-wrap-distance-top:12pt;mso-wrap-distance-bottom:12pt;margin-top:795.4pt;mso-position-vertical-relative:page;margin-left:245.4pt;mso-position-horizontal-relative:page">
              <v:fill opacity="0f"/>
              <v:textbox inset="0in,0in,0in,0in">
                <w:txbxContent>
                  <w:p>
                    <w:pPr>
                      <w:pStyle w:val="Normal"/>
                      <w:tabs>
                        <w:tab w:val="clear" w:pos="720"/>
                        <w:tab w:val="center" w:pos="4320" w:leader="none"/>
                        <w:tab w:val="right" w:pos="8640" w:leader="none"/>
                      </w:tabs>
                      <w:jc w:val="right"/>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152400" distB="152400" distL="152400" distR="152400" simplePos="0" locked="0" layoutInCell="0" allowOverlap="1" relativeHeight="41">
              <wp:simplePos x="0" y="0"/>
              <wp:positionH relativeFrom="page">
                <wp:posOffset>3116580</wp:posOffset>
              </wp:positionH>
              <wp:positionV relativeFrom="page">
                <wp:posOffset>10101580</wp:posOffset>
              </wp:positionV>
              <wp:extent cx="3657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Normal"/>
                            <w:tabs>
                              <w:tab w:val="clear" w:pos="720"/>
                              <w:tab w:val="center" w:pos="4320" w:leader="none"/>
                              <w:tab w:val="right" w:pos="8640" w:leader="none"/>
                            </w:tabs>
                            <w:jc w:val="right"/>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0" tIns="0" rIns="0" bIns="0">
                      <a:noAutofit/>
                    </wps:bodyPr>
                  </wps:wsp>
                </a:graphicData>
              </a:graphic>
            </wp:anchor>
          </w:drawing>
        </mc:Choice>
        <mc:Fallback>
          <w:pict>
            <v:rect fillcolor="#FFFFFF" style="position:absolute;rotation:-0;width:28.8pt;height:13.7pt;mso-wrap-distance-left:12pt;mso-wrap-distance-right:12pt;mso-wrap-distance-top:12pt;mso-wrap-distance-bottom:12pt;margin-top:795.4pt;mso-position-vertical-relative:page;margin-left:245.4pt;mso-position-horizontal-relative:page">
              <v:fill opacity="0f"/>
              <v:textbox inset="0in,0in,0in,0in">
                <w:txbxContent>
                  <w:p>
                    <w:pPr>
                      <w:pStyle w:val="Normal"/>
                      <w:tabs>
                        <w:tab w:val="clear" w:pos="720"/>
                        <w:tab w:val="center" w:pos="4320" w:leader="none"/>
                        <w:tab w:val="right" w:pos="8640" w:leader="none"/>
                      </w:tabs>
                      <w:jc w:val="right"/>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480"/>
      <w:ind w:right="600" w:hanging="0"/>
      <w:jc w:val="center"/>
      <w:outlineLvl w:val="3"/>
    </w:pPr>
    <w:rPr>
      <w:rFonts w:ascii="Times;Times New Roman" w:hAnsi="Times;Times New Roman" w:cs="Times;Times New Roman"/>
      <w:b/>
      <w:i/>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00" w:leader="dot"/>
      </w:tabs>
      <w:spacing w:before="360" w:after="0"/>
    </w:pPr>
    <w:rPr>
      <w:rFonts w:ascii="Arial" w:hAnsi="Arial" w:cs="Arial"/>
      <w:b/>
      <w:caps/>
      <w:sz w:val="24"/>
    </w:rPr>
  </w:style>
  <w:style w:type="paragraph" w:styleId="Contents2">
    <w:name w:val="TOC 2"/>
    <w:basedOn w:val="Normal"/>
    <w:next w:val="Normal"/>
    <w:pPr>
      <w:tabs>
        <w:tab w:val="clear" w:pos="720"/>
        <w:tab w:val="right" w:pos="9100" w:leader="dot"/>
      </w:tabs>
      <w:spacing w:before="240" w:after="0"/>
    </w:pPr>
    <w:rPr>
      <w:b/>
    </w:rPr>
  </w:style>
  <w:style w:type="paragraph" w:styleId="Contents3">
    <w:name w:val="TOC 3"/>
    <w:basedOn w:val="Normal"/>
    <w:next w:val="Normal"/>
    <w:pPr>
      <w:tabs>
        <w:tab w:val="clear" w:pos="720"/>
        <w:tab w:val="right" w:pos="9100" w:leader="dot"/>
      </w:tabs>
      <w:ind w:left="200" w:hanging="0"/>
    </w:pPr>
    <w:rPr/>
  </w:style>
  <w:style w:type="paragraph" w:styleId="Contents4">
    <w:name w:val="TOC 4"/>
    <w:basedOn w:val="Normal"/>
    <w:next w:val="Normal"/>
    <w:pPr>
      <w:tabs>
        <w:tab w:val="clear" w:pos="720"/>
        <w:tab w:val="right" w:pos="9100" w:leader="dot"/>
      </w:tabs>
      <w:ind w:left="400" w:hanging="0"/>
    </w:pPr>
    <w:rPr/>
  </w:style>
  <w:style w:type="paragraph" w:styleId="Contents5">
    <w:name w:val="TOC 5"/>
    <w:basedOn w:val="Normal"/>
    <w:next w:val="Normal"/>
    <w:pPr>
      <w:tabs>
        <w:tab w:val="clear" w:pos="720"/>
        <w:tab w:val="right" w:pos="9100" w:leader="dot"/>
      </w:tabs>
      <w:ind w:left="600" w:hanging="0"/>
    </w:pPr>
    <w:rPr/>
  </w:style>
  <w:style w:type="paragraph" w:styleId="Contents6">
    <w:name w:val="TOC 6"/>
    <w:basedOn w:val="Normal"/>
    <w:next w:val="Normal"/>
    <w:pPr>
      <w:tabs>
        <w:tab w:val="clear" w:pos="720"/>
        <w:tab w:val="right" w:pos="9100" w:leader="dot"/>
      </w:tabs>
      <w:ind w:left="800" w:hanging="0"/>
    </w:pPr>
    <w:rPr/>
  </w:style>
  <w:style w:type="paragraph" w:styleId="Contents7">
    <w:name w:val="TOC 7"/>
    <w:basedOn w:val="Normal"/>
    <w:next w:val="Normal"/>
    <w:pPr>
      <w:tabs>
        <w:tab w:val="clear" w:pos="720"/>
        <w:tab w:val="right" w:pos="9100" w:leader="dot"/>
      </w:tabs>
      <w:ind w:left="1000" w:hanging="0"/>
    </w:pPr>
    <w:rPr/>
  </w:style>
  <w:style w:type="paragraph" w:styleId="Contents8">
    <w:name w:val="TOC 8"/>
    <w:basedOn w:val="Normal"/>
    <w:next w:val="Normal"/>
    <w:pPr>
      <w:tabs>
        <w:tab w:val="clear" w:pos="720"/>
        <w:tab w:val="right" w:pos="9100" w:leader="dot"/>
      </w:tabs>
      <w:ind w:left="1200" w:hanging="0"/>
    </w:pPr>
    <w:rPr/>
  </w:style>
  <w:style w:type="paragraph" w:styleId="Contents9">
    <w:name w:val="TOC 9"/>
    <w:basedOn w:val="Normal"/>
    <w:next w:val="Normal"/>
    <w:pPr>
      <w:tabs>
        <w:tab w:val="clear" w:pos="720"/>
        <w:tab w:val="right" w:pos="9100" w:leader="dot"/>
      </w:tabs>
      <w:ind w:left="14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5:08:00Z</dcterms:created>
  <dc:creator>Agriculture</dc:creator>
  <dc:description/>
  <cp:keywords/>
  <dc:language>en-US</dc:language>
  <cp:lastModifiedBy>Steve Shawl</cp:lastModifiedBy>
  <cp:lastPrinted>1998-09-01T15:32:00Z</cp:lastPrinted>
  <dcterms:modified xsi:type="dcterms:W3CDTF">2005-12-24T17:58:00Z</dcterms:modified>
  <cp:revision>4</cp:revision>
  <dc:subject/>
  <dc:title>Medjurgorje - Matahari Terbenam</dc:title>
</cp:coreProperties>
</file>