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A DAN KELOMPOK DOA</w:t>
      </w:r>
    </w:p>
    <w:p>
      <w:pPr>
        <w:pStyle w:val="Heading"/>
        <w:rPr/>
      </w:pPr>
      <w:r>
        <w:rPr/>
      </w:r>
    </w:p>
    <w:p>
      <w:pPr>
        <w:pStyle w:val="Normal"/>
        <w:spacing w:lineRule="atLeast" w:line="480"/>
        <w:ind w:right="600" w:hanging="0"/>
        <w:jc w:val="center"/>
        <w:rPr>
          <w:rFonts w:ascii="Times New Roman" w:hAnsi="Times New Roman" w:cs="Times New Roman"/>
          <w:b/>
          <w:b/>
          <w:sz w:val="32"/>
        </w:rPr>
      </w:pPr>
      <w:r>
        <w:rPr>
          <w:rFonts w:cs="Times New Roman" w:ascii="Times New Roman" w:hAnsi="Times New Roman"/>
          <w:b/>
          <w:sz w:val="32"/>
        </w:rPr>
        <w:t>Pesan-Pesan Bunda Maria Tentang Kelompok Doa</w:t>
      </w:r>
    </w:p>
    <w:p>
      <w:pPr>
        <w:pStyle w:val="Normal"/>
        <w:spacing w:lineRule="atLeast" w:line="480"/>
        <w:ind w:right="60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480"/>
        <w:ind w:right="60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Heading3"/>
        <w:ind w:right="600" w:hanging="0"/>
        <w:rPr/>
      </w:pPr>
      <w:r>
        <w:rPr/>
        <w:t>Disusun oleh</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Joseph E. McNamara</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ELBURN, IL, USA</w:t>
      </w:r>
    </w:p>
    <w:p>
      <w:pPr>
        <w:pStyle w:val="Heading3"/>
        <w:ind w:right="600" w:hanging="0"/>
        <w:rPr/>
      </w:pPr>
      <w:r>
        <w:rPr/>
        <w:t>Alihbasa</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Feliks T. Natam</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 xml:space="preserve">Universitas La Trobe, Bundoora, </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Victoria, Australia 3083</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r>
    </w:p>
    <w:p>
      <w:pPr>
        <w:pStyle w:val="Heading3"/>
        <w:ind w:right="600" w:hanging="0"/>
        <w:rPr/>
      </w:pPr>
      <w:r>
        <w:rPr/>
        <w:t>Penerbit</w:t>
      </w:r>
    </w:p>
    <w:p>
      <w:pPr>
        <w:pStyle w:val="Heading4"/>
        <w:ind w:right="600" w:hanging="0"/>
        <w:rPr/>
      </w:pPr>
      <w:r>
        <w:rPr/>
        <w:t>Keuskupan Danpasar Jl.Rambutan 27</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Denpasar, Bali</w:t>
      </w:r>
    </w:p>
    <w:p>
      <w:pPr>
        <w:pStyle w:val="Heading3"/>
        <w:ind w:right="600" w:hanging="0"/>
        <w:rPr/>
      </w:pPr>
      <w:r>
        <w:rPr/>
        <w:t>Imprimatur</w:t>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Mgr. Vitalis Djebarus SVD</w:t>
      </w:r>
    </w:p>
    <w:p>
      <w:pPr>
        <w:pStyle w:val="Normal"/>
        <w:spacing w:lineRule="atLeast" w:line="480"/>
        <w:ind w:right="600" w:hanging="0"/>
        <w:jc w:val="center"/>
        <w:rPr>
          <w:rFonts w:ascii="Times New Roman" w:hAnsi="Times New Roman" w:cs="Times New Roman"/>
        </w:rPr>
      </w:pPr>
      <w:r>
        <w:rPr>
          <w:rFonts w:cs="Times New Roman" w:ascii="Times New Roman" w:hAnsi="Times New Roman"/>
          <w:b/>
        </w:rPr>
        <w:t>Uskup Denpasar</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hanging="0"/>
        <w:jc w:val="center"/>
        <w:rPr>
          <w:rFonts w:ascii="Times New Roman" w:hAnsi="Times New Roman" w:cs="Times New Roman"/>
          <w:b/>
          <w:b/>
        </w:rPr>
      </w:pPr>
      <w:r>
        <w:rPr>
          <w:rFonts w:cs="Times New Roman" w:ascii="Times New Roman" w:hAnsi="Times New Roman"/>
          <w:b/>
        </w:rPr>
        <w:t xml:space="preserve"> </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Kulit Depan: Jiwa-Jiwa Kaum Beriman! Sejak jaman awal ikonografi Kristen,burung merpati melambangkan jiwa kaum beriman. Merpati-merpati berwarna melambangkan jiwa-jiwa pada Hari Raya Jiwa-Jiwa Kaum Beriman (All Soul’s Day).</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rFonts w:ascii="Times New Roman" w:hAnsi="Times New Roman" w:cs="Times New Roman"/>
        </w:rPr>
      </w:pPr>
      <w:r>
        <w:rPr>
          <w:rFonts w:cs="Times New Roman" w:ascii="Times New Roman" w:hAnsi="Times New Roman"/>
        </w:rPr>
        <w:t>Isi buku di luar tanggung jawab Penerbit.</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pPr>
      <w:r>
        <w:rPr>
          <w:rFonts w:cs="Times New Roman" w:ascii="Times New Roman" w:hAnsi="Times New Roman"/>
        </w:rPr>
        <w:t xml:space="preserve">Edisi asli bahasa Inggris diterbitkan oleh </w:t>
      </w:r>
      <w:r>
        <w:rPr>
          <w:rFonts w:cs="Times New Roman" w:ascii="Times New Roman" w:hAnsi="Times New Roman"/>
          <w:b/>
        </w:rPr>
        <w:t>The Riehle Foundation</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Untuk pemesanan edisi bahasa Inggris, silakan hubungi alamat berikut:</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Joe McNamara</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43W705 Hawkeye Dr.</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ELBURN, IL 60119</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USA</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pPr>
      <w:r>
        <w:rPr>
          <w:rFonts w:cs="Times New Roman" w:ascii="Times New Roman" w:hAnsi="Times New Roman"/>
        </w:rPr>
        <w:t xml:space="preserve">Edisi bahasa Indonesia diterbitkan oleh </w:t>
      </w:r>
      <w:r>
        <w:rPr>
          <w:rFonts w:cs="Times New Roman" w:ascii="Times New Roman" w:hAnsi="Times New Roman"/>
          <w:b/>
        </w:rPr>
        <w:t>Percetakan St.Arnoldus</w:t>
      </w:r>
      <w:r>
        <w:rPr>
          <w:rFonts w:cs="Times New Roman" w:ascii="Times New Roman" w:hAnsi="Times New Roman"/>
        </w:rPr>
        <w:t>, Ende, Flores, NTT.</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Untuk pemesanan edisi bahasa Indonesia, silakan hubungi alamat berikut:</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Percetakan St. Arnoldus</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Jalan Katedral No. 5</w:t>
      </w:r>
    </w:p>
    <w:p>
      <w:pPr>
        <w:pStyle w:val="Normal"/>
        <w:spacing w:lineRule="atLeast" w:line="480"/>
        <w:ind w:right="600" w:hanging="0"/>
        <w:jc w:val="center"/>
        <w:rPr>
          <w:rFonts w:ascii="Times New Roman" w:hAnsi="Times New Roman" w:cs="Times New Roman"/>
        </w:rPr>
      </w:pPr>
      <w:r>
        <w:rPr>
          <w:rFonts w:cs="Times New Roman" w:ascii="Times New Roman" w:hAnsi="Times New Roman"/>
        </w:rPr>
        <w:t>Ende, Flores, NTT</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Normal"/>
        <w:spacing w:lineRule="atLeast" w:line="480"/>
        <w:ind w:right="600" w:hanging="0"/>
        <w:jc w:val="both"/>
        <w:rPr/>
      </w:pPr>
      <w:r>
        <w:rPr>
          <w:rFonts w:cs="Times New Roman" w:ascii="Times New Roman" w:hAnsi="Times New Roman"/>
        </w:rPr>
        <w:t xml:space="preserve">Hak cipta dilindungi oleh undang-undang. Dilarang mengutip atau memperbanyak sebagian atau seluruh isi buku ini tanpa isin tertulis dari Penerbit, kecuali untuk memenuhi kebutuhan kelompok doa setempat. Untuk keterangan selanjutnya silakan hubungi </w:t>
      </w:r>
      <w:r>
        <w:rPr>
          <w:rFonts w:cs="Times New Roman" w:ascii="Times New Roman" w:hAnsi="Times New Roman"/>
          <w:b/>
        </w:rPr>
        <w:t>Percetakan St. Arnoldus</w:t>
      </w:r>
      <w:r>
        <w:rPr>
          <w:rFonts w:cs="Times New Roman" w:ascii="Times New Roman" w:hAnsi="Times New Roman"/>
        </w:rPr>
        <w:t>.</w:t>
      </w:r>
      <w:r>
        <w:br w:type="page"/>
      </w:r>
    </w:p>
    <w:p>
      <w:pPr>
        <w:pStyle w:val="Heading1"/>
        <w:rPr/>
      </w:pPr>
      <w:r>
        <w:rPr/>
        <w:t>DAFTAR ISI</w:t>
      </w:r>
    </w:p>
    <w:sdt>
      <w:sdtPr>
        <w:docPartObj>
          <w:docPartGallery w:val="Table of Contents"/>
          <w:docPartUnique w:val="true"/>
        </w:docPartObj>
      </w:sdtPr>
      <w:sdtContent>
        <w:p>
          <w:pPr>
            <w:pStyle w:val="Contents1"/>
            <w:tabs>
              <w:tab w:val="clear" w:pos="340"/>
              <w:tab w:val="right" w:pos="909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euntai Kata</w:t>
            <w:tab/>
          </w:r>
          <w:hyperlink w:anchor="__RefHeading___Toc505529706">
            <w:r>
              <w:rPr>
                <w:rStyle w:val="IndexLink"/>
                <w:lang w:val="en-US" w:eastAsia="en-US"/>
              </w:rPr>
              <w:t>5</w:t>
            </w:r>
          </w:hyperlink>
        </w:p>
        <w:p>
          <w:pPr>
            <w:pStyle w:val="Contents1"/>
            <w:tabs>
              <w:tab w:val="clear" w:pos="340"/>
              <w:tab w:val="right" w:pos="9090" w:leader="dot"/>
            </w:tabs>
            <w:rPr>
              <w:lang w:val="en-US" w:eastAsia="en-US"/>
            </w:rPr>
          </w:pPr>
          <w:r>
            <w:rPr>
              <w:lang w:val="en-US" w:eastAsia="en-US"/>
            </w:rPr>
            <w:t>Sepatah Kata Oleh Feliks T. Natam</w:t>
            <w:tab/>
          </w:r>
          <w:hyperlink w:anchor="__RefHeading___Toc505529707">
            <w:r>
              <w:rPr>
                <w:rStyle w:val="IndexLink"/>
                <w:lang w:val="en-US" w:eastAsia="en-US"/>
              </w:rPr>
              <w:t>6</w:t>
            </w:r>
          </w:hyperlink>
        </w:p>
        <w:p>
          <w:pPr>
            <w:pStyle w:val="Contents1"/>
            <w:tabs>
              <w:tab w:val="clear" w:pos="340"/>
              <w:tab w:val="right" w:pos="9090" w:leader="dot"/>
            </w:tabs>
            <w:rPr>
              <w:lang w:val="en-US" w:eastAsia="en-US"/>
            </w:rPr>
          </w:pPr>
          <w:r>
            <w:rPr>
              <w:lang w:val="en-US" w:eastAsia="en-US"/>
            </w:rPr>
            <w:t>Doa</w:t>
            <w:tab/>
          </w:r>
          <w:hyperlink w:anchor="__RefHeading___Toc505529708">
            <w:r>
              <w:rPr>
                <w:rStyle w:val="IndexLink"/>
                <w:lang w:val="en-US" w:eastAsia="en-US"/>
              </w:rPr>
              <w:t>6</w:t>
            </w:r>
          </w:hyperlink>
        </w:p>
        <w:p>
          <w:pPr>
            <w:pStyle w:val="Contents1"/>
            <w:tabs>
              <w:tab w:val="clear" w:pos="340"/>
              <w:tab w:val="right" w:pos="9090" w:leader="dot"/>
            </w:tabs>
            <w:rPr>
              <w:lang w:val="en-US" w:eastAsia="en-US"/>
            </w:rPr>
          </w:pPr>
          <w:r>
            <w:rPr>
              <w:lang w:val="en-US" w:eastAsia="en-US"/>
            </w:rPr>
            <w:t>Persembahan</w:t>
            <w:tab/>
          </w:r>
          <w:hyperlink w:anchor="__RefHeading___Toc505529709">
            <w:r>
              <w:rPr>
                <w:rStyle w:val="IndexLink"/>
                <w:lang w:val="en-US" w:eastAsia="en-US"/>
              </w:rPr>
              <w:t>6</w:t>
            </w:r>
          </w:hyperlink>
        </w:p>
        <w:p>
          <w:pPr>
            <w:pStyle w:val="Contents1"/>
            <w:tabs>
              <w:tab w:val="clear" w:pos="340"/>
              <w:tab w:val="right" w:pos="9090" w:leader="dot"/>
            </w:tabs>
            <w:rPr>
              <w:lang w:val="en-US" w:eastAsia="en-US"/>
            </w:rPr>
          </w:pPr>
          <w:r>
            <w:rPr>
              <w:lang w:val="en-US" w:eastAsia="en-US"/>
            </w:rPr>
            <w:t>Kata Pengantar  dari the Riehle Foundation</w:t>
            <w:tab/>
          </w:r>
          <w:hyperlink w:anchor="__RefHeading___Toc505529710">
            <w:r>
              <w:rPr>
                <w:rStyle w:val="IndexLink"/>
                <w:lang w:val="en-US" w:eastAsia="en-US"/>
              </w:rPr>
              <w:t>6</w:t>
            </w:r>
          </w:hyperlink>
        </w:p>
        <w:p>
          <w:pPr>
            <w:pStyle w:val="Contents1"/>
            <w:tabs>
              <w:tab w:val="clear" w:pos="340"/>
              <w:tab w:val="right" w:pos="9090" w:leader="dot"/>
            </w:tabs>
            <w:rPr>
              <w:lang w:val="en-US" w:eastAsia="en-US"/>
            </w:rPr>
          </w:pPr>
          <w:r>
            <w:rPr>
              <w:lang w:val="en-US" w:eastAsia="en-US"/>
            </w:rPr>
            <w:t>Kata Pendahuluan Oleh Joe McNamara</w:t>
            <w:tab/>
          </w:r>
          <w:hyperlink w:anchor="__RefHeading___Toc505529711">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1</w:t>
            <w:tab/>
          </w:r>
          <w:hyperlink w:anchor="__RefHeading___Toc505529712">
            <w:r>
              <w:rPr>
                <w:rStyle w:val="IndexLink"/>
                <w:lang w:val="en-US" w:eastAsia="en-US"/>
              </w:rPr>
              <w:t>6</w:t>
            </w:r>
          </w:hyperlink>
        </w:p>
        <w:p>
          <w:pPr>
            <w:pStyle w:val="Contents1"/>
            <w:tabs>
              <w:tab w:val="clear" w:pos="340"/>
              <w:tab w:val="right" w:pos="9090" w:leader="dot"/>
            </w:tabs>
            <w:rPr>
              <w:lang w:val="en-US" w:eastAsia="en-US"/>
            </w:rPr>
          </w:pPr>
          <w:r>
            <w:rPr>
              <w:lang w:val="en-US" w:eastAsia="en-US"/>
            </w:rPr>
            <w:t>Mengapa Doa dan Kelompok-Kelompok Doa?</w:t>
            <w:tab/>
          </w:r>
          <w:hyperlink w:anchor="__RefHeading___Toc505529713">
            <w:r>
              <w:rPr>
                <w:rStyle w:val="IndexLink"/>
                <w:lang w:val="en-US" w:eastAsia="en-US"/>
              </w:rPr>
              <w:t>6</w:t>
            </w:r>
          </w:hyperlink>
        </w:p>
        <w:p>
          <w:pPr>
            <w:pStyle w:val="Contents2"/>
            <w:tabs>
              <w:tab w:val="clear" w:pos="340"/>
              <w:tab w:val="right" w:pos="9090" w:leader="dot"/>
            </w:tabs>
            <w:rPr>
              <w:lang w:val="en-US" w:eastAsia="en-US"/>
            </w:rPr>
          </w:pPr>
          <w:r>
            <w:rPr>
              <w:lang w:val="en-US" w:eastAsia="en-US"/>
            </w:rPr>
            <w:t>Pesan-Pesan Bunda Pujian Kita Tentang Doa</w:t>
            <w:tab/>
          </w:r>
          <w:hyperlink w:anchor="__RefHeading___Toc505529714">
            <w:r>
              <w:rPr>
                <w:rStyle w:val="IndexLink"/>
                <w:lang w:val="en-US" w:eastAsia="en-US"/>
              </w:rPr>
              <w:t>6</w:t>
            </w:r>
          </w:hyperlink>
        </w:p>
        <w:p>
          <w:pPr>
            <w:pStyle w:val="Contents2"/>
            <w:tabs>
              <w:tab w:val="clear" w:pos="340"/>
              <w:tab w:val="right" w:pos="9090" w:leader="dot"/>
            </w:tabs>
            <w:rPr>
              <w:lang w:val="en-US" w:eastAsia="en-US"/>
            </w:rPr>
          </w:pPr>
          <w:r>
            <w:rPr>
              <w:lang w:val="en-US" w:eastAsia="en-US"/>
            </w:rPr>
            <w:t>Pesan-Pesan Bunda Maria Tentang Kelompok Doa</w:t>
            <w:tab/>
          </w:r>
          <w:hyperlink w:anchor="__RefHeading___Toc505529715">
            <w:r>
              <w:rPr>
                <w:rStyle w:val="IndexLink"/>
                <w:lang w:val="en-US" w:eastAsia="en-US"/>
              </w:rPr>
              <w:t>6</w:t>
            </w:r>
          </w:hyperlink>
        </w:p>
        <w:p>
          <w:pPr>
            <w:pStyle w:val="Contents2"/>
            <w:tabs>
              <w:tab w:val="clear" w:pos="340"/>
              <w:tab w:val="right" w:pos="9090" w:leader="dot"/>
            </w:tabs>
            <w:rPr>
              <w:lang w:val="en-US" w:eastAsia="en-US"/>
            </w:rPr>
          </w:pPr>
          <w:r>
            <w:rPr>
              <w:lang w:val="en-US" w:eastAsia="en-US"/>
            </w:rPr>
            <w:t>Pendapat Ivan Dragicevic Tentang Kelompok Doa</w:t>
            <w:tab/>
          </w:r>
          <w:hyperlink w:anchor="__RefHeading___Toc505529716">
            <w:r>
              <w:rPr>
                <w:rStyle w:val="IndexLink"/>
                <w:lang w:val="en-US" w:eastAsia="en-US"/>
              </w:rPr>
              <w:t>6</w:t>
            </w:r>
          </w:hyperlink>
        </w:p>
        <w:p>
          <w:pPr>
            <w:pStyle w:val="Contents2"/>
            <w:tabs>
              <w:tab w:val="clear" w:pos="340"/>
              <w:tab w:val="right" w:pos="9090" w:leader="dot"/>
            </w:tabs>
            <w:rPr>
              <w:lang w:val="en-US" w:eastAsia="en-US"/>
            </w:rPr>
          </w:pPr>
          <w:r>
            <w:rPr>
              <w:lang w:val="en-US" w:eastAsia="en-US"/>
            </w:rPr>
            <w:t>Pesan-Pesan Bunda Maria Tentang Keadaan Dunia</w:t>
            <w:tab/>
          </w:r>
          <w:hyperlink w:anchor="__RefHeading___Toc505529717">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2</w:t>
            <w:tab/>
          </w:r>
          <w:hyperlink w:anchor="__RefHeading___Toc505529718">
            <w:r>
              <w:rPr>
                <w:rStyle w:val="IndexLink"/>
                <w:lang w:val="en-US" w:eastAsia="en-US"/>
              </w:rPr>
              <w:t>6</w:t>
            </w:r>
          </w:hyperlink>
        </w:p>
        <w:p>
          <w:pPr>
            <w:pStyle w:val="Contents1"/>
            <w:tabs>
              <w:tab w:val="clear" w:pos="340"/>
              <w:tab w:val="right" w:pos="9090" w:leader="dot"/>
            </w:tabs>
            <w:rPr>
              <w:lang w:val="en-US" w:eastAsia="en-US"/>
            </w:rPr>
          </w:pPr>
          <w:r>
            <w:rPr>
              <w:lang w:val="en-US" w:eastAsia="en-US"/>
            </w:rPr>
            <w:t>Doa Dari Hati Paling Penting</w:t>
            <w:tab/>
          </w:r>
          <w:hyperlink w:anchor="__RefHeading___Toc505529719">
            <w:r>
              <w:rPr>
                <w:rStyle w:val="IndexLink"/>
                <w:lang w:val="en-US" w:eastAsia="en-US"/>
              </w:rPr>
              <w:t>6</w:t>
            </w:r>
          </w:hyperlink>
        </w:p>
        <w:p>
          <w:pPr>
            <w:pStyle w:val="Contents2"/>
            <w:tabs>
              <w:tab w:val="clear" w:pos="340"/>
              <w:tab w:val="right" w:pos="9090" w:leader="dot"/>
            </w:tabs>
            <w:rPr>
              <w:lang w:val="en-US" w:eastAsia="en-US"/>
            </w:rPr>
          </w:pPr>
          <w:r>
            <w:rPr>
              <w:lang w:val="en-US" w:eastAsia="en-US"/>
            </w:rPr>
            <w:t>Doa adalah sebuah dialog dengan Allah</w:t>
            <w:tab/>
          </w:r>
          <w:hyperlink w:anchor="__RefHeading___Toc505529720">
            <w:r>
              <w:rPr>
                <w:rStyle w:val="IndexLink"/>
                <w:lang w:val="en-US" w:eastAsia="en-US"/>
              </w:rPr>
              <w:t>6</w:t>
            </w:r>
          </w:hyperlink>
        </w:p>
        <w:p>
          <w:pPr>
            <w:pStyle w:val="Contents2"/>
            <w:tabs>
              <w:tab w:val="clear" w:pos="340"/>
              <w:tab w:val="right" w:pos="9090" w:leader="dot"/>
            </w:tabs>
            <w:rPr>
              <w:lang w:val="en-US" w:eastAsia="en-US"/>
            </w:rPr>
          </w:pPr>
          <w:r>
            <w:rPr>
              <w:lang w:val="en-US" w:eastAsia="en-US"/>
            </w:rPr>
            <w:t>Doa Dari Hati Mengarahkan Pikiran Kita Kepada Allah</w:t>
            <w:tab/>
          </w:r>
          <w:hyperlink w:anchor="__RefHeading___Toc505529721">
            <w:r>
              <w:rPr>
                <w:rStyle w:val="IndexLink"/>
                <w:lang w:val="en-US" w:eastAsia="en-US"/>
              </w:rPr>
              <w:t>6</w:t>
            </w:r>
          </w:hyperlink>
        </w:p>
        <w:p>
          <w:pPr>
            <w:pStyle w:val="Contents2"/>
            <w:tabs>
              <w:tab w:val="clear" w:pos="340"/>
              <w:tab w:val="right" w:pos="9090" w:leader="dot"/>
            </w:tabs>
            <w:rPr>
              <w:lang w:val="en-US" w:eastAsia="en-US"/>
            </w:rPr>
          </w:pPr>
          <w:r>
            <w:rPr>
              <w:lang w:val="en-US" w:eastAsia="en-US"/>
            </w:rPr>
            <w:t>Bagaimana Anda Tahu Bahwa Anda Berdoa Dari Hati?</w:t>
            <w:tab/>
          </w:r>
          <w:hyperlink w:anchor="__RefHeading___Toc505529722">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3</w:t>
            <w:tab/>
          </w:r>
          <w:hyperlink w:anchor="__RefHeading___Toc505529723">
            <w:r>
              <w:rPr>
                <w:rStyle w:val="IndexLink"/>
                <w:lang w:val="en-US" w:eastAsia="en-US"/>
              </w:rPr>
              <w:t>6</w:t>
            </w:r>
          </w:hyperlink>
        </w:p>
        <w:p>
          <w:pPr>
            <w:pStyle w:val="Contents1"/>
            <w:tabs>
              <w:tab w:val="clear" w:pos="340"/>
              <w:tab w:val="right" w:pos="9090" w:leader="dot"/>
            </w:tabs>
            <w:rPr>
              <w:lang w:val="en-US" w:eastAsia="en-US"/>
            </w:rPr>
          </w:pPr>
          <w:r>
            <w:rPr>
              <w:lang w:val="en-US" w:eastAsia="en-US"/>
            </w:rPr>
            <w:t>Berdoa Dari Hati</w:t>
            <w:tab/>
          </w:r>
          <w:hyperlink w:anchor="__RefHeading___Toc505529724">
            <w:r>
              <w:rPr>
                <w:rStyle w:val="IndexLink"/>
                <w:lang w:val="en-US" w:eastAsia="en-US"/>
              </w:rPr>
              <w:t>6</w:t>
            </w:r>
          </w:hyperlink>
        </w:p>
        <w:p>
          <w:pPr>
            <w:pStyle w:val="Contents2"/>
            <w:tabs>
              <w:tab w:val="clear" w:pos="340"/>
              <w:tab w:val="right" w:pos="9090" w:leader="dot"/>
            </w:tabs>
            <w:rPr>
              <w:lang w:val="en-US" w:eastAsia="en-US"/>
            </w:rPr>
          </w:pPr>
          <w:r>
            <w:rPr>
              <w:lang w:val="en-US" w:eastAsia="en-US"/>
            </w:rPr>
            <w:t>Berdoa Bagi Perolehan Karunia Roh Kudus</w:t>
            <w:tab/>
          </w:r>
          <w:hyperlink w:anchor="__RefHeading___Toc505529725">
            <w:r>
              <w:rPr>
                <w:rStyle w:val="IndexLink"/>
                <w:lang w:val="en-US" w:eastAsia="en-US"/>
              </w:rPr>
              <w:t>6</w:t>
            </w:r>
          </w:hyperlink>
        </w:p>
        <w:p>
          <w:pPr>
            <w:pStyle w:val="Contents2"/>
            <w:tabs>
              <w:tab w:val="clear" w:pos="340"/>
              <w:tab w:val="right" w:pos="9090" w:leader="dot"/>
            </w:tabs>
            <w:rPr>
              <w:lang w:val="en-US" w:eastAsia="en-US"/>
            </w:rPr>
          </w:pPr>
          <w:r>
            <w:rPr>
              <w:lang w:val="en-US" w:eastAsia="en-US"/>
            </w:rPr>
            <w:t>Kita Harus Latih (Berdoa) Seperti Seorang Atlet</w:t>
            <w:tab/>
          </w:r>
          <w:hyperlink w:anchor="__RefHeading___Toc505529726">
            <w:r>
              <w:rPr>
                <w:rStyle w:val="IndexLink"/>
                <w:lang w:val="en-US" w:eastAsia="en-US"/>
              </w:rPr>
              <w:t>6</w:t>
            </w:r>
          </w:hyperlink>
        </w:p>
        <w:p>
          <w:pPr>
            <w:pStyle w:val="Contents2"/>
            <w:tabs>
              <w:tab w:val="clear" w:pos="340"/>
              <w:tab w:val="right" w:pos="9090" w:leader="dot"/>
            </w:tabs>
            <w:rPr>
              <w:lang w:val="en-US" w:eastAsia="en-US"/>
            </w:rPr>
          </w:pPr>
          <w:r>
            <w:rPr>
              <w:lang w:val="en-US" w:eastAsia="en-US"/>
            </w:rPr>
            <w:t>Sebuah Kisah Sejati  Yang Perlu Kita Tiru Tentang Doa Dari Hati</w:t>
            <w:tab/>
          </w:r>
          <w:hyperlink w:anchor="__RefHeading___Toc505529727">
            <w:r>
              <w:rPr>
                <w:rStyle w:val="IndexLink"/>
                <w:lang w:val="en-US" w:eastAsia="en-US"/>
              </w:rPr>
              <w:t>6</w:t>
            </w:r>
          </w:hyperlink>
        </w:p>
        <w:p>
          <w:pPr>
            <w:pStyle w:val="Contents2"/>
            <w:tabs>
              <w:tab w:val="clear" w:pos="340"/>
              <w:tab w:val="right" w:pos="9090" w:leader="dot"/>
            </w:tabs>
            <w:rPr>
              <w:lang w:val="en-US" w:eastAsia="en-US"/>
            </w:rPr>
          </w:pPr>
          <w:r>
            <w:rPr>
              <w:lang w:val="en-US" w:eastAsia="en-US"/>
            </w:rPr>
            <w:t>Waktu Hening Bersama Bapa</w:t>
            <w:tab/>
          </w:r>
          <w:hyperlink w:anchor="__RefHeading___Toc505529728">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4</w:t>
            <w:tab/>
          </w:r>
          <w:hyperlink w:anchor="__RefHeading___Toc505529729">
            <w:r>
              <w:rPr>
                <w:rStyle w:val="IndexLink"/>
                <w:lang w:val="en-US" w:eastAsia="en-US"/>
              </w:rPr>
              <w:t>6</w:t>
            </w:r>
          </w:hyperlink>
        </w:p>
        <w:p>
          <w:pPr>
            <w:pStyle w:val="Contents1"/>
            <w:tabs>
              <w:tab w:val="clear" w:pos="340"/>
              <w:tab w:val="right" w:pos="9090" w:leader="dot"/>
            </w:tabs>
            <w:rPr>
              <w:lang w:val="en-US" w:eastAsia="en-US"/>
            </w:rPr>
          </w:pPr>
          <w:r>
            <w:rPr>
              <w:lang w:val="en-US" w:eastAsia="en-US"/>
            </w:rPr>
            <w:t>Peranan Ketua Kelompok Doa</w:t>
            <w:tab/>
          </w:r>
          <w:hyperlink w:anchor="__RefHeading___Toc505529730">
            <w:r>
              <w:rPr>
                <w:rStyle w:val="IndexLink"/>
                <w:lang w:val="en-US" w:eastAsia="en-US"/>
              </w:rPr>
              <w:t>6</w:t>
            </w:r>
          </w:hyperlink>
        </w:p>
        <w:p>
          <w:pPr>
            <w:pStyle w:val="Contents2"/>
            <w:tabs>
              <w:tab w:val="clear" w:pos="340"/>
              <w:tab w:val="right" w:pos="9090" w:leader="dot"/>
            </w:tabs>
            <w:rPr>
              <w:lang w:val="en-US" w:eastAsia="en-US"/>
            </w:rPr>
          </w:pPr>
          <w:r>
            <w:rPr>
              <w:lang w:val="en-US" w:eastAsia="en-US"/>
            </w:rPr>
            <w:t>Ketua Kelompok Doa Bisa Seorang Imam, Rohaniwan, Awam atau Orangtua</w:t>
            <w:tab/>
          </w:r>
          <w:hyperlink w:anchor="__RefHeading___Toc505529731">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 Doa Dimulai Dalam Keluarga</w:t>
            <w:tab/>
          </w:r>
          <w:hyperlink w:anchor="__RefHeading___Toc505529732">
            <w:r>
              <w:rPr>
                <w:rStyle w:val="IndexLink"/>
                <w:lang w:val="en-US" w:eastAsia="en-US"/>
              </w:rPr>
              <w:t>6</w:t>
            </w:r>
          </w:hyperlink>
        </w:p>
        <w:p>
          <w:pPr>
            <w:pStyle w:val="Contents2"/>
            <w:tabs>
              <w:tab w:val="clear" w:pos="340"/>
              <w:tab w:val="right" w:pos="9090" w:leader="dot"/>
            </w:tabs>
            <w:rPr>
              <w:lang w:val="en-US" w:eastAsia="en-US"/>
            </w:rPr>
          </w:pPr>
          <w:r>
            <w:rPr>
              <w:lang w:val="en-US" w:eastAsia="en-US"/>
            </w:rPr>
            <w:t>Peranan Seorang Ketua Kelompok Doa</w:t>
            <w:tab/>
          </w:r>
          <w:hyperlink w:anchor="__RefHeading___Toc505529733">
            <w:r>
              <w:rPr>
                <w:rStyle w:val="IndexLink"/>
                <w:lang w:val="en-US" w:eastAsia="en-US"/>
              </w:rPr>
              <w:t>6</w:t>
            </w:r>
          </w:hyperlink>
        </w:p>
        <w:p>
          <w:pPr>
            <w:pStyle w:val="Contents2"/>
            <w:tabs>
              <w:tab w:val="clear" w:pos="340"/>
              <w:tab w:val="right" w:pos="9090" w:leader="dot"/>
            </w:tabs>
            <w:rPr>
              <w:lang w:val="en-US" w:eastAsia="en-US"/>
            </w:rPr>
          </w:pPr>
          <w:r>
            <w:rPr>
              <w:lang w:val="en-US" w:eastAsia="en-US"/>
            </w:rPr>
            <w:t>Semoga segala berkat Allah menaungi engkau, dan kami memberkatimu atas nama Allah. (Dua Kali).</w:t>
            <w:tab/>
          </w:r>
          <w:hyperlink w:anchor="__RefHeading___Toc505529734">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5</w:t>
            <w:tab/>
          </w:r>
          <w:hyperlink w:anchor="__RefHeading___Toc505529735">
            <w:r>
              <w:rPr>
                <w:rStyle w:val="IndexLink"/>
                <w:lang w:val="en-US" w:eastAsia="en-US"/>
              </w:rPr>
              <w:t>6</w:t>
            </w:r>
          </w:hyperlink>
        </w:p>
        <w:p>
          <w:pPr>
            <w:pStyle w:val="Contents1"/>
            <w:tabs>
              <w:tab w:val="clear" w:pos="340"/>
              <w:tab w:val="right" w:pos="9090" w:leader="dot"/>
            </w:tabs>
            <w:rPr>
              <w:lang w:val="en-US" w:eastAsia="en-US"/>
            </w:rPr>
          </w:pPr>
          <w:r>
            <w:rPr>
              <w:lang w:val="en-US" w:eastAsia="en-US"/>
            </w:rPr>
            <w:t>Tanggungjawab Anggota Kelompok Doa</w:t>
            <w:tab/>
          </w:r>
          <w:hyperlink w:anchor="__RefHeading___Toc505529736">
            <w:r>
              <w:rPr>
                <w:rStyle w:val="IndexLink"/>
                <w:lang w:val="en-US" w:eastAsia="en-US"/>
              </w:rPr>
              <w:t>6</w:t>
            </w:r>
          </w:hyperlink>
        </w:p>
        <w:p>
          <w:pPr>
            <w:pStyle w:val="Contents2"/>
            <w:tabs>
              <w:tab w:val="clear" w:pos="340"/>
              <w:tab w:val="right" w:pos="9090" w:leader="dot"/>
            </w:tabs>
            <w:rPr>
              <w:lang w:val="en-US" w:eastAsia="en-US"/>
            </w:rPr>
          </w:pPr>
          <w:r>
            <w:rPr>
              <w:lang w:val="en-US" w:eastAsia="en-US"/>
            </w:rPr>
            <w:t>Petunjuk-Petunjuk Bunda Kita Maria Tentang Kelompok Doa</w:t>
            <w:tab/>
          </w:r>
          <w:hyperlink w:anchor="__RefHeading___Toc505529737">
            <w:r>
              <w:rPr>
                <w:rStyle w:val="IndexLink"/>
                <w:lang w:val="en-US" w:eastAsia="en-US"/>
              </w:rPr>
              <w:t>6</w:t>
            </w:r>
          </w:hyperlink>
        </w:p>
        <w:p>
          <w:pPr>
            <w:pStyle w:val="Contents2"/>
            <w:tabs>
              <w:tab w:val="clear" w:pos="340"/>
              <w:tab w:val="right" w:pos="9090" w:leader="dot"/>
            </w:tabs>
            <w:rPr>
              <w:lang w:val="en-US" w:eastAsia="en-US"/>
            </w:rPr>
          </w:pPr>
          <w:r>
            <w:rPr>
              <w:lang w:val="en-US" w:eastAsia="en-US"/>
            </w:rPr>
            <w:t>Menghilangkan Perasaan Takut</w:t>
            <w:tab/>
          </w:r>
          <w:hyperlink w:anchor="__RefHeading___Toc505529738">
            <w:r>
              <w:rPr>
                <w:rStyle w:val="IndexLink"/>
                <w:lang w:val="en-US" w:eastAsia="en-US"/>
              </w:rPr>
              <w:t>6</w:t>
            </w:r>
          </w:hyperlink>
        </w:p>
        <w:p>
          <w:pPr>
            <w:pStyle w:val="Contents2"/>
            <w:tabs>
              <w:tab w:val="clear" w:pos="340"/>
              <w:tab w:val="right" w:pos="9090" w:leader="dot"/>
            </w:tabs>
            <w:rPr>
              <w:lang w:val="en-US" w:eastAsia="en-US"/>
            </w:rPr>
          </w:pPr>
          <w:r>
            <w:rPr>
              <w:lang w:val="en-US" w:eastAsia="en-US"/>
            </w:rPr>
            <w:t>Berdoa Sepanjang Hari</w:t>
            <w:tab/>
          </w:r>
          <w:hyperlink w:anchor="__RefHeading___Toc505529739">
            <w:r>
              <w:rPr>
                <w:rStyle w:val="IndexLink"/>
                <w:lang w:val="en-US" w:eastAsia="en-US"/>
              </w:rPr>
              <w:t>6</w:t>
            </w:r>
          </w:hyperlink>
        </w:p>
        <w:p>
          <w:pPr>
            <w:pStyle w:val="Contents2"/>
            <w:tabs>
              <w:tab w:val="clear" w:pos="340"/>
              <w:tab w:val="right" w:pos="9090" w:leader="dot"/>
            </w:tabs>
            <w:rPr>
              <w:lang w:val="en-US" w:eastAsia="en-US"/>
            </w:rPr>
          </w:pPr>
          <w:r>
            <w:rPr>
              <w:lang w:val="en-US" w:eastAsia="en-US"/>
            </w:rPr>
            <w:t>Panggilan Untuk Mencapai Kesucian</w:t>
            <w:tab/>
          </w:r>
          <w:hyperlink w:anchor="__RefHeading___Toc505529740">
            <w:r>
              <w:rPr>
                <w:rStyle w:val="IndexLink"/>
                <w:lang w:val="en-US" w:eastAsia="en-US"/>
              </w:rPr>
              <w:t>6</w:t>
            </w:r>
          </w:hyperlink>
        </w:p>
        <w:p>
          <w:pPr>
            <w:pStyle w:val="Contents2"/>
            <w:tabs>
              <w:tab w:val="clear" w:pos="340"/>
              <w:tab w:val="right" w:pos="9090" w:leader="dot"/>
            </w:tabs>
            <w:rPr>
              <w:lang w:val="en-US" w:eastAsia="en-US"/>
            </w:rPr>
          </w:pPr>
          <w:r>
            <w:rPr>
              <w:lang w:val="en-US" w:eastAsia="en-US"/>
            </w:rPr>
            <w:t>Barang-Barang Kudus Di Rumah</w:t>
            <w:tab/>
          </w:r>
          <w:hyperlink w:anchor="__RefHeading___Toc505529741">
            <w:r>
              <w:rPr>
                <w:rStyle w:val="IndexLink"/>
                <w:lang w:val="en-US" w:eastAsia="en-US"/>
              </w:rPr>
              <w:t>6</w:t>
            </w:r>
          </w:hyperlink>
        </w:p>
        <w:p>
          <w:pPr>
            <w:pStyle w:val="Contents2"/>
            <w:tabs>
              <w:tab w:val="clear" w:pos="340"/>
              <w:tab w:val="right" w:pos="9090" w:leader="dot"/>
            </w:tabs>
            <w:rPr>
              <w:lang w:val="en-US" w:eastAsia="en-US"/>
            </w:rPr>
          </w:pPr>
          <w:r>
            <w:rPr>
              <w:lang w:val="en-US" w:eastAsia="en-US"/>
            </w:rPr>
            <w:t>Hubungan Dengan Allah</w:t>
            <w:tab/>
          </w:r>
          <w:hyperlink w:anchor="__RefHeading___Toc505529742">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6</w:t>
            <w:tab/>
          </w:r>
          <w:hyperlink w:anchor="__RefHeading___Toc505529743">
            <w:r>
              <w:rPr>
                <w:rStyle w:val="IndexLink"/>
                <w:lang w:val="en-US" w:eastAsia="en-US"/>
              </w:rPr>
              <w:t>6</w:t>
            </w:r>
          </w:hyperlink>
        </w:p>
        <w:p>
          <w:pPr>
            <w:pStyle w:val="Contents1"/>
            <w:tabs>
              <w:tab w:val="clear" w:pos="340"/>
              <w:tab w:val="right" w:pos="9090" w:leader="dot"/>
            </w:tabs>
            <w:rPr>
              <w:lang w:val="en-US" w:eastAsia="en-US"/>
            </w:rPr>
          </w:pPr>
          <w:r>
            <w:rPr>
              <w:lang w:val="en-US" w:eastAsia="en-US"/>
            </w:rPr>
            <w:t>Beberapa Contoh Format Doa Kelompok</w:t>
            <w:tab/>
          </w:r>
          <w:hyperlink w:anchor="__RefHeading___Toc505529744">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Kelompok Doa Bak Bunga-Bunga Indah</w:t>
            <w:tab/>
          </w:r>
          <w:hyperlink w:anchor="__RefHeading___Toc505529745">
            <w:r>
              <w:rPr>
                <w:rStyle w:val="IndexLink"/>
                <w:lang w:val="en-US" w:eastAsia="en-US"/>
              </w:rPr>
              <w:t>6</w:t>
            </w:r>
          </w:hyperlink>
        </w:p>
        <w:p>
          <w:pPr>
            <w:pStyle w:val="Contents2"/>
            <w:tabs>
              <w:tab w:val="clear" w:pos="340"/>
              <w:tab w:val="right" w:pos="9090" w:leader="dot"/>
            </w:tabs>
            <w:rPr>
              <w:lang w:val="en-US" w:eastAsia="en-US"/>
            </w:rPr>
          </w:pPr>
          <w:r>
            <w:rPr>
              <w:lang w:val="en-US" w:eastAsia="en-US"/>
            </w:rPr>
            <w:t>Berdoa Rosario</w:t>
            <w:tab/>
          </w:r>
          <w:hyperlink w:anchor="__RefHeading___Toc505529746">
            <w:r>
              <w:rPr>
                <w:rStyle w:val="IndexLink"/>
                <w:lang w:val="en-US" w:eastAsia="en-US"/>
              </w:rPr>
              <w:t>6</w:t>
            </w:r>
          </w:hyperlink>
        </w:p>
        <w:p>
          <w:pPr>
            <w:pStyle w:val="Contents2"/>
            <w:tabs>
              <w:tab w:val="clear" w:pos="340"/>
              <w:tab w:val="right" w:pos="9090" w:leader="dot"/>
            </w:tabs>
            <w:rPr>
              <w:lang w:val="en-US" w:eastAsia="en-US"/>
            </w:rPr>
          </w:pPr>
          <w:r>
            <w:rPr>
              <w:lang w:val="en-US" w:eastAsia="en-US"/>
            </w:rPr>
            <w:t>Peristiwa-Peristiwa Gembira :</w:t>
            <w:tab/>
          </w:r>
          <w:hyperlink w:anchor="__RefHeading___Toc505529747">
            <w:r>
              <w:rPr>
                <w:rStyle w:val="IndexLink"/>
                <w:lang w:val="en-US" w:eastAsia="en-US"/>
              </w:rPr>
              <w:t>6</w:t>
            </w:r>
          </w:hyperlink>
        </w:p>
        <w:p>
          <w:pPr>
            <w:pStyle w:val="Contents2"/>
            <w:tabs>
              <w:tab w:val="clear" w:pos="340"/>
              <w:tab w:val="right" w:pos="9090" w:leader="dot"/>
            </w:tabs>
            <w:rPr>
              <w:lang w:val="en-US" w:eastAsia="en-US"/>
            </w:rPr>
          </w:pPr>
          <w:r>
            <w:rPr>
              <w:lang w:val="en-US" w:eastAsia="en-US"/>
            </w:rPr>
            <w:t>Peristiwa-Peristiwa Mulia :</w:t>
            <w:tab/>
          </w:r>
          <w:hyperlink w:anchor="__RefHeading___Toc505529748">
            <w:r>
              <w:rPr>
                <w:rStyle w:val="IndexLink"/>
                <w:lang w:val="en-US" w:eastAsia="en-US"/>
              </w:rPr>
              <w:t>6</w:t>
            </w:r>
          </w:hyperlink>
        </w:p>
        <w:p>
          <w:pPr>
            <w:pStyle w:val="Contents2"/>
            <w:tabs>
              <w:tab w:val="clear" w:pos="340"/>
              <w:tab w:val="right" w:pos="9090" w:leader="dot"/>
            </w:tabs>
            <w:rPr>
              <w:lang w:val="en-US" w:eastAsia="en-US"/>
            </w:rPr>
          </w:pPr>
          <w:r>
            <w:rPr>
              <w:lang w:val="en-US" w:eastAsia="en-US"/>
            </w:rPr>
            <w:t>Doa Yang Paling Agung</w:t>
            <w:tab/>
          </w:r>
          <w:hyperlink w:anchor="__RefHeading___Toc505529749">
            <w:r>
              <w:rPr>
                <w:rStyle w:val="IndexLink"/>
                <w:lang w:val="en-US" w:eastAsia="en-US"/>
              </w:rPr>
              <w:t>6</w:t>
            </w:r>
          </w:hyperlink>
        </w:p>
        <w:p>
          <w:pPr>
            <w:pStyle w:val="Contents2"/>
            <w:tabs>
              <w:tab w:val="clear" w:pos="340"/>
              <w:tab w:val="right" w:pos="9090" w:leader="dot"/>
            </w:tabs>
            <w:rPr>
              <w:lang w:val="en-US" w:eastAsia="en-US"/>
            </w:rPr>
          </w:pPr>
          <w:r>
            <w:rPr>
              <w:lang w:val="en-US" w:eastAsia="en-US"/>
            </w:rPr>
            <w:t>Format Doa Kelompok</w:t>
            <w:tab/>
          </w:r>
          <w:hyperlink w:anchor="__RefHeading___Toc505529750">
            <w:r>
              <w:rPr>
                <w:rStyle w:val="IndexLink"/>
                <w:lang w:val="en-US" w:eastAsia="en-US"/>
              </w:rPr>
              <w:t>6</w:t>
            </w:r>
          </w:hyperlink>
        </w:p>
        <w:p>
          <w:pPr>
            <w:pStyle w:val="Contents2"/>
            <w:tabs>
              <w:tab w:val="clear" w:pos="340"/>
              <w:tab w:val="right" w:pos="9090" w:leader="dot"/>
            </w:tabs>
            <w:rPr>
              <w:lang w:val="en-US" w:eastAsia="en-US"/>
            </w:rPr>
          </w:pPr>
          <w:r>
            <w:rPr>
              <w:lang w:val="en-US" w:eastAsia="en-US"/>
            </w:rPr>
            <w:t>Salah Satu Contoh Format Yang Telah Berhasil  Diterapkan</w:t>
            <w:tab/>
          </w:r>
          <w:hyperlink w:anchor="__RefHeading___Toc505529751">
            <w:r>
              <w:rPr>
                <w:rStyle w:val="IndexLink"/>
                <w:lang w:val="en-US" w:eastAsia="en-US"/>
              </w:rPr>
              <w:t>6</w:t>
            </w:r>
          </w:hyperlink>
        </w:p>
        <w:p>
          <w:pPr>
            <w:pStyle w:val="Contents2"/>
            <w:tabs>
              <w:tab w:val="clear" w:pos="340"/>
              <w:tab w:val="right" w:pos="9090" w:leader="dot"/>
            </w:tabs>
            <w:rPr>
              <w:lang w:val="en-US" w:eastAsia="en-US"/>
            </w:rPr>
          </w:pPr>
          <w:r>
            <w:rPr>
              <w:lang w:val="en-US" w:eastAsia="en-US"/>
            </w:rPr>
            <w:t>Kisah Pendirian Sebuah Kelompok Doa</w:t>
            <w:tab/>
          </w:r>
          <w:hyperlink w:anchor="__RefHeading___Toc505529752">
            <w:r>
              <w:rPr>
                <w:rStyle w:val="IndexLink"/>
                <w:lang w:val="en-US" w:eastAsia="en-US"/>
              </w:rPr>
              <w:t>6</w:t>
            </w:r>
          </w:hyperlink>
        </w:p>
        <w:p>
          <w:pPr>
            <w:pStyle w:val="Contents1"/>
            <w:tabs>
              <w:tab w:val="clear" w:pos="340"/>
              <w:tab w:val="right" w:pos="9090" w:leader="dot"/>
            </w:tabs>
            <w:rPr>
              <w:lang w:val="en-US" w:eastAsia="en-US"/>
            </w:rPr>
          </w:pPr>
          <w:r>
            <w:rPr>
              <w:lang w:val="en-US" w:eastAsia="en-US"/>
            </w:rPr>
            <w:t>Format Doa Kelompok</w:t>
            <w:tab/>
          </w:r>
          <w:hyperlink w:anchor="__RefHeading___Toc505529753">
            <w:r>
              <w:rPr>
                <w:rStyle w:val="IndexLink"/>
                <w:lang w:val="en-US" w:eastAsia="en-US"/>
              </w:rPr>
              <w:t>6</w:t>
            </w:r>
          </w:hyperlink>
        </w:p>
        <w:p>
          <w:pPr>
            <w:pStyle w:val="Contents1"/>
            <w:tabs>
              <w:tab w:val="clear" w:pos="340"/>
              <w:tab w:val="right" w:pos="9090" w:leader="dot"/>
            </w:tabs>
            <w:rPr>
              <w:lang w:val="en-US" w:eastAsia="en-US"/>
            </w:rPr>
          </w:pPr>
          <w:r>
            <w:rPr>
              <w:lang w:val="en-US" w:eastAsia="en-US"/>
            </w:rPr>
            <w:t>Paroki St. Maria Goretti _ Scottsdale, Arizona, Amerika Serikat</w:t>
            <w:tab/>
          </w:r>
          <w:hyperlink w:anchor="__RefHeading___Toc505529754">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 Doa Orang Tua</w:t>
            <w:tab/>
          </w:r>
          <w:hyperlink w:anchor="__RefHeading___Toc505529755">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 Doa Kaum Muda Dewasa</w:t>
            <w:tab/>
          </w:r>
          <w:hyperlink w:anchor="__RefHeading___Toc505529756">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 Doa Remaja</w:t>
            <w:tab/>
          </w:r>
          <w:hyperlink w:anchor="__RefHeading___Toc505529757">
            <w:r>
              <w:rPr>
                <w:rStyle w:val="IndexLink"/>
                <w:lang w:val="en-US" w:eastAsia="en-US"/>
              </w:rPr>
              <w:t>6</w:t>
            </w:r>
          </w:hyperlink>
        </w:p>
        <w:p>
          <w:pPr>
            <w:pStyle w:val="Contents1"/>
            <w:tabs>
              <w:tab w:val="clear" w:pos="340"/>
              <w:tab w:val="right" w:pos="9090" w:leader="dot"/>
            </w:tabs>
            <w:rPr>
              <w:lang w:val="en-US" w:eastAsia="en-US"/>
            </w:rPr>
          </w:pPr>
          <w:r>
            <w:rPr>
              <w:lang w:val="en-US" w:eastAsia="en-US"/>
            </w:rPr>
            <w:t>Kelompok Doa Medjurgorje</w:t>
            <w:tab/>
          </w:r>
          <w:hyperlink w:anchor="__RefHeading___Toc505529758">
            <w:r>
              <w:rPr>
                <w:rStyle w:val="IndexLink"/>
                <w:lang w:val="en-US" w:eastAsia="en-US"/>
              </w:rPr>
              <w:t>6</w:t>
            </w:r>
          </w:hyperlink>
        </w:p>
        <w:p>
          <w:pPr>
            <w:pStyle w:val="Contents1"/>
            <w:tabs>
              <w:tab w:val="clear" w:pos="340"/>
              <w:tab w:val="right" w:pos="9090" w:leader="dot"/>
            </w:tabs>
            <w:rPr>
              <w:lang w:val="en-US" w:eastAsia="en-US"/>
            </w:rPr>
          </w:pPr>
          <w:r>
            <w:rPr>
              <w:lang w:val="en-US" w:eastAsia="en-US"/>
            </w:rPr>
            <w:t>(Pastor Robert Hughes)</w:t>
            <w:tab/>
          </w:r>
          <w:hyperlink w:anchor="__RefHeading___Toc505529759">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7</w:t>
            <w:tab/>
          </w:r>
          <w:hyperlink w:anchor="__RefHeading___Toc505529760">
            <w:r>
              <w:rPr>
                <w:rStyle w:val="IndexLink"/>
                <w:lang w:val="en-US" w:eastAsia="en-US"/>
              </w:rPr>
              <w:t>6</w:t>
            </w:r>
          </w:hyperlink>
        </w:p>
        <w:p>
          <w:pPr>
            <w:pStyle w:val="Contents1"/>
            <w:tabs>
              <w:tab w:val="clear" w:pos="340"/>
              <w:tab w:val="right" w:pos="9090" w:leader="dot"/>
            </w:tabs>
            <w:rPr>
              <w:lang w:val="en-US" w:eastAsia="en-US"/>
            </w:rPr>
          </w:pPr>
          <w:r>
            <w:rPr>
              <w:lang w:val="en-US" w:eastAsia="en-US"/>
            </w:rPr>
            <w:t>Penggunaan Musik Dalam Sebuah Kelompok Doa</w:t>
            <w:tab/>
          </w:r>
          <w:hyperlink w:anchor="__RefHeading___Toc505529761">
            <w:r>
              <w:rPr>
                <w:rStyle w:val="IndexLink"/>
                <w:lang w:val="en-US" w:eastAsia="en-US"/>
              </w:rPr>
              <w:t>6</w:t>
            </w:r>
          </w:hyperlink>
        </w:p>
        <w:p>
          <w:pPr>
            <w:pStyle w:val="Contents1"/>
            <w:tabs>
              <w:tab w:val="clear" w:pos="340"/>
              <w:tab w:val="right" w:pos="9090" w:leader="dot"/>
            </w:tabs>
            <w:rPr>
              <w:lang w:val="en-US" w:eastAsia="en-US"/>
            </w:rPr>
          </w:pPr>
          <w:r>
            <w:rPr>
              <w:lang w:val="en-US" w:eastAsia="en-US"/>
            </w:rPr>
            <w:t>Bab 8</w:t>
            <w:tab/>
          </w:r>
          <w:hyperlink w:anchor="__RefHeading___Toc505529762">
            <w:r>
              <w:rPr>
                <w:rStyle w:val="IndexLink"/>
                <w:lang w:val="en-US" w:eastAsia="en-US"/>
              </w:rPr>
              <w:t>6</w:t>
            </w:r>
          </w:hyperlink>
        </w:p>
        <w:p>
          <w:pPr>
            <w:pStyle w:val="Contents1"/>
            <w:tabs>
              <w:tab w:val="clear" w:pos="340"/>
              <w:tab w:val="right" w:pos="9090" w:leader="dot"/>
            </w:tabs>
            <w:rPr>
              <w:lang w:val="en-US" w:eastAsia="en-US"/>
            </w:rPr>
          </w:pPr>
          <w:r>
            <w:rPr>
              <w:lang w:val="en-US" w:eastAsia="en-US"/>
            </w:rPr>
            <w:t>Beberapa Pikiran Tambahan</w:t>
            <w:tab/>
          </w:r>
          <w:hyperlink w:anchor="__RefHeading___Toc505529763">
            <w:r>
              <w:rPr>
                <w:rStyle w:val="IndexLink"/>
                <w:lang w:val="en-US" w:eastAsia="en-US"/>
              </w:rPr>
              <w:t>6</w:t>
            </w:r>
          </w:hyperlink>
        </w:p>
        <w:p>
          <w:pPr>
            <w:pStyle w:val="Contents1"/>
            <w:tabs>
              <w:tab w:val="clear" w:pos="340"/>
              <w:tab w:val="right" w:pos="9090" w:leader="dot"/>
            </w:tabs>
            <w:rPr>
              <w:lang w:val="en-US" w:eastAsia="en-US"/>
            </w:rPr>
          </w:pPr>
          <w:r>
            <w:rPr>
              <w:lang w:val="en-US" w:eastAsia="en-US"/>
            </w:rPr>
            <w:t>Untuk Pengembangan Kelompok Doa Anda</w:t>
            <w:tab/>
          </w:r>
          <w:hyperlink w:anchor="__RefHeading___Toc505529764">
            <w:r>
              <w:rPr>
                <w:rStyle w:val="IndexLink"/>
                <w:lang w:val="en-US" w:eastAsia="en-US"/>
              </w:rPr>
              <w:t>6</w:t>
            </w:r>
          </w:hyperlink>
        </w:p>
        <w:p>
          <w:pPr>
            <w:pStyle w:val="Contents1"/>
            <w:tabs>
              <w:tab w:val="clear" w:pos="340"/>
              <w:tab w:val="right" w:pos="9090" w:leader="dot"/>
            </w:tabs>
            <w:rPr>
              <w:lang w:val="en-US" w:eastAsia="en-US"/>
            </w:rPr>
          </w:pPr>
          <w:r>
            <w:rPr>
              <w:lang w:val="en-US" w:eastAsia="en-US"/>
            </w:rPr>
            <w:t>Lampiran-Lampiran</w:t>
            <w:tab/>
          </w:r>
          <w:hyperlink w:anchor="__RefHeading___Toc505529765">
            <w:r>
              <w:rPr>
                <w:rStyle w:val="IndexLink"/>
                <w:lang w:val="en-US" w:eastAsia="en-US"/>
              </w:rPr>
              <w:t>6</w:t>
            </w:r>
          </w:hyperlink>
        </w:p>
        <w:p>
          <w:pPr>
            <w:pStyle w:val="Contents1"/>
            <w:tabs>
              <w:tab w:val="clear" w:pos="340"/>
              <w:tab w:val="right" w:pos="9090" w:leader="dot"/>
            </w:tabs>
            <w:rPr>
              <w:lang w:val="en-US" w:eastAsia="en-US"/>
            </w:rPr>
          </w:pPr>
          <w:r>
            <w:rPr>
              <w:lang w:val="en-US" w:eastAsia="en-US"/>
            </w:rPr>
            <w:t>Beberapa Buah Pikiran Tentang Kelompok Doa</w:t>
            <w:tab/>
          </w:r>
          <w:hyperlink w:anchor="__RefHeading___Toc505529766">
            <w:r>
              <w:rPr>
                <w:rStyle w:val="IndexLink"/>
                <w:lang w:val="en-US" w:eastAsia="en-US"/>
              </w:rPr>
              <w:t>6</w:t>
            </w:r>
          </w:hyperlink>
        </w:p>
        <w:p>
          <w:pPr>
            <w:pStyle w:val="Contents1"/>
            <w:tabs>
              <w:tab w:val="clear" w:pos="340"/>
              <w:tab w:val="right" w:pos="9090" w:leader="dot"/>
            </w:tabs>
            <w:rPr>
              <w:lang w:val="en-US" w:eastAsia="en-US"/>
            </w:rPr>
          </w:pPr>
          <w:r>
            <w:rPr>
              <w:lang w:val="en-US" w:eastAsia="en-US"/>
            </w:rPr>
            <w:t>Dan Pentingnya Kelompok Doa Bagi Dunia Dewasa Ini</w:t>
            <w:tab/>
          </w:r>
          <w:hyperlink w:anchor="__RefHeading___Toc505529767">
            <w:r>
              <w:rPr>
                <w:rStyle w:val="IndexLink"/>
                <w:lang w:val="en-US" w:eastAsia="en-US"/>
              </w:rPr>
              <w:t>6</w:t>
            </w:r>
          </w:hyperlink>
        </w:p>
        <w:p>
          <w:pPr>
            <w:pStyle w:val="Contents2"/>
            <w:tabs>
              <w:tab w:val="clear" w:pos="340"/>
              <w:tab w:val="right" w:pos="9090" w:leader="dot"/>
            </w:tabs>
            <w:rPr>
              <w:lang w:val="en-US" w:eastAsia="en-US"/>
            </w:rPr>
          </w:pPr>
          <w:r>
            <w:rPr>
              <w:lang w:val="en-US" w:eastAsia="en-US"/>
            </w:rPr>
            <w:t>(Diterjemahkan dari tulisan-tulsian Ivan Dragicevic, Seorang Visionaris di Medjurgorje)</w:t>
            <w:tab/>
          </w:r>
          <w:hyperlink w:anchor="__RefHeading___Toc505529768">
            <w:r>
              <w:rPr>
                <w:rStyle w:val="IndexLink"/>
                <w:lang w:val="en-US" w:eastAsia="en-US"/>
              </w:rPr>
              <w:t>6</w:t>
            </w:r>
          </w:hyperlink>
        </w:p>
        <w:p>
          <w:pPr>
            <w:pStyle w:val="Contents2"/>
            <w:tabs>
              <w:tab w:val="clear" w:pos="340"/>
              <w:tab w:val="right" w:pos="9090" w:leader="dot"/>
            </w:tabs>
            <w:rPr>
              <w:lang w:val="en-US" w:eastAsia="en-US"/>
            </w:rPr>
          </w:pPr>
          <w:r>
            <w:rPr>
              <w:lang w:val="en-US" w:eastAsia="en-US"/>
            </w:rPr>
            <w:t>Kelompok Doa; Sebuah Harapan Bagi Gereja Dewasa Ini</w:t>
            <w:tab/>
          </w:r>
          <w:hyperlink w:anchor="__RefHeading___Toc505529769">
            <w:r>
              <w:rPr>
                <w:rStyle w:val="IndexLink"/>
                <w:lang w:val="en-US" w:eastAsia="en-US"/>
              </w:rPr>
              <w:t>6</w:t>
            </w:r>
          </w:hyperlink>
        </w:p>
        <w:p>
          <w:pPr>
            <w:pStyle w:val="Contents2"/>
            <w:tabs>
              <w:tab w:val="clear" w:pos="340"/>
              <w:tab w:val="right" w:pos="9090" w:leader="dot"/>
            </w:tabs>
            <w:rPr>
              <w:lang w:val="en-US" w:eastAsia="en-US"/>
            </w:rPr>
          </w:pPr>
          <w:r>
            <w:rPr>
              <w:lang w:val="en-US" w:eastAsia="en-US"/>
            </w:rPr>
            <w:t>Memulai Kelompok Doa</w:t>
            <w:tab/>
          </w:r>
          <w:hyperlink w:anchor="__RefHeading___Toc505529770">
            <w:r>
              <w:rPr>
                <w:rStyle w:val="IndexLink"/>
                <w:lang w:val="en-US" w:eastAsia="en-US"/>
              </w:rPr>
              <w:t>6</w:t>
            </w:r>
          </w:hyperlink>
        </w:p>
        <w:p>
          <w:pPr>
            <w:pStyle w:val="Contents2"/>
            <w:tabs>
              <w:tab w:val="clear" w:pos="340"/>
              <w:tab w:val="right" w:pos="9090" w:leader="dot"/>
            </w:tabs>
            <w:rPr>
              <w:lang w:val="en-US" w:eastAsia="en-US"/>
            </w:rPr>
          </w:pPr>
          <w:r>
            <w:rPr>
              <w:lang w:val="en-US" w:eastAsia="en-US"/>
            </w:rPr>
            <w:t>Tujuan Doa</w:t>
            <w:tab/>
          </w:r>
          <w:hyperlink w:anchor="__RefHeading___Toc505529771">
            <w:r>
              <w:rPr>
                <w:rStyle w:val="IndexLink"/>
                <w:lang w:val="en-US" w:eastAsia="en-US"/>
              </w:rPr>
              <w:t>6</w:t>
            </w:r>
          </w:hyperlink>
        </w:p>
        <w:p>
          <w:pPr>
            <w:pStyle w:val="Contents1"/>
            <w:tabs>
              <w:tab w:val="clear" w:pos="340"/>
              <w:tab w:val="right" w:pos="9090" w:leader="dot"/>
            </w:tabs>
            <w:rPr>
              <w:lang w:val="en-US" w:eastAsia="en-US"/>
            </w:rPr>
          </w:pPr>
          <w:r>
            <w:rPr>
              <w:lang w:val="en-US" w:eastAsia="en-US"/>
            </w:rPr>
            <w:t>Pesan-Pesan Bunda Maria Tentang Doa</w:t>
            <w:tab/>
          </w:r>
          <w:hyperlink w:anchor="__RefHeading___Toc505529772">
            <w:r>
              <w:rPr>
                <w:rStyle w:val="IndexLink"/>
                <w:lang w:val="en-US" w:eastAsia="en-US"/>
              </w:rPr>
              <w:t>6</w:t>
            </w:r>
          </w:hyperlink>
          <w:r>
            <w:rPr>
              <w:rStyle w:val="IndexLink"/>
              <w:lang w:val="en-US" w:eastAsia="en-US"/>
            </w:rPr>
            <w:fldChar w:fldCharType="end"/>
          </w:r>
        </w:p>
      </w:sdtContent>
    </w:sdt>
    <w:p>
      <w:pPr>
        <w:pStyle w:val="Heading1"/>
        <w:rPr/>
      </w:pPr>
      <w:bookmarkStart w:id="0" w:name="__RefHeading___Toc505529706"/>
      <w:bookmarkEnd w:id="0"/>
      <w:r>
        <w:rPr/>
        <w:t>Seuntai Kata</w:t>
      </w:r>
    </w:p>
    <w:p>
      <w:pPr>
        <w:pStyle w:val="Normal"/>
        <w:rPr/>
      </w:pPr>
      <w:r>
        <w:rPr/>
      </w:r>
    </w:p>
    <w:p>
      <w:pPr>
        <w:pStyle w:val="Heading1"/>
        <w:rPr/>
      </w:pPr>
      <w:bookmarkStart w:id="1" w:name="__RefHeading___Toc505529707"/>
      <w:bookmarkEnd w:id="1"/>
      <w:r>
        <w:rPr/>
        <w:t>Sepatah Kata Oleh Feliks T. Natam</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firstLine="560"/>
        <w:jc w:val="both"/>
        <w:rPr/>
      </w:pPr>
      <w:r>
        <w:rPr>
          <w:rFonts w:cs="Times New Roman" w:ascii="Times New Roman" w:hAnsi="Times New Roman"/>
          <w:b/>
          <w:i/>
        </w:rPr>
        <w:t>Kairos; Catholic Journal</w:t>
      </w:r>
      <w:r>
        <w:rPr>
          <w:rFonts w:cs="Times New Roman" w:ascii="Times New Roman" w:hAnsi="Times New Roman"/>
        </w:rPr>
        <w:t xml:space="preserve">  (17-24 Mei 1992) menulis berita berikut tentang Medjurgorje:</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360"/>
        <w:ind w:left="860" w:right="1130" w:firstLine="560"/>
        <w:jc w:val="both"/>
        <w:rPr>
          <w:rFonts w:ascii="Times New Roman" w:hAnsi="Times New Roman" w:cs="Times New Roman"/>
        </w:rPr>
      </w:pPr>
      <w:r>
        <w:rPr>
          <w:rFonts w:cs="Times New Roman" w:ascii="Times New Roman" w:hAnsi="Times New Roman"/>
        </w:rPr>
        <w:t>Perang Di Sekitar Medjurgorje</w:t>
      </w:r>
    </w:p>
    <w:p>
      <w:pPr>
        <w:pStyle w:val="Normal"/>
        <w:tabs>
          <w:tab w:val="clear" w:pos="340"/>
          <w:tab w:val="left" w:pos="9660" w:leader="none"/>
        </w:tabs>
        <w:spacing w:lineRule="atLeast" w:line="360"/>
        <w:ind w:left="860" w:right="1130" w:firstLine="560"/>
        <w:jc w:val="both"/>
        <w:rPr>
          <w:rFonts w:ascii="Times New Roman" w:hAnsi="Times New Roman" w:cs="Times New Roman"/>
        </w:rPr>
      </w:pPr>
      <w:r>
        <w:rPr>
          <w:rFonts w:cs="Times New Roman" w:ascii="Times New Roman" w:hAnsi="Times New Roman"/>
        </w:rPr>
        <w:t xml:space="preserve">Medjurgorje, sebuah kampung kecil yang diyakini sebagai tempat penampakan Bunda Maria di Yugoslavia yang terpecah belah, kini terancam oleh perang saudara di negeri itu. </w:t>
      </w:r>
    </w:p>
    <w:p>
      <w:pPr>
        <w:pStyle w:val="Normal"/>
        <w:tabs>
          <w:tab w:val="clear" w:pos="340"/>
          <w:tab w:val="left" w:pos="9660" w:leader="none"/>
        </w:tabs>
        <w:spacing w:lineRule="atLeast" w:line="360"/>
        <w:ind w:left="860" w:right="1130" w:firstLine="560"/>
        <w:jc w:val="both"/>
        <w:rPr>
          <w:rFonts w:ascii="Times New Roman" w:hAnsi="Times New Roman" w:cs="Times New Roman"/>
        </w:rPr>
      </w:pPr>
      <w:r>
        <w:rPr>
          <w:rFonts w:cs="Times New Roman" w:ascii="Times New Roman" w:hAnsi="Times New Roman"/>
        </w:rPr>
        <w:t>Pada saat berita ini ditulis, kapal-kapal tempur Angkatan Udara Yugoslavia mebombardir sasaran-sasaran yang hanya beberapa kilometer jauhnya dari Gua Santa Maria dan pusat paroki Medjurgorje. Hal ini membuat  umat di sana lari berlindung di lantai dasar gereja Medjurgorje, dan membuat mereka cemas akan kemungkinan kampung yang menjadi pusat ziarah itu menjadi korban berikut dari perang saudara di Yugoslavia yang akhir-akhir ini memasuki wilayah di sekitar Medjurgorje.</w:t>
      </w:r>
    </w:p>
    <w:p>
      <w:pPr>
        <w:pStyle w:val="Normal"/>
        <w:tabs>
          <w:tab w:val="clear" w:pos="340"/>
          <w:tab w:val="left" w:pos="9660" w:leader="none"/>
        </w:tabs>
        <w:spacing w:lineRule="atLeast" w:line="360"/>
        <w:ind w:left="860" w:right="1130" w:firstLine="560"/>
        <w:jc w:val="both"/>
        <w:rPr>
          <w:rFonts w:ascii="Times New Roman" w:hAnsi="Times New Roman" w:cs="Times New Roman"/>
        </w:rPr>
      </w:pPr>
      <w:r>
        <w:rPr>
          <w:rFonts w:cs="Times New Roman" w:ascii="Times New Roman" w:hAnsi="Times New Roman"/>
        </w:rPr>
        <w:t>Para pastor, rohaniwan, rohaniwati dan para visionaris di Medjurgorje telah mengeluarkan sebuah surat edaran khusus meminta bantuan dunia luar  untuk berdoa dan berpuasa bagi terciptanya perdamaian di Yugoslavia, khususnya Medjurgorje. Mereka mengatakan bahwa kampung itu kini berada dalam “bahaya besar.”</w:t>
      </w:r>
    </w:p>
    <w:p>
      <w:pPr>
        <w:pStyle w:val="Normal"/>
        <w:tabs>
          <w:tab w:val="clear" w:pos="340"/>
          <w:tab w:val="left" w:pos="9660" w:leader="none"/>
        </w:tabs>
        <w:spacing w:lineRule="atLeast" w:line="360"/>
        <w:ind w:left="860" w:right="1130" w:firstLine="560"/>
        <w:jc w:val="both"/>
        <w:rPr>
          <w:rFonts w:ascii="Times New Roman" w:hAnsi="Times New Roman" w:cs="Times New Roman"/>
        </w:rPr>
      </w:pPr>
      <w:r>
        <w:rPr>
          <w:rFonts w:cs="Times New Roman" w:ascii="Times New Roman" w:hAnsi="Times New Roman"/>
        </w:rPr>
        <w:t>Jumlah peziarah ke Medjurgorje turun secara drastis sejak pecahnya perang saudara di Yugoslavia tahun lalu.</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t xml:space="preserve">Membaca buku kecil tentang penampakan-penampakan Bunda Maria Medjurgorje, tentang doa, puasa dan kelompok doa, serta mengaitkannya dengan pengalaman iman saya sendiri, keluarga, sahabat-kenalan, dan dengan kejadian-kejadian di dunia dewasa ini, termasuk perang saudara di Yugoslavia, membuat saya tertegun dan sadar betapa pentingnya peranan doa dan puasa dari hati. </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t>Saya merasa bersyukur karana telah membaca buku ini. Sebuah buku yang begitu sederhana, namun terasa telah mengetuk hati untuk secara rela kembali bertekun dalam doa dan mengatur sikap hidup, yang  sering “tergelincir”   , sesuai dengan kehendakNya. Kadang-kadang, saya merasa, doa dari hati, dan, apalagi, mengatur sikap hidup yang sesuai dengan kehendakNya, begitu sulit. Untung, buku ini telah membawa sebentuk penyegaran iman yang membuat saya berani untuk mencoba lagi; berdoa, berdoa dan berdoa lagi dari hati, dan mengikuti Dia dengan salib yang, tentu, harus dipikul sendiri dengan harapan bahwa bantuanNya akan membuat saya mampu.</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t>Kerinduan supaya anda, pembaca, juga memiliki pengalaman yang indah itu mendorong saya untuk menerjemahkan buku kecil ini ke dalam bahasa Indonesia. Bila selama ini anda, pembaca, tidak mengalami kesulitan dalam doa dari hati, dalam puasa dan dalam doa kelompok, saya percaya buku kecil ini akan membuat anda semakin mantap. Tentu pada saat semua semakin mantap, dalam rahmat Tuhan dan Bunda Maria, semua akan hidup dalam damai dan perang di mana saja akan menjadi cerita masa lalu.</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t xml:space="preserve">Terimakasih berlimpah kepada Terry Price di Universitas La Trobe, Melbourne, Australia, salah seorang teman yang pernah berziarah ke Medjurgorje dan yang mengenal dari dekat Joe McNamara (pengarang buku ini), yang mendorong saya untuk menerjemahkan buku ini, dan kepada semua yang telah membantu menerbitkannya, khususnya Pater Henri Daros, SVD dan Yan Yohanes Sehandi di Ende, Flores, yang bersama Terry mendiskusikan kemungkinan penerbitannya.  </w:t>
      </w:r>
    </w:p>
    <w:p>
      <w:pPr>
        <w:pStyle w:val="Normal"/>
        <w:tabs>
          <w:tab w:val="clear" w:pos="340"/>
          <w:tab w:val="left" w:pos="9660" w:leader="none"/>
        </w:tabs>
        <w:spacing w:lineRule="atLeast" w:line="480"/>
        <w:ind w:right="600" w:firstLine="560"/>
        <w:jc w:val="both"/>
        <w:rPr>
          <w:rFonts w:ascii="Times New Roman" w:hAnsi="Times New Roman" w:cs="Times New Roman"/>
        </w:rPr>
      </w:pPr>
      <w:r>
        <w:rPr>
          <w:rFonts w:cs="Times New Roman" w:ascii="Times New Roman" w:hAnsi="Times New Roman"/>
        </w:rPr>
        <w:t xml:space="preserve">Semoga Tuhan dan Bunda Maria meberkati kita semua, dan semoga buku ini bisa membawa lebih banyak lagi orang kepada Kebenaran, Yesus Kristus Sendiri. </w:t>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right"/>
        <w:rPr>
          <w:rFonts w:ascii="Times New Roman" w:hAnsi="Times New Roman" w:cs="Times New Roman"/>
        </w:rPr>
      </w:pPr>
      <w:r>
        <w:rPr>
          <w:rFonts w:cs="Times New Roman" w:ascii="Times New Roman" w:hAnsi="Times New Roman"/>
        </w:rPr>
        <w:t>La Trobe, Juni 1992</w:t>
      </w:r>
    </w:p>
    <w:p>
      <w:pPr>
        <w:pStyle w:val="Normal"/>
        <w:tabs>
          <w:tab w:val="clear" w:pos="340"/>
          <w:tab w:val="left" w:pos="9660" w:leader="none"/>
        </w:tabs>
        <w:spacing w:lineRule="atLeast" w:line="480"/>
        <w:ind w:right="600" w:hanging="0"/>
        <w:jc w:val="right"/>
        <w:rPr>
          <w:rFonts w:ascii="Times New Roman" w:hAnsi="Times New Roman" w:cs="Times New Roman"/>
        </w:rPr>
      </w:pPr>
      <w:r>
        <w:rPr>
          <w:rFonts w:cs="Times New Roman" w:ascii="Times New Roman" w:hAnsi="Times New Roman"/>
        </w:rPr>
        <w:t>Penerjemah</w:t>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Normal"/>
        <w:tabs>
          <w:tab w:val="clear" w:pos="340"/>
          <w:tab w:val="left" w:pos="9660" w:leader="none"/>
        </w:tabs>
        <w:spacing w:lineRule="atLeast" w:line="480"/>
        <w:ind w:right="600" w:hanging="0"/>
        <w:jc w:val="center"/>
        <w:rPr>
          <w:rFonts w:ascii="Times New Roman" w:hAnsi="Times New Roman" w:cs="Times New Roman"/>
        </w:rPr>
      </w:pPr>
      <w:r>
        <w:rPr>
          <w:rFonts w:cs="Times New Roman" w:ascii="Times New Roman" w:hAnsi="Times New Roman"/>
        </w:rPr>
      </w:r>
    </w:p>
    <w:p>
      <w:pPr>
        <w:pStyle w:val="Heading1"/>
        <w:rPr/>
      </w:pPr>
      <w:bookmarkStart w:id="2" w:name="__RefHeading___Toc505529708"/>
      <w:bookmarkEnd w:id="2"/>
      <w:r>
        <w:rPr/>
        <w:t>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adalah sebuah kata yang sudah begitu dikenal; sering digunakan dalam Perjanjian Baru oleh Tuhan kita Yesus Kristus dan para Rasul. Kata itu telah ada bersama kita sebagai sebuah warisan yang diturunkan sejak berabad-abad.</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ata itu ada bersama kita lagi, setiap hari, melalui penampakan-penampakan Santa Perawan Maria di Medjurgorje, dan banyak tempat penampakan lainnya di seluruh muka bumi. Di Medjurgorje, pesan-pesan Bunda Maria selalu berakhir dengan: “Terimakasihku kepadamu karena kamu telah menjawabi seruank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Apa seruan itu? Seutas benang merah  pada semua pesan Bunda Maria adalah seruan untuk “BERDOA”. Di sini kata itu muncul lagi, “doa!”  Bunda Maria  mengajak kita berdoa setiap hari, berdoa dari hati, dan menghendaki kita membentuk di mana-mana di seluruh dunia kelompok-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Kata kunci lain di akhir setiap penampakanBunda Maria adalah kata “tanggapan”. Tanggapan bukanlah  soal mengikuti, tetapi soal memulai membuat. Tanggapan adalah sebentuk jawaban terhadap sebuah permintaan. Mau menanggap berarti mau menjawab. “Kesediaan” kita, “ya” kita diminta. Bunda kita Maria menghendaki kita berdoa setiap hari, dan menghendaki kita membentuk doa kelompok _ kelompok-kelompok doa. Saat ini Santa Maria meminta kita untuk memberikan tanggapan.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jauh ini tanggapan banyak orang memang cukup menggembirakan; kelompok-kelompok doa berkembang subur di seluruh dunia. Dengan adanya perkembangan baru yang melegakan hati ini, muncul sebuah kebutuhan akan informasi tentang bagaimana, mengapa, kapan dan di mana sebaiknya memulai serta meneruskan sebuah komunitas doa kaum berim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ami berharap buku ini akan menjadi semacam bantuan bagi banyak orang yang mau “menanggapi seruan Bunda kit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tabs>
          <w:tab w:val="clear" w:pos="340"/>
          <w:tab w:val="left" w:pos="8980" w:leader="none"/>
        </w:tabs>
        <w:spacing w:lineRule="atLeast" w:line="480"/>
        <w:ind w:right="600" w:firstLine="560"/>
        <w:jc w:val="center"/>
        <w:rPr>
          <w:rFonts w:ascii="Times New Roman" w:hAnsi="Times New Roman" w:cs="Times New Roman"/>
        </w:rPr>
      </w:pPr>
      <w:r>
        <w:rPr>
          <w:rFonts w:cs="Times New Roman" w:ascii="Times New Roman" w:hAnsi="Times New Roman"/>
        </w:rPr>
      </w:r>
    </w:p>
    <w:p>
      <w:pPr>
        <w:pStyle w:val="Heading1"/>
        <w:rPr/>
      </w:pPr>
      <w:bookmarkStart w:id="3" w:name="__RefHeading___Toc505529709"/>
      <w:bookmarkEnd w:id="3"/>
      <w:r>
        <w:rPr/>
        <w:t>Persembahan</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t>Hidupku, dan buku ini, dipersembahkan kepada  Bunda kita, Maria. Semoga Bunda Maria memberikan rahmat khususnya kepada setiap orang yang telah membantu menulis buku ini, kepada semua pengikutnya yang bergabung dalam kelompok-kelompok doa dan kepada semua “yang terkasih” yang akan membaca buku ini. Mari kita semua bergabung bersama dalam barisan kecil serdadu Maria dan berdoa bagi keselamatan semua orang.</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t>J.M.</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4" w:name="__RefHeading___Toc505529710"/>
      <w:bookmarkEnd w:id="4"/>
      <w:r>
        <w:rPr/>
        <w:t>Kata Pengantar  dari the Riehle Foundatio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ang yang berdoa akan diselamatkan; yang tidak akan tersesat. Para kudus berada di surga karena mereka tahu menarik manfaat dari doa; yang terkutuk masuk api neraka karena mereka tidak mau berdoa,” (Santu Alphonsus Liguor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ungguh, kata-kata yang keras; tetapi semuanya berasal dari Kitab Suci:</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rgembiralah selalu. Berdoalah tanpa henti”. (1 Tes.5;16-17).</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nganlah membiarkan apapun menghalangi engkau untuk selalu berdoa”. (Sir. 18:22)</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han, ajarlah kami berdoa ...”. (Lukas 11:1)</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rjaga-jagalah senantiasa sambil berdoa ...”. (Lukas 21;36).</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bab itu ... kami tiada berhenti-henti berdoa untuk kamu ”. (Kol. 1:9).</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a yang benar, bila dengan yakin didoakan, sangat besar kuasanya”. (Yak. 5:16).</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adaan dunia yang kacau-balau dewasa ini membawa dua hal positip. Pertama, adanya kehausan spiritual yang begitu nyata dan mendalam, dan kedua, bangkit kembalinya semangat doa yang kuat. Kerinduan untuk kembali bertekun dalam doa ini terpenuhi melalui ratusan kelompok doa yang kini sedang bersemi di seluruh  pelosok tanah air, Amerika Serika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ku ini adalah sebentuk upaya untuk membantu pembentukan dan kelanjutan kelompok-kelompok seperti itu; sebentuk upaya untuk menyajikan beberapa petunjuk dasar yang bisa dipakai sebagai sumber berharga baik untuk kelompok-kelompok yang akan dibentuk maupun untuk yang sudah dibentuk.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alam penyusunan bahan-bahan dalam buku ini, ada satu hal yang tampak sangat nyata, yakni: “tidak  ada serangkain format  yang ‘kaku’, tidak ada formula doa yang tidak bisa disesuaikan dengan lingkungan setempat, tidak ada yang benar atau yang salah”. Jelaslah bahwa anda belajar “berdoa” melaui “berdoa”.  Satu-satunya doa yang salah, menurut Sabda Tuhan Sendiri, adalah doa yang keluar hanya dari mulut dan bukan dari hati: “Orang-orang ini menyembah Aku dengan bibir mereka, namun hati mereka jauh dari Aku”. Mulai saja berdoa _ tempatkan hati anda di dalamnya. Itu saj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Penyusun utama materi dalam buku yang merupakan sebuah karya cinta ini adalah Bapak Joe  McNamara, dari Illinois, Amerika Serikat. Kepada Joe kami sampaikan limpah terimakasih dari lubuk hati kami. Kepada semua yang menyumbang dalam bentuk bahan, format, usul-saran, pengalaman dan petunjuk dan lain sebagainya, yang tak sempat kami sebutkan namanya di sini, kamipun ucapkan limpah terimakasih dari lubuk hati kami, dan kami mohon maaf karena tak sempat menulis identifikasi sumber informasi yang terdapat dalam buku in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ikut ini Pater Bill McDonnell, dari Algonquin, Illinois, mengungkapkan semuanya dengan sangat baik dalam suratnya kepada Joe sehubungan dengan penyusunan buku ini:</w:t>
      </w:r>
    </w:p>
    <w:p>
      <w:pPr>
        <w:pStyle w:val="Normal"/>
        <w:spacing w:lineRule="atLeast" w:line="360"/>
        <w:ind w:left="580" w:right="600" w:hanging="0"/>
        <w:jc w:val="both"/>
        <w:rPr>
          <w:rFonts w:ascii="Times New Roman" w:hAnsi="Times New Roman" w:cs="Times New Roman"/>
        </w:rPr>
      </w:pPr>
      <w:r>
        <w:rPr>
          <w:rFonts w:cs="Times New Roman" w:ascii="Times New Roman" w:hAnsi="Times New Roman"/>
        </w:rPr>
      </w:r>
    </w:p>
    <w:p>
      <w:pPr>
        <w:pStyle w:val="Normal"/>
        <w:spacing w:lineRule="atLeast" w:line="360"/>
        <w:ind w:left="1200" w:right="600" w:hanging="0"/>
        <w:jc w:val="both"/>
        <w:rPr>
          <w:rFonts w:ascii="Times New Roman" w:hAnsi="Times New Roman" w:cs="Times New Roman"/>
        </w:rPr>
      </w:pPr>
      <w:r>
        <w:rPr>
          <w:rFonts w:cs="Times New Roman" w:ascii="Times New Roman" w:hAnsi="Times New Roman"/>
        </w:rPr>
        <w:t>Saya merasa mendapat kehormatan membaca baik kerangka awal maupun draft akhir  buku kecil anda tentang pembentukan kelompok-kelompok doa Maria. Informasi dan usul-saran yang anda telah susun, ditambah dengan semangat dan ketulusan dalam penyusunan semua itu, menjadikan buku kecil ini sebuah sarana yang begitu bermakna bagi pemulaian pembentukan kelompok-kelompok doa di seluruh dunia dan dukungan yang berkelanjutan bagi semua kelompok doa it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ata hati Pater McDonnell itu mengiang dalam sanubari kami, dan betapa kami ingin menyampaikannya kepada semua yang lain yang telah membantu penyusunan semua informasi itu dalam bentuk buku mini in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lanjutnya dengan rendah hati kami menghimbau semua kelompok doa untuk mengirim kepada kami informasi lanjutan tentang kelompok doa mereka yang mungkin akan berguna bagi edisi berikut buku kecil in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Terimakasih atas tanggapan anda terhadap pesan Bunda kita, Mar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chel Foundatio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erbi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Heading1"/>
        <w:rPr/>
      </w:pPr>
      <w:bookmarkStart w:id="5" w:name="__RefHeading___Toc505529711"/>
      <w:bookmarkEnd w:id="5"/>
      <w:r>
        <w:rPr/>
        <w:t>Kata Pendahuluan Oleh Joe McNamar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telah ziarah yang pertama ke Medjorgorje, saya merasa dalam hati bahwa Bunda Terpuji Maria  menghendaki saya untuk mulai membentuk sebuah kelompok doa di gereja saya, Paroki St. Patrick di St. Charles, Illinois, dan bahwa setelah itu berhasil, untuk memulai membentuk kelompok doa di luar paroki saya. Pada tanggal 24 Agustus 1988, kami membentuk kelompok doa kami di St. Patrick. Bunda Terberkati Maria tampaknya memberkatinya sejak awal.</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Pada tanggal 8 Mei 1989, kami mengunjungi Bapa Uskup Arthur J. O'Neill, uskup dioses kami, Rockford, Illinois. Beliau memberi kami isin untuk membantu pemulaian kelompok-kelompok doa di dioses kami. Pada tanggal 20 Mei 1989, kami membantu pembentukan kelompok doa pertama di luar paroki kami. Kami pergi ke Gereja St. Margaret Mary, Algonquin, Illinois  atas undangan pastor parokinya, Pater Bill McDonnell. (Pater McDonnell adalah salah seorang dari beberapa pastor yang bersama 30 orang peziarah lainnya menumpang pesawat TWA Flight 847 yang dibajak pada bulan Juni 1985. Pater McDonnell percaya bahwa doa rosario kepada Bunda Maria-lah yang membantu membebaskan dia dari tragedi pembajakan itu setelah tiga hari menumpang pesawat  yang terbang bolak-bailk antara Beirut dan Aljasair). Segera setelah itu kami sering diundang untuk membantu membentuk kelompok-kelompok  doa baik di Illinois maupun di negara bagian lainnya di Amerika Serikat. </w:t>
      </w:r>
    </w:p>
    <w:p>
      <w:pPr>
        <w:pStyle w:val="Normal"/>
        <w:spacing w:lineRule="atLeast" w:line="480"/>
        <w:ind w:right="600" w:firstLine="560"/>
        <w:jc w:val="both"/>
        <w:rPr/>
      </w:pPr>
      <w:r>
        <w:rPr>
          <w:rFonts w:cs="Times New Roman" w:ascii="Times New Roman" w:hAnsi="Times New Roman"/>
        </w:rPr>
        <w:t xml:space="preserve">Atas usul penerbitan </w:t>
      </w:r>
      <w:r>
        <w:rPr>
          <w:rFonts w:cs="Times New Roman" w:ascii="Times New Roman" w:hAnsi="Times New Roman"/>
          <w:b/>
          <w:i/>
        </w:rPr>
        <w:t xml:space="preserve"> </w:t>
      </w:r>
      <w:r>
        <w:rPr>
          <w:rFonts w:cs="Times New Roman" w:ascii="Times New Roman" w:hAnsi="Times New Roman"/>
          <w:b/>
        </w:rPr>
        <w:t>Frances Reck dan The Riehle Foundation</w:t>
      </w:r>
      <w:r>
        <w:rPr>
          <w:rFonts w:cs="Times New Roman" w:ascii="Times New Roman" w:hAnsi="Times New Roman"/>
        </w:rPr>
        <w:t>, muncullah sebuah tekad untuk menyusun sebuah buku mini tantang maksud, tujuan dan fungsi kelompok-kelompok doa. Kerangka awal buku mini ini ditulis dalam bahasa Inggris lalu diterjemahkan ke dalam bahasa Kroasia. Pada Pesta Natal 1989 tejemahan tersebut dibawa ke Medjurgorje untuk ditunjukkan kepada Vicka Ivankovic, seorang visionaris (yang melihat langsung penampakan Bunda Maria dan mendengar pesannya di Medjurgorje), melalui Draga, saudara sepupunya. Vicka mengatakan bahwa kerangka tersebut bagus. Jelena Vasilj, seorang lokosionis (yang tidak melihat Bunda Maria tetapi mendengar pesannya secara langsung), juga  berpendapat demikian  setelah kerangka tersebut dibacakan kepadanya. Jelena menganjurkan kami bertemu dengan Pater Slavko Barbaric untuk mendiskusikan kerangka buku ini. Karena kami harus meninggalkan Medjurgorje pada hari berikutnya, Pater Barbaric berjanji bahwa beliau akan membaca outline tersebut dan akan menulis surat  kepada kami sehubungan dengan outline itu. Dalam suratnya kepada saya, beliau memberkati buku mini ini dan memberi dukungan untuk penerbitanny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ku mini ini juga sudah dibaca oleh Cyril Abuoyneau, salah seorang anggota kelompok doa pimpinan Ivan, yang menginap di rumah saya ketika berada di Amerika Serikat. Cyril mengatakan bahwa kutipan-kutipan yang menyangkut pesanan-pesanan Bunda Maria Yang Terberkati dan yang berhubungan dengan kelompok-kelompok doa dalam buku ini tidak ada yang salah. Benar semuany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rangka buku ini juga pernah dikirim kepada banyak kelompok doa yang menyebar di Amerika Serikat, Australia, Inggris dan Eropa. Karena itu buku mini ini sesungguhnya adalah sebentuk hasil dari semua upaya mereka. Dengan demikian tepatlah kalau sekarang kita mengatakan bahwa buku tentang kelompok-kelompok doa ini adalan sebuah karya kasih yang menghimpun banyak sudut pandang dari berbagai bangsa di bumi yang semuanya terikat satu oleh cinta mereka yang tulus kepada Bunda kita, MAR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McNamar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6" w:name="__RefHeading___Toc505529712"/>
      <w:bookmarkEnd w:id="6"/>
      <w:r>
        <w:rPr/>
        <w:t>Bab 1</w:t>
      </w:r>
    </w:p>
    <w:p>
      <w:pPr>
        <w:pStyle w:val="Heading1"/>
        <w:rPr/>
      </w:pPr>
      <w:bookmarkStart w:id="7" w:name="__RefHeading___Toc505529713"/>
      <w:bookmarkEnd w:id="7"/>
      <w:r>
        <w:rPr/>
        <w:t>Mengapa Doa dan Kelompok-Kelompok Doa?</w:t>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8" w:name="__RefHeading___Toc505529714"/>
      <w:bookmarkEnd w:id="8"/>
      <w:r>
        <w:rPr>
          <w:rFonts w:cs="Times New Roman" w:ascii="Times New Roman" w:hAnsi="Times New Roman"/>
        </w:rPr>
        <w:t>Pesan-Pesan Bunda Pujian Kita Tentang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jumlah buku telah ditulis tentang kejadian-kejadian, mukjizat-mukijzat dan pesan-pesan Medjurgorje, dan juga tentang arus ratusan-ribu peziarah yang begitu mengagumkan dan tak pernah berubah  dari seluruh penjuru bumi yang setiap tahun membanjiri Medjurgorje.</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aksud kami bukanlah untuk bercerita tentang kenyataan-lenyataan tersebut, tetapi untuk menarik perhatian kita pada salah satu aspek penting dari pesanan-pesanan Bunda kita di Medjurgorje _ doa pada umumnya, dan kelompok doa pada khususny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edjurgorje bukanlah contoh pertama Bunda kita Maria meminta kita berdoa:</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Bunda Maria di Fatima berkata: “Berdoalah rosario setiap hari untuk perdamaian dunia”.</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xml:space="preserve">* Bunda Maria di San Damiano, Italia berkata : “Ucapkanlah doa-doamu dan rosario kudus yang merupakan senjata yang tangguh, anak-anakku. Berdoa rosariolah dan tinggalkan semua pekerjaan lain yang tak bermanfaat.Menyelamatkan dunia ini adalah suatu hal yang penting” (2 Juni 1967). </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Bunda kita di Medjorgorje berkata:</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Anak-anakku yang terkasih! Dengarkanlah Aku. Berdoa, berdoa dan  berdoalah!” (19 April 1984).</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Berdoalah supaya Roh Kudus mencurahkan kepada kamu semangat doa, supaya kamu berdoa lebih banyak lagi.” (9 Juni 1984).</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Berdoa, berdoa dan berdoalah.” (21 Juni 1984).</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Awali dan akhiri setiap pekerjanmu dengan doa “. (5 Juli 1984)</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Aku membutuhkan doa-doamu.” (30 Agustus 1984).</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Tanpa doa tidak ada perdamaian.” (6 September 1984).</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Hari ini Aku mau memanggil kamu berdoa, berdoa dan berdoa! Dalam doa kamu akan menemui kegembiraan yang paling besar dan jalan  keselamatan dalam setiap situasi. Terimakasih banyak karena kamu semakin lebih maju dalam doa.” (29 Maret 1985).</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Aku minta kamu untuk memulai memperbaharui dirimu sendiri melalui doa, setelah itu kamu akan tahu apa yang harus kamu buat.” (24 April 1986).</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Lagi, aku memanggil kamu supaya melalui doa sepanjang hidupmu kamu akan membantu menghancurkan setiap kejahatan dalam diri setiap orang dan mampu membedakan setiap tipu-muslihat setan.” (23 September 1986).</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Abdikanlah hidupmu pada doa dengan cinta sejati.” (2 Oktober 1986).</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Setiap hari siapkan waktu khusus bagimu sendiri untuk bisa bertemu dan berdoa kepada Allah, Pencipta, dengan tenang dan rendah hati.” (25 November 1988).</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 “Karena itu, anak-anak kecilku, berdoa, berdoa dan berdoalah. Hendaknya doa mulai merajai dunia seluruhnya.” (25 Agusutus 1989).</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ami telah memilih pesan-pesan selama beberapa tahun tersebut secara acak dengan maksud untuk  menunjukkan betapa Bunda kita secara tetap, terus-menerus, meminta kita berdoa.</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505529715"/>
      <w:bookmarkEnd w:id="9"/>
      <w:r>
        <w:rPr>
          <w:rFonts w:cs="Times New Roman" w:ascii="Times New Roman" w:hAnsi="Times New Roman"/>
        </w:rPr>
        <w:t>Pesan-Pesan Bunda Maria Tentang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jumlah pesan Bunda kita mengacu pada suatu kerinduan khusus untuk membentuk kelompok-kelompok doa, selain,tentu, dorongan untuk doa pribadi.</w:t>
      </w:r>
    </w:p>
    <w:p>
      <w:pPr>
        <w:pStyle w:val="Normal"/>
        <w:spacing w:lineRule="atLeast" w:line="480"/>
        <w:ind w:right="6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u mau sebuah kelompok doa dibentuk ...Aku akan menuntun kelompok ini dan kemudian, pada saat tiba saatnya, aku juga akan menuntun semua kelompok doa lainnya di seluruh dunia.” Bunda melanjutkan: “Aku mau sebuah kelompok doa dibentuk di sini. Aku akan menuntun kelompok itu dan memberikan aturan-aturan yang akan membuatnya suci. Melalui aturan-aturan ini semua kelompok doa lainnya  di seluruh dunia akan terbentuk dan dapat hidup sesuai aturan-aturan ini.” Kata-kata ini disampaikan kepada Jelena Vasilj, seorang lokosionis, dan ketua kelompok doa di Medjurgorje, oleh Bunda Maria pada bulan Maret 1983.</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pada hakekatnya mendirikan kelompok doa tersebut di Medjugorje dan membimbingnya hingga saat ini sebagai sebuah model bagi banyak kelompok doa yang ingin Bunda Maria bentuk di seluruh dunia dan yang kini sudah mulai berakar.</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juga mengatakan hal-hal berikut:</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Semua orang sebaiknya menjadi bagian yang integral dari salah satu kelompok doa."</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Setiap paroki sebaiknya memiliki kelompok doa."</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Aku ingin mengajak semua pastorku (Bunda Maria menekankan kata pastor tersebut) untuk memulai sebuah kelompok doa bersama  kaum muda, mengajarkan mereka dan memberikan mereka nasihat yang baik."</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Hari ini aku mengajak kamu untuk memperbaharui doa keluarga di rumah-rumahmu. Karya lapangan kini sudah berlalu. Sekarang hendaknya kamu semua  tekun berdoa. Hendaknya doa diutamakan dalam kehidupan keluargamu." (1 November 1984).</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Hari-hari ini aku mengajak kamu untuk memulai doa keluarga." (6 Desember 1984).</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Hari ini aku mengajak kamu untuk memparbaharui doa di keluarga-keluarga kamu. Anak-anakku yang terkasih, doronglah kaum muda untuk berdoa dan mengikuti misa kudus." (7 Maret 1985).</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Berdoalah, khususnya di depan salib yang menjadi sumber banyak rahmat besar. Sekarang di rumah-rumahmu lakukanlah persembahan khusus kepada Salib Tuhan." (12 September 1985).</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505529716"/>
      <w:bookmarkEnd w:id="10"/>
      <w:r>
        <w:rPr>
          <w:rFonts w:cs="Times New Roman" w:ascii="Times New Roman" w:hAnsi="Times New Roman"/>
        </w:rPr>
        <w:t>Pendapat Ivan Dragicevic Tentang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Ivan, seorang visionaris Medjurgorje, berkata: "Kelompok-kelompok doa adalah harapan Gereja dan dunia." Dia melanjutkan: </w:t>
      </w:r>
    </w:p>
    <w:p>
      <w:pPr>
        <w:pStyle w:val="Normal"/>
        <w:ind w:left="560" w:right="600" w:firstLine="560"/>
        <w:jc w:val="both"/>
        <w:rPr>
          <w:rFonts w:ascii="Times New Roman" w:hAnsi="Times New Roman" w:cs="Times New Roman"/>
        </w:rPr>
      </w:pPr>
      <w:r>
        <w:rPr>
          <w:rFonts w:cs="Times New Roman" w:ascii="Times New Roman" w:hAnsi="Times New Roman"/>
        </w:rPr>
      </w:r>
    </w:p>
    <w:p>
      <w:pPr>
        <w:pStyle w:val="Normal"/>
        <w:ind w:left="560" w:right="600" w:firstLine="560"/>
        <w:jc w:val="both"/>
        <w:rPr>
          <w:rFonts w:ascii="Times New Roman" w:hAnsi="Times New Roman" w:cs="Times New Roman"/>
        </w:rPr>
      </w:pPr>
      <w:r>
        <w:rPr>
          <w:rFonts w:cs="Times New Roman" w:ascii="Times New Roman" w:hAnsi="Times New Roman"/>
        </w:rPr>
      </w:r>
    </w:p>
    <w:p>
      <w:pPr>
        <w:pStyle w:val="Normal"/>
        <w:ind w:left="560" w:right="600" w:firstLine="560"/>
        <w:jc w:val="both"/>
        <w:rPr>
          <w:rFonts w:ascii="Times New Roman" w:hAnsi="Times New Roman" w:cs="Times New Roman"/>
        </w:rPr>
      </w:pPr>
      <w:r>
        <w:rPr>
          <w:rFonts w:cs="Times New Roman" w:ascii="Times New Roman" w:hAnsi="Times New Roman"/>
        </w:rPr>
        <w:t>Kelompok-kelompok doa adalah sebuah tanda harapan bagi gereja dan dunia dewasa ini. Dalam kelompok doa, kita hendaknya jangan melihat para anggota kelompok hanya sebagai sekolompok orang beriman yang berkumpul secara sukarela sebagai sebuah kelompok, tetapi juga kita hendaknya melihat setiap pribadi yang beriman yang bersama seorang pastor menjadi unsur hakiki kelompok itu. Karena itu, kelompok-kelompok doa seharusnya dengan sunguh-sungguh  memperhatikan pendidikan, cara belajar, keterbukaan dan pengalaman yang lebih mendalam akan rahmat Allah dan pertumbuhan rohani mereka sendiri.</w:t>
      </w:r>
    </w:p>
    <w:p>
      <w:pPr>
        <w:pStyle w:val="Normal"/>
        <w:ind w:left="560" w:right="600" w:firstLine="560"/>
        <w:jc w:val="both"/>
        <w:rPr>
          <w:rFonts w:ascii="Times New Roman" w:hAnsi="Times New Roman" w:cs="Times New Roman"/>
        </w:rPr>
      </w:pPr>
      <w:r>
        <w:rPr>
          <w:rFonts w:cs="Times New Roman" w:ascii="Times New Roman" w:hAnsi="Times New Roman"/>
        </w:rPr>
        <w:t>Setiap kelompok doa hendaknya menjadi jiwa bagi pembaharuan paroki, keluarga-keluarga dan masyarakat. Pada saat yang sama, dengan doa yang sungguh-sungguh dan seruan-seruan yang berkepanjangan kepada Allah, kelompok-kelompok doa itu menawarkan suatu kuasa penyembuhan Ilahi bagi dunia yang menderita dewasa ini, menawarkan perdamaian di antara umat manusia yang membebaskan mereka dari ancaman-ancaman penderitaan dan maut, dan yang membuat mereka mampu meperbaharui kekuatan moral kemanusiaan yang dilandasi oleh cinta akan Allah."</w:t>
      </w:r>
    </w:p>
    <w:p>
      <w:pPr>
        <w:pStyle w:val="Normal"/>
        <w:spacing w:lineRule="atLeast" w:line="480"/>
        <w:ind w:right="600" w:firstLine="60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11" w:name="__RefHeading___Toc505529717"/>
      <w:r>
        <w:rPr>
          <w:rFonts w:cs="Times New Roman" w:ascii="Times New Roman" w:hAnsi="Times New Roman"/>
        </w:rPr>
        <w:t>Pesan-Pesan Bunda Maria Tentang Keadaan Dunia</w:t>
      </w:r>
      <w:bookmarkEnd w:id="11"/>
      <w:r>
        <w:rPr>
          <w:rFonts w:cs="Times New Roman" w:ascii="Times New Roman" w:hAnsi="Times New Roman"/>
        </w:rPr>
        <w:t xml:space="preserve"> </w:t>
      </w:r>
    </w:p>
    <w:p>
      <w:pPr>
        <w:pStyle w:val="Normal"/>
        <w:spacing w:lineRule="atLeast" w:line="480"/>
        <w:ind w:right="600" w:firstLine="600"/>
        <w:jc w:val="both"/>
        <w:rPr>
          <w:rFonts w:ascii="Times New Roman" w:hAnsi="Times New Roman" w:cs="Times New Roman"/>
        </w:rPr>
      </w:pPr>
      <w:r>
        <w:rPr>
          <w:rFonts w:cs="Times New Roman" w:ascii="Times New Roman" w:hAnsi="Times New Roman"/>
        </w:rPr>
        <w:t>Sebagian besar dunia ini jauh dari Allah, karena itu Bunda Maria berkata:</w:t>
      </w:r>
    </w:p>
    <w:p>
      <w:pPr>
        <w:pStyle w:val="Normal"/>
        <w:spacing w:lineRule="atLeast" w:line="480"/>
        <w:ind w:left="560" w:right="600" w:hanging="260"/>
        <w:jc w:val="both"/>
        <w:rPr>
          <w:rFonts w:ascii="Times New Roman" w:hAnsi="Times New Roman" w:cs="Times New Roman"/>
        </w:rPr>
      </w:pPr>
      <w:r>
        <w:rPr>
          <w:rFonts w:cs="Times New Roman" w:ascii="Times New Roman" w:hAnsi="Times New Roman"/>
        </w:rPr>
        <w:t>* "Mungkin kamu bertanya-tanya untuk apa semua doa ini. Lihatlah ke sekeliling, anak-anakku yang terkasih, dan kamu akan melihat betapa dosa telah begitu banyak menguasai  dunia ini. Karena itu, berdoalah semoga Yesus bisa menang." (13 September 1984).</w:t>
      </w:r>
    </w:p>
    <w:p>
      <w:pPr>
        <w:pStyle w:val="Normal"/>
        <w:spacing w:lineRule="atLeast" w:line="480"/>
        <w:ind w:left="560" w:right="600" w:hanging="260"/>
        <w:jc w:val="both"/>
        <w:rPr>
          <w:rFonts w:ascii="Times New Roman" w:hAnsi="Times New Roman" w:cs="Times New Roman"/>
        </w:rPr>
      </w:pPr>
      <w:r>
        <w:rPr>
          <w:rFonts w:cs="Times New Roman" w:ascii="Times New Roman" w:hAnsi="Times New Roman"/>
        </w:rPr>
        <w:t>* "Hendaknya semua doa yang kamu ucapkan di rumah-rumah kamu setiap malam ditujukan bagi bertobatnya orang-orang berdosa , karena dunia ini berada dalam banyak dosa." (8 Oktober 1984).</w:t>
      </w:r>
    </w:p>
    <w:p>
      <w:pPr>
        <w:pStyle w:val="Normal"/>
        <w:spacing w:lineRule="atLeast" w:line="480"/>
        <w:ind w:left="560" w:right="600" w:hanging="260"/>
        <w:jc w:val="both"/>
        <w:rPr>
          <w:rFonts w:ascii="Times New Roman" w:hAnsi="Times New Roman" w:cs="Times New Roman"/>
        </w:rPr>
      </w:pPr>
      <w:r>
        <w:rPr>
          <w:rFonts w:cs="Times New Roman" w:ascii="Times New Roman" w:hAnsi="Times New Roman"/>
        </w:rPr>
        <w:t>* "Anak-anakku yang terkasih, aku  begitu ingin kamu menjadi gambaran Yesus yang menerangi dunia yang tak beriman yang kini sedang berjalan dalam kegelapan." (5 Juni 1986).</w:t>
      </w:r>
    </w:p>
    <w:p>
      <w:pPr>
        <w:pStyle w:val="Normal"/>
        <w:spacing w:lineRule="atLeast" w:line="480"/>
        <w:ind w:left="560" w:right="600" w:hanging="260"/>
        <w:jc w:val="both"/>
        <w:rPr>
          <w:rFonts w:ascii="Times New Roman" w:hAnsi="Times New Roman" w:cs="Times New Roman"/>
        </w:rPr>
      </w:pPr>
      <w:r>
        <w:rPr>
          <w:rFonts w:cs="Times New Roman" w:ascii="Times New Roman" w:hAnsi="Times New Roman"/>
        </w:rPr>
        <w:t>* "Hari ini, aku memberkati kamu secara khusus dengan berkat keibuanku, dan aku berdoa bagi kamu di hadapan Allah supaya Dia memberikan kamu berkat pertobatan hati. Selama bertahun-tahun, aku memanggil dan mengajak kamu untuk hidup dalam kesederhanaan rohani yang mendalam, tetapi sambutan kamu begitu dingin.Karena itu, anak-anakku, aku meminta kamu untuk menerima dan hidup menurut pesan-pesanku dengan sungguh, sehingga jiwamu tidak akan merasa sedih pada saat aku tidak lagi ada bersama kamu, dan pada saat aku tidak lagi membimbing kamu seperti anak-anak yang merasa tak aman pada saat mencoba berjalan untuk pertama kalinya. Karena itu, anak-anakku yang manis, setiap hari bacalah pesan-pesan yang aku sudah berikan kepadamu dan lakukanlah pesan-pesan itu dalam hidupmu." (25 Desember 1989).</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Bunda  kita di Medjurgorje telah memberikan kita pesan-pesannya selama sembilan tahun dan kita masih begitu dingin menanggapinya. Dia juga sedang memanggil kita untuk berdoa, berdoa dari hati.</w:t>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Heading1"/>
        <w:rPr/>
      </w:pPr>
      <w:bookmarkStart w:id="12" w:name="__RefHeading___Toc505529718"/>
      <w:bookmarkEnd w:id="12"/>
      <w:r>
        <w:rPr/>
        <w:t>Bab 2</w:t>
      </w:r>
    </w:p>
    <w:p>
      <w:pPr>
        <w:pStyle w:val="Heading1"/>
        <w:rPr/>
      </w:pPr>
      <w:bookmarkStart w:id="13" w:name="__RefHeading___Toc505529719"/>
      <w:bookmarkEnd w:id="13"/>
      <w:r>
        <w:rPr/>
        <w:t>Doa Dari Hati Paling Penting</w:t>
      </w:r>
    </w:p>
    <w:p>
      <w:pPr>
        <w:pStyle w:val="Normal"/>
        <w:spacing w:lineRule="atLeast" w:line="480"/>
        <w:ind w:left="20" w:right="600" w:firstLine="54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14" w:name="__RefHeading___Toc505529720"/>
      <w:r>
        <w:rPr>
          <w:rFonts w:cs="Times New Roman" w:ascii="Times New Roman" w:hAnsi="Times New Roman"/>
        </w:rPr>
        <w:t>Doa adalah sebuah dialog dengan Allah</w:t>
      </w:r>
      <w:bookmarkEnd w:id="14"/>
      <w:r>
        <w:rPr>
          <w:rFonts w:cs="Times New Roman" w:ascii="Times New Roman" w:hAnsi="Times New Roman"/>
        </w:rPr>
        <w:t xml:space="preserve"> </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Visionaris Ivan Dragicevic berkata: "Bunda Maria meminta kita semua untuk berdoa dari hati, dan berdoa dari hati berarti pada saat berdoa, saya harus berpikir tentang apa yang saya doakan, dan tentang apa yang saya ungkapkan dalam doa tersebut. Apakah saya sedang memikirkan kata-kata yang saya ucapkan, dan apa maknanya bagi saya dalam hidup saya?"</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Bunda Maria di Medjurgorje mengajar kita sebagai berikut:</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Ketahuilah, kekasihku, bahwa aku adalah ibumu dan bahwa aku telah datang ke dunia ini untuk mengajarkan kamu tentang bagaimana mendengar dengan cinta, berdoa dengan cinta, dan bukan karena terpaksa oleh beratnya salib yang kamu pikul." (29 November 1984)</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Aku mengajak kamu lagi untuk berdoa dari hati." (30 Mei 1985)</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Berdoa dan mencinta, anak-anaku yang terkasih. Dalam kekuatan cinta kamu akan mampu melakukan hal-hal yang tampaknya tidak mungkin bagi kamu." (7 November 1985).</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Jika kamu berdoa dari hati, anak-anak kekasih, hati sama saudaramu yang membeku akan mencair dan setiap halangan akan lenyap." ( 23 Januari 1986).</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Hari ini, aku ingin kamu memberikan hatimu kepadaku supaya aku mengubahnya seperti hatiku." (15 Mei 1986).</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Aku memanggil kamu untuk berdoa dengan tulus dari hati supaya doamu kiranya menjadi pertemuan yang tetap dengan Allah. Dalam pekerjaan dan doamu setiap hari tempatkan Allah pada tempat yang pertama." (25 Desember 1987).</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Aku bersertamu selalu, aku selalu memperhatikan setiap hati yang diberikan kepadaku." (25 Februari 1989).</w:t>
      </w:r>
    </w:p>
    <w:p>
      <w:pPr>
        <w:pStyle w:val="Normal"/>
        <w:spacing w:lineRule="atLeast" w:line="480"/>
        <w:ind w:left="280" w:right="600" w:hanging="220"/>
        <w:jc w:val="both"/>
        <w:rPr>
          <w:rFonts w:ascii="Times New Roman" w:hAnsi="Times New Roman" w:cs="Times New Roman"/>
        </w:rPr>
      </w:pPr>
      <w:r>
        <w:rPr>
          <w:rFonts w:cs="Times New Roman" w:ascii="Times New Roman" w:hAnsi="Times New Roman"/>
        </w:rPr>
        <w:t>* "Hari ini aku memanggil kamu untuk memperbaharui hatimu. Bukalah dirimu kepada Allah dan serahkan kepadaNya semua kesulitan dan salibmu, supaya Allah mengubah semuanya menjadi kegembiraan. Anak-anak muda, kamu tidak dapat membuka dirimu kepada Allah jika kamu tidak berdoa." (25 Juli 1989).</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kita mengajak kita supaya doa kita muncul dari hati, supaya kita benar-benar memahami makna kata-kata yang kita ucapkan dalam doa. Bunda tidak mau kita asal berdoa _ kita harus memusatkan pikiran kita pada doa _  kita harus menggunakan hati kit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Jelena Vasilj, seorang lokosionis, yang mempunyai sebuah kelompok doa di Medjurgorje, belajar berdoa dari Bunda Maria. Jelena berdoa rosario dengan Bunda Maria "sesuai dengan yang diajarkan kepadanya oleh Bunda Maria di dalam gereja." Bunda Maria berkata: "Ini bukan doa rosario. Engkau berdoa hanya dengan bibirmu. Engkau harus memusatkan pikiranmu. Engkau harus duduk dengan tenang dan masuk ke dalam hatimu." Bunda Maria tidak menghendaki doa yang muncul hanya dari bibir, dia tidak mau kita hanya berlutut di depan sebuah patung, dia mau doa dari hati kit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alam sebuah pesan kepada Jelena pada tanggal 20 Oktober 1984, Bunda kita berkata: "Pada saat engkau berdoa, engkau harus berdoa dengan pikiran yang lebih terpusat. Doa adalah sebuah percakapan dengan Allah. Doa berati memahami Allah. Berdoa itu perlu karena setelah berdoa segala sesuatu akan menjadi terang. Doa itu untuk menyelami kebahagiaan. Doa itu untuk belajar menangis. Doa itu untuk belajar berkembang dan bertumbuh. Doa bukanlah suatu hal yang kecil-sepeleh. Sungguh, doa adalah sebuah dialog dengan Allah."</w:t>
      </w:r>
    </w:p>
    <w:p>
      <w:pPr>
        <w:pStyle w:val="Heading2"/>
        <w:rPr>
          <w:rFonts w:ascii="Times New Roman" w:hAnsi="Times New Roman" w:cs="Times New Roman"/>
        </w:rPr>
      </w:pPr>
      <w:bookmarkStart w:id="15" w:name="__RefHeading___Toc505529721"/>
      <w:bookmarkEnd w:id="15"/>
      <w:r>
        <w:rPr>
          <w:rFonts w:cs="Times New Roman" w:ascii="Times New Roman" w:hAnsi="Times New Roman"/>
        </w:rPr>
        <w:t>Doa Dari Hati Mengarahkan Pikiran Kita Kepada Allah</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doa dengan hati adalah berdoa kepada Allah dengan pikiran, kerinduan, cita-cita dan harapan entah melalui doa resmi atau melalui bahasa sederhana yang biasa kita gunakan dalam kehidupan sehari-hari  dengan orang lain. Idealnya, doa itu adalah sebuah pengungkapan perasaan  yang muncul dari lubuk hati kita yang paling dalam. Doa seperti itu, bila dipusatkan pada  ungkapan perasaan hati yang paling tulus dan dilandasi iman yang teguh serta diselang-selingi dengan saat-saat hening, akan berkenan diterima Allah. Allah lalu akan datang kepada kita dalam keheningan _ tenang, suara berbisik atau pikiran yang mengalir lancar. Itulah cara Dia berbicara kepada kita sebagai imbalan doa kita yang sungguh-sungguh.</w:t>
      </w:r>
    </w:p>
    <w:p>
      <w:pPr>
        <w:pStyle w:val="Heading2"/>
        <w:rPr>
          <w:rFonts w:ascii="Times New Roman" w:hAnsi="Times New Roman" w:cs="Times New Roman"/>
        </w:rPr>
      </w:pPr>
      <w:bookmarkStart w:id="16" w:name="__RefHeading___Toc505529722"/>
      <w:bookmarkEnd w:id="16"/>
      <w:r>
        <w:rPr>
          <w:rFonts w:cs="Times New Roman" w:ascii="Times New Roman" w:hAnsi="Times New Roman"/>
        </w:rPr>
        <w:t>Bagaimana Anda Tahu Bahwa Anda Berdoa Dari Hat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Anda akan tahu bahwa anda berdoa dengan hati, pada saat anda berada dalam damai dengan Allah, berbicara terbuka dengan Allah. Anda tidak mungkin akan mengalami damai itu bila anda tidak  berada dalam suasana damai dengan sesama. Doamu harus berada dalam alam  iman, harapan dan cinta kasih yang jernih.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Dalam sebuah doa yang sungguh-sungguh, kita berusaha untuk mengalihkan perhatian kita sepenuhnya kepada Allah. Bunda Maria mengajak kita untuk mengarahkan diri kita kepada Allah dengan mengangkat semua pikiran kita kepadaNy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itapun perlu merasa lapar dan haus akan kekudusan. Ingatlah Sabda Yesus, "Berbahagialah orang  yang lapar dan haus akan kebenaran karena mereka akan dipuaskan,” Mat. 5:6).</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pribadi dari hati ini diperteguh dalam doa kelompok. Dalam doa kelompok, seseorang akan mengambil bagian bersama anggota yang lain untuk mendengar  sabda Tuhan, dalam menyanyi dan meresapi suara musik yang terlahir dari iman, harapan dan cinta kasih. “Sebab itu buanglah segala sesuatu yang kotor dan kejahatan yang begitu banyak itu dan terimalah dengan lemah lembut firman yang tertanam di dalam hatimu, yang berkuasa menyelamatkan jiwamu,” (Yak. 1: 21).</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Ibu Penyelamat kita telah menyarankan kita untuk memulai dengan doa segala sesuatu yang kita lakukan _ dalam bekerja, dalam bermain, dalam kesendirian, dalam kegembiraan, dalam duka. Sederhana saja tujuannya; membuat Yesus menjadi prioritas utama, titik pusat kehidupan kita. Dengan berbuat demikian _ menyerahkan segala sesuatu kepada Allah _ kita telah mengucapkan sebuah doa yang tetap, doa dari hati.</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17" w:name="__RefHeading___Toc505529723"/>
      <w:bookmarkEnd w:id="17"/>
      <w:r>
        <w:rPr/>
        <w:t>Bab 3</w:t>
      </w:r>
    </w:p>
    <w:p>
      <w:pPr>
        <w:pStyle w:val="Heading1"/>
        <w:rPr/>
      </w:pPr>
      <w:bookmarkStart w:id="18" w:name="__RefHeading___Toc505529724"/>
      <w:bookmarkEnd w:id="18"/>
      <w:r>
        <w:rPr/>
        <w:t>Berdoa Dari Hati</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Maria memberikan kita semacam ide tentang hal yang perlu kita lakukan pada saat kita merasa tidak tahu bagaimana harus berdoa dari hati. Beliau berkata, "Berdoa, berdoa dan  berdoalah."  Mulailah berdoa! Pesanan itu bukanlah hanya sekedar diulang. Kita perlu berdoa dan bedoa lebih banyak. Dengan doa dan hidup dalam damai dengan sesama kita sudah mulai  mengalami doa dari hati. Kita harus meminta anugerah in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ila kita merenungkan kisah anak yang hilang, kita akan memahami bahwa Bapa kia di surga sedang menanti kita dengan kasih dan kesabaran yang begitu tinggi dan bahwa Dia siap mengampuni kita dan memberikan kita rahmat yang tak terhitung dan anugerah yang begitu luar biasa. Terkadang terasa sulit bagi kita untuk meyakini bahwa kita ini pada dasarnya bukanlah hanya 'produk' dunia semata-mata tetapi juga ciptaan Allah, yang mempunyai nilai abad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alam pandanganNya, tidaklah menjadi soal apakah kita ini orang berdosa, karena dalam cintaNya yang begitu agung Dia berada di sana dan menanti_ siap membersihkan semua dosa kita.</w:t>
      </w:r>
    </w:p>
    <w:p>
      <w:pPr>
        <w:pStyle w:val="Heading2"/>
        <w:rPr>
          <w:rFonts w:ascii="Times New Roman" w:hAnsi="Times New Roman" w:cs="Times New Roman"/>
        </w:rPr>
      </w:pPr>
      <w:bookmarkStart w:id="19" w:name="__RefHeading___Toc505529725"/>
      <w:bookmarkEnd w:id="19"/>
      <w:r>
        <w:rPr>
          <w:rFonts w:cs="Times New Roman" w:ascii="Times New Roman" w:hAnsi="Times New Roman"/>
        </w:rPr>
        <w:t>Berdoa Bagi Perolehan Karunia Roh Kudus</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alam doa khusus kepada Roh Kuduslah kita bertumbuh dalam rupa Allah. Rindui dan mintalah karunia-karunia Roh Kudus.</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ROH TAKUT AKAN ALLAH. Karunia ini mengajarkan saya untuk menunjukkan rasa hormat yang mendalam kepada Allah dan membantu saya untuk tidak dengan sengaja membuat Allah tersinggung dan terhina. Saya akan menaruh semua keyakinan saya dalam kuasa Roh Kudus untuk memberikan saya kekuatan untuk mendengarkan ilham-ilhamNya, sehingga dengan demikian saya bisa memelihara jiwa saya dalam damai. "Roh Kudus, berikanlah aku karunia yang semakin teguh untuk takut akan Tuhan, sehingga saya kiranya tidak lagi akan menghina Allah secara sengaj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ROH KESALEHAN. Siapakah yang bisa mengukur kesalehan yang tersembunyi dari begitu banyak orang yang dunia ini tidak tahu atau hiraukan? Bagi mereka berlakulah kata-kata ini : "Yang terakhir akan menjadi yang pertama" dan "banyak yang dipanggil namun sedikit yang dipilih." Kesalehan akan membantu saya berpikir lebih banyak tentang kebaikan tetangga saya daripada kebaikan saya sendiri, dan akan memberikan saya kekuatan untuk terus mencari kabaikanNya dalam rupa orang-orang yang menderita dan terbuang. Saya tidak dapat mengatakan bahwa saya mencintai Bapa yang saya tidak lihat, bila saya tidak mencintai tetangga saya yang saya lihat. Kesalehan membantu saya dalam upaya saya melihat ALLAH TRITUNGGAL yang tak kelihat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ROH KEBERANIAN. Keberanian bukan hanya memberikan saya  kekuatan untuk terus berbuat baik tetapi juga memberikan saya kekuatan lebih untuk tetap bertahan setia dalam penderitaan. Saya bisa menerima sakit kepala dengan menghibur diri dan berharap bahwa esok-lusa akan sembuh, namun bila itu adalah kanker yang begitu menyakitkan, saya merasa harus meminta roh kekuatan. Saya bisa menerima suatu kesulitan selama satu atau beberapa jam, namun bila itu berlangsung seumur hidup, saya membutuhkan roh keberanian/kekuat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ROH PENERANGAN. Roh penerangan adalah sebuah karunia yang sangat istimewa karena roh itu menghantar saya dan semua yang lain dalam terang iman yang sesungguhnya. Suatu kemampuan khusus dibutuhkan untuk mengetahui sendiri kesalahan saya dan tidak berpura-pura untuk menutupinya. Saya bisa melanjutkan perjalanan hidup saya dalam sebuah mimpi dan bergantung sepenuhnya pada pendapat pribadi saya bahwa semua orang salah kecuali saya. Dia, ROh Kudus, tidak hanya mengungkapkan kesalahan-kesalahan saya kepada saya tetapi juga memberikan saya jalan keluar atas semua kesulitan spiritual saya  yakni kembali kepada Yesus untuk memohon bantu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ROH PENGETAHUAN. Roh pengetahuan, kadang-kadang disebut "ilmu para orang kudus", membantu  saya untuk menilai segala sesuatu dari segi tujuan akhir kita, hidup abadi. Pengetahuan membuat saya sadar bahwa keberadaan saya adalah bagian dari sebuah rencana Allah dan bahwa saya sebaiknya mengikuti kehendakNya dan bahwa cintaNya bagi saya tanpa syarat. Karunia ini mencegah saya merasa sakit dan menderita tanpa harapan, dan mencegah saya mempertahankan keinginan jahat dalam diri saya. Dalam setiap salib yang saya pikul dalam hidup saya, ada sebuah rahmat yang tersembunyi yang terbungkus dalam derita, menanti saya mengulurkan tangan dan mengambilnya bagi saya sendiri. Tidaklah ada artinya bagi saya bila saya bisa menaklukkan dunia, namun tidak bisa menaklukkan diri sendir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ROH PEMAHAMAN. Roh pemahaman membantu saya mampu menyelami kenyataan-kenyataan yang tak kelihatan di balik banyak hal yang dianggap tidak masuk akal oleh ilmu pengetahuan. Itu tidak berarti bahwa saya bisa memahaminya sepenuhnya karena hal itu tidak mungkin bagi sebuah otak yang kemampuannya terbatas. Kemampuan memahami tidak membuat saya memahami rahasia-rahasia/misteri-misteri  atau wahyu-wahyu Allah, namun memberikan saya kemampuan untuk melihat dalam konteks misteri. Barangkali salah satu buah paling penting dari roh pemahaman adalah iman yang semakin mendalam. Iman harus lebih daripada sebuah penerimaan ilmiah atas wahyu-wahtu Allah; iman harus menyentuh kehidupan harian saya dan membawa pengaruh yang baik bagi tetangga say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ROH KEBIJAKSANAAN. Roh kebijaksanaan adalah sebuah karunia yang muncul dari lubuk jiwa saya yang paling dalam, sebuah kerinduan dan kehausan akan Allah yang hanya Dialah yang bisa memuaskannya. Karunia itu berawal dari saya, merentang menuju jantung-hati Allah, dan merindukan sebentuk persekutuan dengan Dia yang tak akan dapat dipisahkan oleh suatu kekuatan apapun. Kebijaksanaan meliputi setiap karunia dan setiap kebajikan; menyatukannya dengan perdamaian dan membungkus semuanya dalam cinta, sebab kebijaksanaan membawa kesabaran dalam penderitaan, kebijaksanaan membawa perdamaian dalam kekacauan, kebijaksanaan membawa kegembiraan dalam kekecewaan, kebijaksanaan membawa cinta dalam kemarahan, kebijaksanaan membawa kemampuan mengontrol diri dalam percobaan, kebijaksanaan membawa pengampunan dalam pengkhianatan, kebijaksanaan membawa keramahan dalam pelayanan, kebijaksanaan membawa ketabahan pada saat sakit dan kebijasanaan membawa kesetiaan sampai mat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Ingatlah pada saat Malaekat Gabriel mengunjungi Maria dan berkata, "Terpujilah engkau di antara segala wanita." Dia bertanya-tanya dalam hati tentang makna salam itu. Ketika Gabriel memberitahukan kepadanya bahwa dia akan mengandung dan melahirkan seorang putera dan memberikanNya nama Yesus, dia menanyakan bagaimana mungkin hal itu terjadi karena dia belum mengenal seorang pria. Dan Malaekat Gabriel berkata , "Roh Kudus akan datang kepadamu dan kuasa Yang Maha Tinggi akan menaungi engkau; karena itu, anak yang kudus yang akan dilahirkan itu akan disebut Putera Allah." Maria menjawab dengan kesetiaan dan kepatuhan yang teguh,"Aku ini hamba Tuhan. Terjadilah padaku sesuai dengan yang engkau katakan."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emikianlah cara kita mengimani Roh Kudus. Kita harus mengatakan ya kepadaNya. Kita mempunyai suatu pilihan _ kita boleh mengatakan tidak. Kita harus mengatakan ya dan meminta Dia masuk ke dalam hati kita supaya kitapun memperoleh ketujuh karunia itu.</w:t>
      </w:r>
    </w:p>
    <w:p>
      <w:pPr>
        <w:pStyle w:val="Heading2"/>
        <w:rPr>
          <w:rFonts w:ascii="Times New Roman" w:hAnsi="Times New Roman" w:cs="Times New Roman"/>
        </w:rPr>
      </w:pPr>
      <w:bookmarkStart w:id="20" w:name="__RefHeading___Toc505529726"/>
      <w:bookmarkEnd w:id="20"/>
      <w:r>
        <w:rPr>
          <w:rFonts w:cs="Times New Roman" w:ascii="Times New Roman" w:hAnsi="Times New Roman"/>
        </w:rPr>
        <w:t>Kita Harus Latih (Berdoa) Seperti Seorang Atle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perti seorang atlet, kita harus latih (berdoa) setiap hari. Seorang atlet, untuk bisa siap bertanding,  harus berada dalam kondisi sehat ( ada dalam rahmat ) dan tidak boleh  membiarkan diri tertekan, cemas dan lemah (tergoda).  Seorang atlet, pada saat bertanding, lalu akan menampilkan kemampuan terbaiknya ( doa sepanjang hidup). Seorang atlet tidak pernah berhenti berjuang (melawan setan) dan tahu bahwa di akhir pertandingannya, dia akan bersuka ria dan puas dengan penampilannya (Allah mencintai engkau).</w:t>
      </w:r>
    </w:p>
    <w:p>
      <w:pPr>
        <w:pStyle w:val="Heading2"/>
        <w:rPr>
          <w:rFonts w:ascii="Times New Roman" w:hAnsi="Times New Roman" w:cs="Times New Roman"/>
        </w:rPr>
      </w:pPr>
      <w:bookmarkStart w:id="21" w:name="__RefHeading___Toc505529727"/>
      <w:r>
        <w:rPr>
          <w:rFonts w:cs="Times New Roman" w:ascii="Times New Roman" w:hAnsi="Times New Roman"/>
        </w:rPr>
        <w:t>Sebuah Kisah Sejati  Yang Perlu Kita Tiru Tentang Doa Dari Hati</w:t>
      </w:r>
      <w:bookmarkEnd w:id="21"/>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ikut ini  adalah kesaksian seseorang yang pernah merasa begitu tertekan. Kisah ini menujukkan bagaimana proses doa dari hati bisa bertumbuh:</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 xml:space="preserve">"Kehidupan saya dulu penuh dengan kesedihan, keputusasaan, kepahitan, ketakberdayaan dan tekanan. Saya merasa tidak berarti sejak masakecil  saya. Perasaan bersalah dan tertekan menyertai saya dari masa kecil sampai masa dewasa. Karena lingkungan hidup saya, saya merasa bahwa saya tidak bisa membina persahabatan yang tulus dengan sesama, atau malah lebih buruk, saya lebih tahu  membenci daripada mencinta. </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Saya nikah, mempunyai empat orang anak, dan mempunyai pekerjaan yang menyita hampir semua waktu, tenaga dan pikiran saya. Saya terperangkap dalam apa yang kini saya lihat sebagai persaingan yang tak sehat _ saya tidak pernah puas dengan apa yang telah saya miliki, saya selalu mau lebih, entah itu keberhasilan, uang ataupun barang duniawi lainnya.</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Saya tidak tahu bagaimana menikmati sesuatu yang saya miliki. Saya mencapai titik yang paling rendah tahun lalu ketika saya diberitahukan berada dalam keadaan tertekan secara klinis yang mengarah kepada bunuh diri. Dalam keadaan demikian saya menolak perawatan rumah sakit karena saya tidak mau pekerjaan saya terganggu.</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Pada saat itulah Medjurgorje masuk ke dalam kehidupan saya. Seorang wanita, salah seorang kerabat kerja saya, menceritakan kepada saya bahwa dia telah bertemu dengan seorang sahabat perempuannya yang mau pergi ke Medjurgorje, dan mengajak saya untuk pergi bersama mereka. Karena saya belum pernah mendengar tentang Medjorgorje,  saya ingin tahu dan  mau bertemu dengan mereka. Sahabat teman saya itu telah pergi ke sana beberapa kali dan menyampaikan kepada saya semua kejadian yang  sedang terjadi di sana. Saya merasa begitu tertarik, dan dia lalu menawarkan untuk membawa serta rosario saya bersamanya supaya bisa diberkati di sana. Dengan kehidupan saya yang begitu sibuk saat itu, saya agaknya tidak terlalu peduli dengan cerita teman itu. Namun sesudah itu saya merasa tertarik  dan berpikir lebih jauh tentang hal itu.</w:t>
      </w:r>
    </w:p>
    <w:p>
      <w:pPr>
        <w:pStyle w:val="Normal"/>
        <w:spacing w:lineRule="atLeast" w:line="360"/>
        <w:ind w:left="520" w:right="600" w:firstLine="560"/>
        <w:jc w:val="both"/>
        <w:rPr/>
      </w:pPr>
      <w:r>
        <w:rPr>
          <w:rFonts w:cs="Times New Roman" w:ascii="Times New Roman" w:hAnsi="Times New Roman"/>
        </w:rPr>
        <w:t>Saya mulai berdoa _ karena saya tidak tahu lagi harus berbuat apa selain itu. Selama beberapa waktu memang tidak banyak hal yang terjadi, namun saya terus berdoa dan meningkatkan jumlah waktu yang saya pakai untuk doa malah tanpa saya menyadarinya. Saya berdoa memohon petunjuk, pengampunan dan pembaharuan iman. Pada salah satu kesempatan doa saya, saya merasa ada suatu kekuatan  bathin (</w:t>
      </w:r>
      <w:r>
        <w:rPr>
          <w:rFonts w:cs="Times New Roman" w:ascii="Times New Roman" w:hAnsi="Times New Roman"/>
          <w:i/>
        </w:rPr>
        <w:t>inner strength</w:t>
      </w:r>
      <w:r>
        <w:rPr>
          <w:rFonts w:cs="Times New Roman" w:ascii="Times New Roman" w:hAnsi="Times New Roman"/>
        </w:rPr>
        <w:t xml:space="preserve"> ) yang menarik saya ke dalam, menyentuh jiwa saya. Saya tidak pernah mengalami hal ini sebelumnya dalam hidup saya. Pada saat saya bertanya-tanya dalam hati mengapa saya tidak penah bisa menemukan Allah, ketika itulah saya mendengar jawaban dari dalam diri saya sendiri bahwa sesungguhnya saya telah menemukan Dia. Tetapi bagaimana saya bisa?</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Saya merasa diri begitu tak layak, begitu berdosa dan begitu tidak peduli dengan cinta Allah. Bagaimana Dia bisa mengampuni saya? Terasa jiwa saya menjawab bahwa Dia telah mengampuni saya dan saya sebaiknya berhenti menyiksa jiwa saya sendiri.</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Saya sadar bahwa penyembuhan berawal dalam cinta, namun saya berpikir dalam hati bahwa saya tidak tahu mencinta. Seumur hidup ini saya telah membangun tembok pengaman di seputar saya untuk menghindari saya terkena luka, namun rasanya saya juga telah kehilangan perasaan dan diri saya sendiri dalam proses tesebut. Untung jawabannya terasa begitu jelas. Belajarlah mencintai Allah dengan segenap hatimu, mencintai keluargamu, para sahabatmu, tatangga-tetanggamu, dan mulailah dengan belajar untuk mencinta_ MENCITA.</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Bagi saya ini merupakan sebentuk terobosan yang utama. Saya mulai dengan menciptakan suasana kasih dalam keluarga saya, dan pada saat-saat seperti itu saya merasa seperti seorang anak yang dibimbing langkah demi langkah. Saya merasa bahwa setelah sebuah langkah terlewati, sebuah langkah baru muncul dalam benak saya. Bagaimanapun saya selalu tahu apa yang harus saya lakukan selanjutnya. Saya mulai mampu melihat harapan dan kebaikan-kebaikan yang pernah saya nikmati dalam hidup saya. Saya memohon ampun atas segala salah dan dosa yang telah mengganggu diri saya selama bertahun-tahun. Pada setiap langkah, saya merasa diri saya berada semakin dekat dengan Tuhan dan Bunda kita. Sayapun kini sedang membina hubungan baik saya dengan Gereja, dan di atas segalanya, saya kni memiliki cinta yang begitu tak terhitung nilainya. Tampaknya malah berkelimpahan.</w:t>
      </w:r>
    </w:p>
    <w:p>
      <w:pPr>
        <w:pStyle w:val="Normal"/>
        <w:spacing w:lineRule="atLeast" w:line="360"/>
        <w:ind w:left="520" w:right="600" w:firstLine="560"/>
        <w:jc w:val="both"/>
        <w:rPr>
          <w:rFonts w:ascii="Times New Roman" w:hAnsi="Times New Roman" w:cs="Times New Roman"/>
        </w:rPr>
      </w:pPr>
      <w:r>
        <w:rPr>
          <w:rFonts w:cs="Times New Roman" w:ascii="Times New Roman" w:hAnsi="Times New Roman"/>
        </w:rPr>
        <w:t>Sayapun akan tetap mencoba untuk menjalani kehidupan saya dengan segala bentuk penderitaan dan kemalangan serta tekanan yang saya hadapi untuk bisa tiba pada apa yang kini saya  telah miliki _ kebahagiaan dan kegembiraan bathin yang sempurn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Cerita yang menakjubkan ini menunjukkan betapa Allah begitu mencintai kita dan betapa Dia mau mengampuni kita. KebijaksaanNya adalah yang terbaik bagi kebahagiaan kit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emikianlah kiranya kita harus berdoa dari hati. Kepada Allah kita tidak boleh hanya mengomat-ngamitkan bibir semata. Doa lebih daripada rangkaian kata-kata semata-mata. Doa seharusnya berasal dari hati. Allah menghendaki kita mulai berdoa dengan hati kita dan bukan hanya dengan kata-kata semata-mata. Dia ingin kita berlutut atau duduk dengan tenang dan mulai secara sadar meresapi  kehadiranNya. Dia tidak berada jauh dari kita. Dia begitu dekat dengan kita, karena itu betapa baik bila kita duduk dengan tenang dan meresapi kehadiranNya, untuk mengatakan, “Tuhanku, aku mencintaiMu,” dengan sungguh-sungguh dari lubuk hati yang paling dalam dan bukan hanya sekedar mengucapkannya sebagai suatu kebiasaan tanpa makna. Suasana seperti itu bak duduk bersama dengan seseorang yang kita kasihi tanpa bercakap-cakap, karena cinta yang telah terbina di antara kita. Sungguh ada banyak kesukaan dalam bentuk doa seperti ini.</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2" w:name="__RefHeading___Toc505529728"/>
      <w:bookmarkEnd w:id="22"/>
      <w:r>
        <w:rPr>
          <w:rFonts w:cs="Times New Roman" w:ascii="Times New Roman" w:hAnsi="Times New Roman"/>
        </w:rPr>
        <w:t>Waktu Hening Bersama Bap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Cobalah  duduk pada sebuah tempat yang tenang yang mendamaikan, bacalah doa berikut ini dan bayangkan bahwa Bapamu yang mencintaimu sedang berbicara hanya kepadamu:</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Engkau tidak perlu menjadi seorang yang pandai untuk menyenangkan Aku; semua yang perlu kau lakukan adalah mau mencintai Aku. Berbicaralah saja kepadaKu seperti engkau biasa berbicara dengan seseorang yang sangat  kau senangi.</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Adakah orang lain yang ingin kau doakan? Sebutkan nama mereka kepadaKu, dan mintalah padaKu sebanyak yang ingin kau minta. Aku tahu segala kebutuhan mereka, namun Aku ingin kau menunjukkan cintamu kepada mereka dan kepadaKu dengan percaya sepenuhnya kepadaKu untuk melakukan yang Aku tahu terbaik bagi mereka.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Ceritakan kepadaKu tentang yang miskin, yang sakit dan yang berdosa, dan bila kau lagi mengalami hubungan yang retak dengan seseorang, ceritakan juga itu kepadaKu.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Adakah keinginan khususmu bagi jiwamu sendiri? Jika kau mau, engkau boleh menuliskan semua keinginanmu dalam sebuah daftar, lalu datanglah kepadaKu dan bacakanlah itu di hadapanKu. Ceritakan kepadaKu tentang hal-hal yang kau rasa adalah kesalahan dan dosamu. Aku akan mengampunimu bila kau sendiri ingin menerima pengampunanKu.</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Ceritakan juga kepadaKu tentang hal-hal yang membuat kau merasa sombong, merasa cepat marah dan tersinggung, dan merasa ingat diri secara berlebihan.Ingatlah bahwa terlepas dari segala kekuranganmu, Akupun masih selalu mencintaimu. Janganlah malu; ada begitu banyak orang kudus di surga yang telah melakukan kesalahan  seperti yang kau telah lakukan; mereka berdoa kepadaKu, dan sedikit demi sedikit kesalahan mereka itu diperbaiki. Janganlah ragu untuk meminta kepadaKu berkat bagi jiwa dan ragamu; bagi kesehatan, ingatan dan keberhasilanmu. Aku bisa memberikan kepada semua yang betul-betul menginginkannya segala sesuatu yang diperlukan untuk membuat jiwa mereka lebih kudus.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Apa saja keinginanmu hari ini? Ceritakan kepadaKu, sebab Aku ingin membuat yang terbaik bagimu. Apa saja rencanamu? Katakan juga kepadaku tentang rencanamu. Apakah masih ada orang lain lagi yang ingin kau doakan? Apa yang ingin  kau lakukan bagi mereka?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Apakah kau takut akan sesuatu? Apakah engkau mengalami penderitaan lahir-bathin, menghadapi perasaan takut yang tak beralasan? Percayakanlah dirimu kepadaKu. Aku ada di sini. Aku melihat segala sesuatu. Aku tidak akan pernah meninggalkan kau.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 xml:space="preserve">Tidakkah engkau punya saat-saat yang membahagiakan? Ceritakanlah juga saat-saat yang membahagiakanmu itu kepadaKu! Ceritakan kepadaKu semua yang terjadi sejak kemarin yang membahagiakan dan menyenangkanmu! Apapun itu, bagaimanapun besar atau kecilnya, Akulah yang telah menyiapkannya bagimu. Tunjukkanlah kepadaKu rasa syukurmu dan berterimakasihlah kepadaKu. </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Adakah godaan-godaan yang kau temui terlampau berat bagimu? Ingatlah bahwa memberi angin kepada godaan-godaan selalu mengganggu kedamaian jiwamu. Mintalah kepadaKu dan Aku akan membantu kau mengatasinya.</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Baiklah. Teruskanlah kerjamu atau permainanmu ataupun kepentinganmu yang lain. Berusahalah untuk lebih tenang, lebih rendah hati; lalu segeralah kembali dan bawalah kepadaKu hati yang lebih mampu mencinta Besok Aku akan memberikanmu lebih banyak lagi berka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egitulah, Tuhan kita Yesus Kristus mempunyai hati yang terbuka bagi semua yang ingin masuk dalam persekutuan dengan Dia. Kristus sendiri akan mengajarkan kepada kita cara berdoa dengan tulus. Maria, yang peranannya adalah untuk membawa semua orang kepada Puteranya, akan membantu dengan kasih kita yang meminta untuk bisa berdoa dari hat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23" w:name="__RefHeading___Toc505529729"/>
      <w:bookmarkEnd w:id="23"/>
      <w:r>
        <w:rPr/>
        <w:t>BAB 4</w:t>
      </w:r>
    </w:p>
    <w:p>
      <w:pPr>
        <w:pStyle w:val="Heading1"/>
        <w:rPr/>
      </w:pPr>
      <w:bookmarkStart w:id="24" w:name="__RefHeading___Toc505529730"/>
      <w:bookmarkEnd w:id="24"/>
      <w:r>
        <w:rPr/>
        <w:t>Peranan Ketua Kelompok Doa</w:t>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5" w:name="__RefHeading___Toc505529731"/>
      <w:r>
        <w:rPr>
          <w:rFonts w:cs="Times New Roman" w:ascii="Times New Roman" w:hAnsi="Times New Roman"/>
        </w:rPr>
        <w:t>Ketua Kelompok Doa Bisa Seorang Imam, Rohaniwan, Awam atau Orangtua</w:t>
      </w:r>
      <w:bookmarkEnd w:id="25"/>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Visionaris Ivan Dragicevic, yang memimpin sebuah kelompok doa di Medjorgorje, berkata: "Sangatlah baik jika seorang imam memimpin kelompok doa, namun bila imam kurang maka seorang awampun boleh. Bila seorang awam yang memimpin maka dia perlu memiliki iman yang teguh. Dia harus lebih sering membaca Injil dan mempunyai pengetahuan spiritual yang mantap." Dia boleh seorang perempuan ataupun seorang pr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cara ideal berdoa dalam kelompok seharusnya dimulai pertama-tama dalam keluarga dengan orang tua yang memimpin anak-anak mereka. Karena itulah Ivan berkat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360"/>
        <w:ind w:left="580" w:right="600" w:firstLine="560"/>
        <w:jc w:val="both"/>
        <w:rPr>
          <w:rFonts w:ascii="Times New Roman" w:hAnsi="Times New Roman" w:cs="Times New Roman"/>
        </w:rPr>
      </w:pPr>
      <w:r>
        <w:rPr>
          <w:rFonts w:cs="Times New Roman" w:ascii="Times New Roman" w:hAnsi="Times New Roman"/>
        </w:rPr>
        <w:t xml:space="preserve">"Dalam dunia dewasa ini, kehadiran para imam begitu membantu. Bunda kita mengajak para imam untuk membentuk kelompok-kelompok  doa bagi kaum muda dalam paroki mereka; dalam kelompok itulah para imam membimbing dan mengarahkan kaum muda dalam hidup mereka, memberikan mereka bimbingan yang benar. Akan tetapi perlu ditekankan di sini bahwa kehadiran seorang pastor menjadi kurang berarti bila dalam keluarga para orang tua tidak mendidik anak-anak mereka dalam jalan kebenaran. </w:t>
      </w:r>
    </w:p>
    <w:p>
      <w:pPr>
        <w:pStyle w:val="Normal"/>
        <w:spacing w:lineRule="atLeast" w:line="360"/>
        <w:ind w:left="580" w:right="600" w:firstLine="560"/>
        <w:jc w:val="both"/>
        <w:rPr>
          <w:rFonts w:ascii="Times New Roman" w:hAnsi="Times New Roman" w:cs="Times New Roman"/>
        </w:rPr>
      </w:pPr>
      <w:r>
        <w:rPr>
          <w:rFonts w:cs="Times New Roman" w:ascii="Times New Roman" w:hAnsi="Times New Roman"/>
        </w:rPr>
        <w:t>Dalam banyak hal, orang tua malah tidak tahu apa artinya mendidik anak-anak. Banyak orang tua dewasa ini yang lebih mengutamakan kesenangan duniawi dan kepuasan  material  daripada memperhatikan pendidikan rohaniah anak-anak mereka. Kita kini harus mengarahkan perhatian kepada para orangtua mengingat begitu pentingnya peranan mereka pada jamam moderen ini. Pengaruh negatip candu/narkotika, alkohol dan kehidupan yang tidak bersih lainnya, khususnya yang menyangkut kaum muda, sedang berkembang dengan subur. Perlu saya ulangi bahwa orangtua dewasa ini memainkan suatu peranan yang sangat penting dalam membina dan mendidik anak-anak mereka.</w:t>
      </w:r>
    </w:p>
    <w:p>
      <w:pPr>
        <w:pStyle w:val="Normal"/>
        <w:spacing w:lineRule="atLeast" w:line="360"/>
        <w:ind w:left="580" w:right="600" w:firstLine="560"/>
        <w:jc w:val="both"/>
        <w:rPr>
          <w:rFonts w:ascii="Times New Roman" w:hAnsi="Times New Roman" w:cs="Times New Roman"/>
        </w:rPr>
      </w:pPr>
      <w:r>
        <w:rPr>
          <w:rFonts w:cs="Times New Roman" w:ascii="Times New Roman" w:hAnsi="Times New Roman"/>
        </w:rPr>
        <w:t>Semua orangtua di dunia ini dewasa ini perlu memikirkan, merenung dan menjawab secara mendalam pertanyaan-pertanyaan berikut ini.</w:t>
      </w:r>
    </w:p>
    <w:p>
      <w:pPr>
        <w:pStyle w:val="Normal"/>
        <w:spacing w:lineRule="atLeast" w:line="360"/>
        <w:ind w:left="820" w:right="600" w:hanging="260"/>
        <w:jc w:val="both"/>
        <w:rPr>
          <w:rFonts w:ascii="Times New Roman" w:hAnsi="Times New Roman" w:cs="Times New Roman"/>
        </w:rPr>
      </w:pPr>
      <w:r>
        <w:rPr>
          <w:rFonts w:cs="Times New Roman" w:ascii="Times New Roman" w:hAnsi="Times New Roman"/>
        </w:rPr>
        <w:t>* Sebagai seorang tua, berapa banyak waktu yang saya sisihkan khusus untuk anak-anak saya? Apakah anak-anak mereka bertukar pikiran dengan mereka pada saaat mereka menghadapi krisis dalam hidupnya?</w:t>
      </w:r>
    </w:p>
    <w:p>
      <w:pPr>
        <w:pStyle w:val="Normal"/>
        <w:spacing w:lineRule="atLeast" w:line="360"/>
        <w:ind w:left="820" w:right="600" w:hanging="260"/>
        <w:jc w:val="both"/>
        <w:rPr>
          <w:rFonts w:ascii="Times New Roman" w:hAnsi="Times New Roman" w:cs="Times New Roman"/>
        </w:rPr>
      </w:pPr>
      <w:r>
        <w:rPr>
          <w:rFonts w:cs="Times New Roman" w:ascii="Times New Roman" w:hAnsi="Times New Roman"/>
        </w:rPr>
        <w:t>* Sebagai seorang tua, berapa dalamnya cinta yang telah saya curahkan bagi anak-anak saya, dan apakah cinta yang saya berikan itu benar-benar cinta sejati sebagai seorang bapa/mama? Anak-anak senantiasa mendambakan dan mencari cinta tulus keibuan.</w:t>
      </w:r>
    </w:p>
    <w:p>
      <w:pPr>
        <w:pStyle w:val="Normal"/>
        <w:spacing w:lineRule="atLeast" w:line="360"/>
        <w:ind w:left="820" w:right="600" w:hanging="260"/>
        <w:jc w:val="both"/>
        <w:rPr>
          <w:rFonts w:ascii="Times New Roman" w:hAnsi="Times New Roman" w:cs="Times New Roman"/>
        </w:rPr>
      </w:pPr>
      <w:r>
        <w:rPr>
          <w:rFonts w:cs="Times New Roman" w:ascii="Times New Roman" w:hAnsi="Times New Roman"/>
        </w:rPr>
        <w:t xml:space="preserve">* Sebagai seorang tua, berapa kali saya berdoa bersama anak-anak saya sebagai suatu keluarga, dan doa macam apa yang saya doakan bersama mereka? Doa dalam keluarga haruslah menjadi sesuatu yang memegang peranan penting dalam keluarga; doa itu harus menjadi semacam makanan rohani yang disantap oleh orang tua dan anak-anak dalam upaya mereka untuk membangun diri secara rohaniah" </w:t>
      </w:r>
    </w:p>
    <w:p>
      <w:pPr>
        <w:pStyle w:val="Normal"/>
        <w:spacing w:lineRule="atLeast" w:line="480"/>
        <w:ind w:left="820" w:right="600" w:hanging="2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 </w:t>
      </w:r>
      <w:bookmarkStart w:id="26" w:name="__RefHeading___Toc505529732"/>
      <w:r>
        <w:rPr>
          <w:rFonts w:cs="Times New Roman" w:ascii="Times New Roman" w:hAnsi="Times New Roman"/>
        </w:rPr>
        <w:t>Kelompok Doa Dimulai Dalam Keluarga</w:t>
      </w:r>
      <w:bookmarkEnd w:id="26"/>
      <w:r>
        <w:rPr>
          <w:rFonts w:cs="Times New Roman" w:ascii="Times New Roman" w:hAnsi="Times New Roman"/>
        </w:rPr>
        <w:t xml:space="preserve"> </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Bunda Maria, pada tanggal 24 Oktober 1988, dalam suatu penampakan kepada Maria dan Ivan berkata: "Ibumu ingin mengajak kamu untuk berdoa bagi kaum muda di seluruh dunia, bagi semua orang tua di mana-mana, supaya mereka tahu cara mendidik anak-anak mereka, dan tahu cara-cara membimbing mereka dalam kehidupannya dengan nasihat mereka yang bermakna. Berdoalah, anak-anak yang terkasih! Keadaan kaum muda kini sulit. Bantulah mereka! Bantulah orang tua yang tidak tahu membimbing dan mendidik, yang memberikan nasihat yang salah."</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Sehubungan dengan doa keluarga, Bunda kita berkata:</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Aku meminta keluarga-keluarga di paroki ini untuk berdoa rosario dalam keluarga mereka." (27 September 1984)</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Hendaknya doa menduduki posisi utama dalam kelurga-keluargamu. Saya memanggil kamu untuk memperbaharui doa dalam rumah-rumah kamu." (1 November 1984).</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xml:space="preserve">* "Setiap keluarga harus mendoakan doa keluarga, dan membaca Injil." (14 Februari 1985). </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Aku mengajak kamu untuk memperbaharui doa di keluarga-keluarga kamu. Anak-anak yang terkasih, doronglah anak-anak untuk berdoa dan untuk pergi mengikuti misa." (7 Maret 1985).</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Aku minta kamu sekali lagi untuk berdoa dengan keluargamu. Sebelum ini aku telah meminta kamu untuk berdoa dengan keluargamu. Hari ini lagi aku mengajak kamu: Berdoalah dengan keluargamu! Marilah kita sekarang berdoa bagi kaum muda di seluruh dunia." (31 Juli 1989).</w:t>
      </w:r>
    </w:p>
    <w:p>
      <w:pPr>
        <w:pStyle w:val="Normal"/>
        <w:spacing w:lineRule="atLeast" w:line="480"/>
        <w:ind w:left="40" w:right="600" w:firstLine="480"/>
        <w:jc w:val="both"/>
        <w:rPr>
          <w:rFonts w:ascii="Times New Roman" w:hAnsi="Times New Roman" w:cs="Times New Roman"/>
        </w:rPr>
      </w:pPr>
      <w:r>
        <w:rPr>
          <w:rFonts w:cs="Times New Roman" w:ascii="Times New Roman" w:hAnsi="Times New Roman"/>
        </w:rPr>
        <w:t xml:space="preserve">Demikianlah, perlu kiranya dikatakan lagi di sini bahwa ketua kelompok doa boleh seorang imam, seorang pria atau wanita, seorang awam atau rohaniwan, dan tentu boleh juga orang tua. Ada dua alasan paling penting bagi perlu terbentuknya kelompok-kelompok doa tersebut. Pertama, untuk saling membantu sehingga bisa bertumbuh dalam kekudusan, dan kedua, untuk menghantar sesama manusia kepada Yesus, sebuah peranan utama Maria. </w:t>
      </w:r>
    </w:p>
    <w:p>
      <w:pPr>
        <w:pStyle w:val="Normal"/>
        <w:spacing w:lineRule="atLeast" w:line="480"/>
        <w:ind w:left="40" w:right="600" w:firstLine="48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7" w:name="__RefHeading___Toc505529733"/>
      <w:bookmarkEnd w:id="27"/>
      <w:r>
        <w:rPr>
          <w:rFonts w:cs="Times New Roman" w:ascii="Times New Roman" w:hAnsi="Times New Roman"/>
        </w:rPr>
        <w:t>Peranan Seorang Ketua Kelompok Doa</w:t>
      </w:r>
    </w:p>
    <w:p>
      <w:pPr>
        <w:pStyle w:val="Normal"/>
        <w:spacing w:lineRule="atLeast" w:line="480"/>
        <w:ind w:left="40" w:right="600" w:firstLine="480"/>
        <w:jc w:val="both"/>
        <w:rPr>
          <w:rFonts w:ascii="Times New Roman" w:hAnsi="Times New Roman" w:cs="Times New Roman"/>
        </w:rPr>
      </w:pPr>
      <w:r>
        <w:rPr>
          <w:rFonts w:cs="Times New Roman" w:ascii="Times New Roman" w:hAnsi="Times New Roman"/>
        </w:rPr>
        <w:t>Peranan ketua kelompok doa adalah untuk menciptakan suatu suasana yang membantu para anggota bertumbuh dalam kekudusan.</w:t>
      </w:r>
    </w:p>
    <w:p>
      <w:pPr>
        <w:pStyle w:val="Normal"/>
        <w:spacing w:lineRule="atLeast" w:line="480"/>
        <w:ind w:left="40" w:right="600" w:firstLine="480"/>
        <w:jc w:val="both"/>
        <w:rPr>
          <w:rFonts w:ascii="Times New Roman" w:hAnsi="Times New Roman" w:cs="Times New Roman"/>
        </w:rPr>
      </w:pPr>
      <w:r>
        <w:rPr>
          <w:rFonts w:cs="Times New Roman" w:ascii="Times New Roman" w:hAnsi="Times New Roman"/>
        </w:rPr>
        <w:t>Bunda Maria berkata:</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Aku ingin mengenakan kamu dari hari ke hari pakaian kesucian, kebaikan, kesetiaan , dan cinta akan Allah  supaya dari hari ke hari kamu semakin lebih siap untuk berhadapan dengan Allahmu." (24 Oktober 1985).</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Aku mengajak setiap kamu untuk secara sadar memihak kepada Allah dan menolak setan. Akulah ibumu dan karena itu aku ingin membimbing kamu semua menuju kepada kesucian yang sempurna. Aku ingin setiap kamu berbahagia sekarang di bumi dan ada bersama aku di Surga nanti. Inilah, anak-anak yang terkasih, alasan aku datang di sini, dan inilah juga kerinduanku." (25 Mei 1987).</w:t>
      </w:r>
    </w:p>
    <w:p>
      <w:pPr>
        <w:pStyle w:val="Normal"/>
        <w:spacing w:lineRule="atLeast" w:line="480"/>
        <w:ind w:right="600" w:firstLine="520"/>
        <w:jc w:val="both"/>
        <w:rPr>
          <w:rFonts w:ascii="Times New Roman" w:hAnsi="Times New Roman" w:cs="Times New Roman"/>
        </w:rPr>
      </w:pPr>
      <w:r>
        <w:rPr>
          <w:rFonts w:cs="Times New Roman" w:ascii="Times New Roman" w:hAnsi="Times New Roman"/>
        </w:rPr>
        <w:t>Ketua-ketua kelompok doa _ seorang imam, awam, rohaniwan atau orang tua  perlu melaksanakan peranan-peranan berikut ini:</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Sang ketua perlu antusias, memiliki cinta Allah dan pengetahuan akan Sabda Allah; memiliki kemampuan mengajar terutama untuk membimbing para anggota kelompok doa bertumbuh secara rohaniah dalam cinta akan Allah.</w:t>
      </w:r>
    </w:p>
    <w:p>
      <w:pPr>
        <w:pStyle w:val="Normal"/>
        <w:spacing w:lineRule="atLeast" w:line="480"/>
        <w:ind w:left="280" w:right="600" w:hanging="260"/>
        <w:jc w:val="both"/>
        <w:rPr>
          <w:rFonts w:ascii="Times New Roman" w:hAnsi="Times New Roman" w:cs="Times New Roman"/>
        </w:rPr>
      </w:pPr>
      <w:r>
        <w:rPr>
          <w:rFonts w:cs="Times New Roman" w:ascii="Times New Roman" w:hAnsi="Times New Roman"/>
        </w:rPr>
        <w:t xml:space="preserve">* Ketua kelompok doa perlu membantu anggota kelompok  dalam pertumbuhan dan pengembangan spiritualnya, dan perlu membantu menciptakan suasana  persahabatan di antara para anggota yang memungkinkan mereka dapat bekerja sama secara akrab dalam melaksanakan kegiatan baik di dalam maupun di luar paroki. </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Sang ketua perlu menerima anggota baru secara hangat dan terbuka. Ini memungkinkan banyak orang bisa masuk, termasuk mereka yang sedang mengalami tekanan yang berat atau kelainan dalam hidupnya. Tekanan hidup atau kelainan yang seseorang alami bisa membuatnya dijauhi anggota kelompok doa. Karena itu sang ketua harus dengan sabar bergaul dengan mereka, membuat mereka merasa senang dan merasa diterima. Dengan menciptakan suasana kekeluargaan dalam kelompok doa, diharapkan bahwa anggota yang mengalami ‘kelainan’ tersebut juga mendapat kesan diterima oleh para anggota  yang lain. Perasaan diterima ini akan menimbulkan suasana damai dan tentu akan membantu bertumbuh suburnya iman mereka.</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Sang ketua perlu mendorong anggota kelompok untuk menyisihkan waktu dalam hidup mereka untuk menolong sesama terutama yang sakit dan miskin.</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Ketua kelompok perlu pula mendorong anggota kelompok untuk melakukan penyangkalan diri dan memusatkan perhatian pada doa dari hati.</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Anggota-anggota kelompok doa perlu didorong oleh sang ketua untuk membagi kegembiraan dan kasih satu sama lain. Kita selalu dapat belajar sesuatu dari pengalaman iman dari anggota yang lain. Kita perlu berjalan bersama dalam lorong kehidupan kita menuju kesucian.</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Akhirnya, sang ketua perlu, sesuai dengan kemampuannya, menolong anggota kelompok untuk bertumbuh dalam kesucian dan perlu memberi semangat kepada para anggotanya untuk mau belajar dan terbuka terhadap suatu pengalaman yang lebih dalam akan rahmat Allah.</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Bukan hanya seorang individu saja yang dapat mengisi peranan seorang ketua, tetapi juga sebuah team. Dengan bekerja dalam sebuah team, sejumlah atau beberapa orang bisa melaksanakan beberapa hal sekaligus, seperti; penyusunan agenda rapat, pengetikan, pengopian, pengaturan hal-hal yang berhubungan dengan lingkungan, tata tertib, kontak dengan kelompok-kelompok doa yang lain dan kelompok-kelompok doa yang sedang dalam proses pembentukan, dan juga pengaturan jadwal orang-orang yang akan memberikan homili atau uraian tentang suatu topik kepada kelompok doa.</w:t>
      </w:r>
    </w:p>
    <w:p>
      <w:pPr>
        <w:pStyle w:val="Normal"/>
        <w:spacing w:lineRule="atLeast" w:line="480"/>
        <w:ind w:left="20" w:right="600" w:firstLine="540"/>
        <w:jc w:val="both"/>
        <w:rPr>
          <w:rFonts w:ascii="Times New Roman" w:hAnsi="Times New Roman" w:cs="Times New Roman"/>
        </w:rPr>
      </w:pPr>
      <w:r>
        <w:rPr>
          <w:rFonts w:cs="Times New Roman" w:ascii="Times New Roman" w:hAnsi="Times New Roman"/>
        </w:rPr>
        <w:t>Karena ketua kelompok doa mempunyai tanggung jawab yang besar maka dia perlu mendapat dukungan dari setiap anggota kelompok. Adalah suatu hal yang baik untuk berdoa memohon berkat khusus bagi sang ketua pada saat doa kelompok berlangsung atau pada awal doa.  Rumusan doa itu bisa sebagai berikut:</w:t>
      </w:r>
    </w:p>
    <w:p>
      <w:pPr>
        <w:pStyle w:val="Heading2"/>
        <w:rPr>
          <w:rFonts w:ascii="Times New Roman" w:hAnsi="Times New Roman" w:cs="Times New Roman"/>
        </w:rPr>
      </w:pPr>
      <w:bookmarkStart w:id="28" w:name="__RefHeading___Toc505529734"/>
      <w:bookmarkEnd w:id="28"/>
      <w:r>
        <w:rPr>
          <w:rFonts w:cs="Times New Roman" w:ascii="Times New Roman" w:hAnsi="Times New Roman"/>
        </w:rPr>
        <w:t>Semoga segala berkat Allah menaungi engkau, dan kami memberkatimu atas nama Allah. (Dua Kali).</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rPr>
        <w:t xml:space="preserve">Selalulah ketua kelompok doa sadar bahwa Tuhan kita Yesus Kristuslah yang menjadi pimpinan sejati atas setiap kelompok yang berkumpul dalam namaNya. Dalam roh kerendahan hati, sang ketua harus bedoa secara terus-menerus memohon bimbingan ilahi pada saat dia berinteraksi dengan anggotanya. Sang ketua tidak boleh memaksakan pendapat atau nasihatnya kepada para anggota. Dia harus menunjukkan peranannya yang paling utama, yaitu memberikan kesaksian hidup terhadap nilai-nilai Kristiani, yang dengan sendirinya terlihat oleh orang lain, dalam sifat pribadinya yang tampak sehari-hari. </w:t>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29" w:name="__RefHeading___Toc505529735"/>
      <w:bookmarkEnd w:id="29"/>
      <w:r>
        <w:rPr/>
        <w:t>Bab 5</w:t>
      </w:r>
    </w:p>
    <w:p>
      <w:pPr>
        <w:pStyle w:val="Heading1"/>
        <w:rPr/>
      </w:pPr>
      <w:bookmarkStart w:id="30" w:name="__RefHeading___Toc505529736"/>
      <w:bookmarkEnd w:id="30"/>
      <w:r>
        <w:rPr/>
        <w:t>Tanggungjawab Anggota Kelompok Doa</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31" w:name="__RefHeading___Toc505529737"/>
      <w:bookmarkEnd w:id="31"/>
      <w:r>
        <w:rPr>
          <w:rFonts w:cs="Times New Roman" w:ascii="Times New Roman" w:hAnsi="Times New Roman"/>
        </w:rPr>
        <w:t>Petunjuk-Petunjuk Bunda Kita Maria Tentang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aria telah menyediakan sebuah kelompok doa bagi dunia ini sebagai sebuah model dan contoh yang hidup. Dia mengilhami Jelena Vasilj, seorang lokosionis di Medjurgorje, untuk membentuk sebuah kelompok doa. Selama beberapa waktu, Bunda Maria memberikan kepadanya beberapa petunjuk berikut untuk diterapkan pada kelompok doa:</w:t>
      </w:r>
    </w:p>
    <w:p>
      <w:pPr>
        <w:pStyle w:val="Heading2"/>
        <w:rPr>
          <w:rFonts w:ascii="Times New Roman" w:hAnsi="Times New Roman" w:cs="Times New Roman"/>
        </w:rPr>
      </w:pPr>
      <w:bookmarkStart w:id="32" w:name="__RefHeading___Toc505529738"/>
      <w:bookmarkEnd w:id="32"/>
      <w:r>
        <w:rPr>
          <w:rFonts w:cs="Times New Roman" w:ascii="Times New Roman" w:hAnsi="Times New Roman"/>
        </w:rPr>
        <w:t>Menghilangkan Perasaan Taku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Para anggota perlu menjauhkan perasaan takut dari hati mereka selama-selamanya. Mereka harus menghentikan segala keinginan yang berlebihan. Mereka harus menghindari televisi, terutama acara-acara jahat, olah-raga yang berlebihan (yang bisa mengganggu jadwal doa mereka), makanan dan minuman, alkohol, tembakau, dan lain-lain  yang berlebihan.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ia mendesak mereka untuk mengikis habis setiap kecemasan yang menyengsarakan, dan memberitahukan mereka bahwa siapa saja yang menyerahkan diri kepada Allah, tanpa syarat, tidak lagi punya tempat dalam hatinya bagi kecemas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Berpuas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Maria meminta kelompok doa Medjurgorje untuk berpuasa dua kali seminggu dengan memakan hanya roti dan meminum hanya air putih biasa, dan untuk berkumpul berdoa bersama sekali seminggu.Berpuasa adalah makanan bagi jiwa. Berpuasa satu atau dua kali seminggu adalah sebentuk persatuaan dengan Allah. Ini mungkin terasa sukar bagi sementara orang, karena itu Maria Pavlovic, seorang visionaris, mengatakan bahwa selain berpuasa dalam hal makan dan minum, sesungguhnya ada banyak bentuk berpuasa yang bisa dilakukan. Bagi orang-orang yang biasa melakukan sesuatu yang menyenangkan secara rutin dapat melakukan puasa dengan menghentikan kegiatan tersebut sekali seminggu misalnya. Berhenti menonton televisi adalah juga sebentuk puasa yang baik. Pada dasarnya berpuasa adalah berhenti melakukan sesuatu yang menyenangkan anda atau yang anda suka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Ada rahmat khusus yang diperoleh dari berpuasa. Berpuasa  membantu anda bertumbuh dalam kesucian. Akan tetapi perlu diingat bahwa berpuasa hanya akan mempunyai manfaat bila hal itu diangkat ke hadapan Allah sebagai sebuah doa. Itu berarti bahwa berpuasa sekedar  untuk berpuasa, sekedar untuk menunjukkan bahwa anda dapat melakukannya, adalah sesuatu yang sia-sia. Puasa anda akan membawa makna bila melalui puasa itu mata dan hati anda diarahkan sepenuhnya kepada Allah sepanjang hari dalam doa, baik doa permohonan, syukur ataupun pujian, sebab dalam puasa seperti ini anda akan mengalami kehadiran Allah yang begitu dekat dengan anda, dan anda akan mulai mengerti makna doa dari hati.</w:t>
      </w:r>
    </w:p>
    <w:p>
      <w:pPr>
        <w:pStyle w:val="Heading2"/>
        <w:rPr>
          <w:rFonts w:ascii="Times New Roman" w:hAnsi="Times New Roman" w:cs="Times New Roman"/>
        </w:rPr>
      </w:pPr>
      <w:bookmarkStart w:id="33" w:name="__RefHeading___Toc505529739"/>
      <w:bookmarkEnd w:id="33"/>
      <w:r>
        <w:rPr>
          <w:rFonts w:cs="Times New Roman" w:ascii="Times New Roman" w:hAnsi="Times New Roman"/>
        </w:rPr>
        <w:t>Berdoa Sepanjang Har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memberitahukan kepada Jelena bahwa kelompok doa mereka perlu menyediakan waktu khusus sebanyak tiga jam setiap hari untuk berdoa; dari waktu tiga jam itu, minimal 30 menit di waktu pagi dan 30 menit di waktu malam. Misa Kudus dan doa rosario termasuk dalam waktu tiga jam itu. Pada dasarnya, siapkan waktu untuk berdoa setiap hari; lalu bila berdoa, berdoalah dengan sungguh-sungguh, biarkan diri anda dibimbing oleh rahmat Allah, dan janganlah mencemaskan diri anda dengan barang-barang duniawi, tetapi percayakanlah semua hal dalam doa kepada Allah Bapa Surgaw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Maria juga berkata bahwa setiap orang yang ke sekolah atau ke tempat kerjapun perlu berdoa selama setengah jam di pagi hari dan setengah jam di malam hari, dan, bila, mungkin, mengikuti perayaan  Ekaristi. Menunjukkan semangat doa dalam pekerjaan harian adalah sesuatu yang perlu dan penting.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mengingatkan para anggota kelompok doa untuk selalu berhati-hati. Keuasaan jahat senantiasa berusaha untuk menggoda semua yang telah mengambil keputusan untuk menyerahkan diri sepenuhnya kepada Allah.</w:t>
      </w:r>
    </w:p>
    <w:p>
      <w:pPr>
        <w:pStyle w:val="Normal"/>
        <w:spacing w:lineRule="atLeast" w:line="480"/>
        <w:ind w:left="220" w:right="600" w:hanging="200"/>
        <w:jc w:val="both"/>
        <w:rPr>
          <w:rFonts w:ascii="Times New Roman" w:hAnsi="Times New Roman" w:cs="Times New Roman"/>
        </w:rPr>
      </w:pPr>
      <w:r>
        <w:rPr>
          <w:rFonts w:cs="Times New Roman" w:ascii="Times New Roman" w:hAnsi="Times New Roman"/>
        </w:rPr>
        <w:t>* Dalam pesannya tanggal 8 Agustus 1985, Bunda Maria berkata: "Hari ini, aku mengundang kamu, khususnya saat ini, untuk segera memulai perjuangan melawan Setan dengan doa. Sekarang, setelah menyadari usahaku untuk menyelamatkan semua orang, Setan bekerja semakin lebih keras. Persenjatailah dirimu sendiri melawan Setan dengan rosario di tanganmu. Dengan senjata itu kamu akan menang."</w:t>
      </w:r>
    </w:p>
    <w:p>
      <w:pPr>
        <w:pStyle w:val="Normal"/>
        <w:spacing w:lineRule="atLeast" w:line="480"/>
        <w:ind w:left="220" w:right="600" w:hanging="200"/>
        <w:jc w:val="both"/>
        <w:rPr>
          <w:rFonts w:ascii="Times New Roman" w:hAnsi="Times New Roman" w:cs="Times New Roman"/>
        </w:rPr>
      </w:pPr>
      <w:r>
        <w:rPr>
          <w:rFonts w:cs="Times New Roman" w:ascii="Times New Roman" w:hAnsi="Times New Roman"/>
        </w:rPr>
        <w:t>* Pada tanggal 16 Oktober 1986, Bunda Maria berkata: "Anak-anak yang terkasih, aku mengundang kamu untuk berdoa dan menyerahkan diri sepenuhnya kepada Allah karena Setan tengah berjuang untuk membawa kamu ke dalam kekuasaannya setiap hari dan menghendaki kamu menjadikannya sebagai pusat hidupm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kuasaan jahat  biasa menggoda mereka yang berdoa sungguh-sungguh  dengan mengatakan bahwa mereka berdoa terlalu banyak, lalu menganjurkan untuk berbuat seperti banyak orang lain lakukan, yakni mencari kepuasan duniawi semata-semata. Bunda Maria mengajak semua, khususnya kaum muda, untuk mendengarkan hanya suaranya dan tidak perlu mendengarkan suara setan. Bila semua, khususnya kaum muda, mampu memperkuat imannya maka kekuasaan jahat tidak akan lagi mampu untuk menggoda merek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 xml:space="preserve">Bertobat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juga mengarahkan semua anggota kelompok doa supaya pergi menerima sakramen tobat paling kurang sekali sebulan. Kemudian,beliau  menganjurkan supaya mereka pergi mengaku lebih sering, bila perlu sekali semingg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engaku bukan hanya berarti membeberkan semua dosa kita di hapadan Allah, tetapi juga berarti sebagai sebuah sarana menyempurnakan diri dan mencapai kesucian.</w:t>
      </w:r>
    </w:p>
    <w:p>
      <w:pPr>
        <w:pStyle w:val="Heading2"/>
        <w:rPr>
          <w:rFonts w:ascii="Times New Roman" w:hAnsi="Times New Roman" w:cs="Times New Roman"/>
        </w:rPr>
      </w:pPr>
      <w:bookmarkStart w:id="34" w:name="__RefHeading___Toc505529740"/>
      <w:bookmarkEnd w:id="34"/>
      <w:r>
        <w:rPr>
          <w:rFonts w:cs="Times New Roman" w:ascii="Times New Roman" w:hAnsi="Times New Roman"/>
        </w:rPr>
        <w:t>Panggilan Untuk Mencapai Kesuci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Maria mendorong para anggota kelompok doa untuk berjuang mencapai kesucian dengan menyediakan sebuah tempat yang bebas dalam hati bagi Roh Kudus untuk membimbing mereka. Para anggota perlu saling mendorong untuk bertumbuh dalam kekudusan. </w:t>
      </w:r>
    </w:p>
    <w:p>
      <w:pPr>
        <w:pStyle w:val="Normal"/>
        <w:spacing w:lineRule="atLeast" w:line="480"/>
        <w:ind w:left="220" w:right="600" w:hanging="200"/>
        <w:jc w:val="both"/>
        <w:rPr>
          <w:rFonts w:ascii="Times New Roman" w:hAnsi="Times New Roman" w:cs="Times New Roman"/>
        </w:rPr>
      </w:pPr>
      <w:r>
        <w:rPr>
          <w:rFonts w:cs="Times New Roman" w:ascii="Times New Roman" w:hAnsi="Times New Roman"/>
        </w:rPr>
        <w:t>* "Hari ini aku memanggil kamu untuk menjadi suci. Kamu tidak bisa hidup tanpa kesucian. Karena itu atasilah setiap dosamu dengan cinta. Atasi setiap kesulitan yang kamu hadapi dengan cinta. Anak-anak yang terkasih, aku  minta kamu untuk menghidupkan cinta dalam dirimu sendiri." (10 Juli 1986).</w:t>
      </w:r>
    </w:p>
    <w:p>
      <w:pPr>
        <w:pStyle w:val="Normal"/>
        <w:spacing w:lineRule="atLeast" w:line="480"/>
        <w:ind w:left="220" w:right="600" w:hanging="200"/>
        <w:jc w:val="both"/>
        <w:rPr>
          <w:rFonts w:ascii="Times New Roman" w:hAnsi="Times New Roman" w:cs="Times New Roman"/>
        </w:rPr>
      </w:pPr>
      <w:r>
        <w:rPr>
          <w:rFonts w:cs="Times New Roman" w:ascii="Times New Roman" w:hAnsi="Times New Roman"/>
        </w:rPr>
        <w:t>* "Kamu tahu bahwa aku mau menghantar kamu kepada kesucian. Namun aku tidak mau memaksa kamu dengan kekerasan untuk menjadi suci. Aku mau setiap kamu, dengan pengorbanannya yang kecil, membantu dirinya sendiri dan  membantu aku  membimbing kamu sehingga hari demi hari kamu boleh bertumbuh dalam kesucian. Karena itu, anak-anak yang terkasih, aku tidak akan pernah memaksa kamu untuk menjalankan semua pesananku dalam hidupmu, namun waktu kunjunganku yang berkepanjangan ini terhadap kamu sesungguhnya adalah sebuah tanda bahwa aku mencintai kamu tanpa batas dan aku mau setiap orang di antara kamu menjadi suci." (9 Oktober 1986).</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mengajak kelompok doa itu untuk berdoa, mencintai Allah, memuji Allah, belajar, memahami dan menjalankan semua pesannya sepanjang  hari.</w:t>
      </w:r>
    </w:p>
    <w:p>
      <w:pPr>
        <w:pStyle w:val="Normal"/>
        <w:spacing w:lineRule="atLeast" w:line="480"/>
        <w:ind w:left="280" w:right="600" w:hanging="280"/>
        <w:jc w:val="both"/>
        <w:rPr>
          <w:rFonts w:ascii="Times New Roman" w:hAnsi="Times New Roman" w:cs="Times New Roman"/>
        </w:rPr>
      </w:pPr>
      <w:r>
        <w:rPr>
          <w:rFonts w:cs="Times New Roman" w:ascii="Times New Roman" w:hAnsi="Times New Roman"/>
        </w:rPr>
        <w:t>*"Karena itu, anak-anak yang terkasih, berdoalah tanpa henti dan laksanakanlah setiap hari semua pesan yang aku sampaikan kepada kamu, sebab aku lakukan semua ini dengan cinta yang dalam akan Allah dan akan kamu." (1 Januari 1987).</w:t>
      </w:r>
    </w:p>
    <w:p>
      <w:pPr>
        <w:pStyle w:val="Heading2"/>
        <w:rPr>
          <w:rFonts w:ascii="Times New Roman" w:hAnsi="Times New Roman" w:cs="Times New Roman"/>
        </w:rPr>
      </w:pPr>
      <w:bookmarkStart w:id="35" w:name="__RefHeading___Toc505529741"/>
      <w:bookmarkEnd w:id="35"/>
      <w:r>
        <w:rPr>
          <w:rFonts w:cs="Times New Roman" w:ascii="Times New Roman" w:hAnsi="Times New Roman"/>
        </w:rPr>
        <w:t>Barang-Barang Kudus Di Rumah</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menekankan perlu adanya barang-barang kudus, yang sudah diberkati, di rumah dan pada setiap orang secara pribadi. Barang-barang kudus itu termasuk air suci, salib dan medali.</w:t>
      </w:r>
    </w:p>
    <w:p>
      <w:pPr>
        <w:pStyle w:val="Normal"/>
        <w:spacing w:lineRule="atLeast" w:line="480"/>
        <w:ind w:left="220" w:right="600" w:hanging="200"/>
        <w:jc w:val="both"/>
        <w:rPr>
          <w:rFonts w:ascii="Times New Roman" w:hAnsi="Times New Roman" w:cs="Times New Roman"/>
        </w:rPr>
      </w:pPr>
      <w:r>
        <w:rPr>
          <w:rFonts w:cs="Times New Roman" w:ascii="Times New Roman" w:hAnsi="Times New Roman"/>
        </w:rPr>
        <w:t>* Bunda Maria berkata : "Aku mengajak kamu semua untuk menempatkan lebih banyak lagi barang-barang suci di rumah-rumahmu, dan mengajak setiap orang di antara kamu untuk mengenakan barang-barang suci itu pada dirinya sendiri. Hendaknya semua barang-barang suci itu diberkati. Dengan barang-barang itu di tanganmu atau di rumahmu, Setan tidak akan begitu berani lagi menggoda kamu sebab kamu sudah dipersenjatai." (19 Juli 1985).</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unda kita juga menyarankan supaya Kitab Suci juga ditempatkan pada sebuah tempat yang terhormat di rumah dan supaya dibaca setiap hari. </w:t>
      </w:r>
    </w:p>
    <w:p>
      <w:pPr>
        <w:pStyle w:val="Normal"/>
        <w:spacing w:lineRule="atLeast" w:line="480"/>
        <w:ind w:left="240" w:right="600" w:hanging="220"/>
        <w:jc w:val="both"/>
        <w:rPr>
          <w:rFonts w:ascii="Times New Roman" w:hAnsi="Times New Roman" w:cs="Times New Roman"/>
        </w:rPr>
      </w:pPr>
      <w:r>
        <w:rPr>
          <w:rFonts w:cs="Times New Roman" w:ascii="Times New Roman" w:hAnsi="Times New Roman"/>
        </w:rPr>
        <w:t>* "Hari ini aku mengajak kamu untuk membaca Injil di rumah-rumahmu setiap hari dan menempatkannya pada sebuah tempat yang terbuka, yang memudahkan anda melihatnya, supaya dengan demikian kamu bisa terdorong untuk membacanya dan berdoa." (18 Oktober 1984).</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esanan-pesanan tersebut di atas disampaikan kepada kelompok doa Jelena oleh Bunda Maria.Barangkali terasa susah bagi sejumlah orang, seperti orang-orang tua-jompo dan yang cacat secara fisik, untuk mengikutinya. Berpuasa dengan hanya makan roti atau nasi dan  hanya minum air barangkali terasa terlalu sulit bagi beberapa orang. Berpuasa dalam bentuk lain sebagai pengganti selalulah baik,bila memang perl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Yang paling penting adalah merendahkan diri di hadapan Allah dan meningkatkan kesucian pribadi anda. Biarkanlah hati yang bersih dan jujur menjadi pedoman anda. Juga perlu diingat bahwa petunjuk di atas diberikan kepada sebuah kelompok doa "model" khusus di Medjorgorje. Petunjuk itu bukanlah sebuah "harga mati" untuk diikuti. Yang kita semua perlu adalah memulai dengan kelompok doa kita masing-masing, dan menyesuaikannya dengan kemampuan kita sendiri.</w:t>
      </w:r>
    </w:p>
    <w:p>
      <w:pPr>
        <w:pStyle w:val="Heading2"/>
        <w:rPr>
          <w:rFonts w:ascii="Times New Roman" w:hAnsi="Times New Roman" w:cs="Times New Roman"/>
        </w:rPr>
      </w:pPr>
      <w:bookmarkStart w:id="36" w:name="__RefHeading___Toc505529742"/>
      <w:bookmarkEnd w:id="36"/>
      <w:r>
        <w:rPr>
          <w:rFonts w:cs="Times New Roman" w:ascii="Times New Roman" w:hAnsi="Times New Roman"/>
        </w:rPr>
        <w:t>Hubungan Dengan Allah</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tumbuh secara rohaniah dalam cinta Allah memungkinkan kelompok itu bersatu, menjadi satu, untuk saling mendukung dalam perjalanan dan pertumbuhan iman merek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ara anggota kelompok doa adalah mereka yang ingin mencari suatu pemahaman yang dipebaharui atau pengertian yang lebih mendalam akan cinta Allah. Mereka datang dalam pencarian untuk membuat Allah  menjadi pusat hidup mereka. Mereka berjuang menggapai kesuci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usaha mengenal Allah dan mengembangkan hubungan pribadi dengan Dia bak menemui seorang kenalan baru untuk pertama kalinya, seseorang yang anda ingin kenal lebih jauh. Bagaimana anda bisa mengenal orang itu lebih jauh? Anda tentu perlu menyisihkan waktu untuk mengenal orang itu. Hal yang sama terjadi dalam upaya anda untuk mengenal Allah.</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Anda dapat memulai mengembangkan hubungan dengan Allah dengan berdoa sepanjang hari, memuji Allah, membiarkan terang Allah memerintah dalam hati anda sehingga anda lalu bisa menjadi semacam sumber cahaya bagi orang-orang sekitar anda dan bagi orang-orang yang anda temui saban hari. Anda perlu belajar memahami dan menjalankan pesan-pesan Bunda Maria:</w:t>
      </w:r>
    </w:p>
    <w:p>
      <w:pPr>
        <w:pStyle w:val="Normal"/>
        <w:spacing w:lineRule="atLeast" w:line="480"/>
        <w:ind w:left="300" w:right="600" w:hanging="300"/>
        <w:jc w:val="both"/>
        <w:rPr>
          <w:rFonts w:ascii="Times New Roman" w:hAnsi="Times New Roman" w:cs="Times New Roman"/>
        </w:rPr>
      </w:pPr>
      <w:r>
        <w:rPr>
          <w:rFonts w:cs="Times New Roman" w:ascii="Times New Roman" w:hAnsi="Times New Roman"/>
        </w:rPr>
        <w:t>* "Aku mengundang kamu semua untuk berdoa. Kamu tahu, anak-anak yang terkasih, bahwa Allah memberi rahmat-rahmat  khusus dalam doa. Karena itu berusahalah dan berdoalah untuk memahami semua yang aku berikan kepadamu di tempat ini. Aku mengajak kamu untuk berdoa dari hati. Aku mau semoga rencana Allah terpenuhi dalam diri setiap kamu dan semoga segala sesuatu yang Dia tanamkan dalam hatimu bisa bertumbuh. Karena itu, berdoalah supaya berkat Allah boleh melindungi kamu dari segala kejahatan yang sedang mengancam kamu." (25 April 1987).</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left="560"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37" w:name="__RefHeading___Toc505529743"/>
      <w:bookmarkEnd w:id="37"/>
      <w:r>
        <w:rPr/>
        <w:t>Bab 6</w:t>
      </w:r>
    </w:p>
    <w:p>
      <w:pPr>
        <w:pStyle w:val="Heading1"/>
        <w:rPr/>
      </w:pPr>
      <w:bookmarkStart w:id="38" w:name="__RefHeading___Toc505529744"/>
      <w:bookmarkEnd w:id="38"/>
      <w:r>
        <w:rPr/>
        <w:t>Beberapa Contoh Format Doa Kelompok</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Banyak  peziarah ke Medjurgorje kembali dengan keinginan yang tulus untuk melakukan sesuatu yang khusus bagi Maria, seperti menjadi anggota kelompok doa yang sudah ada di parokinya atau mendirikan yang baru.Beberapa orang memang cukup berutung karena telah memiliki kelompok doa di parokinya, namun sebagian besarnya belum. Karena itulah mereka merasa ditantang untuk membentuk kelompok doa di paroki mereka.</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Berikut ini beberapa ide dan saran yang bisa dipakai sebagai sebuah petunjuk umum atau format bagi mereka yang ingin membentuk kelompok doa Maria Medjorgorje. Format itu tidak dimaksudkan sebagai sebuah hal yang kaku, yang tidak bisa diubah sedikitpun, tetapi lebih sebagai suatu kumpulan ide yang diambil dari pengalaman sejumlah orang yang telah berhasil membentuk kelompok doa Maria Medjorgorje.</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Yang disajikan di sini adalah beberapa ide praktis dan satu-dua contoh “unsur-unsur” khusus yang diambil dari pengalaman beberapa orang dalam memulai dan/atau mengkoordinir kelompok-kelompok seperti itu yang bisa digunakan untuk membentuk sebuah kelompok doa yang baru.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Tentu setiap kelompok doa yang sudah ada, dengan talenta, kemampuan, dedikasi dan keuletan dari para anggotanya, adalah unik sesuai dengan ilham yang mereka peroleh untuk menjawab tawaran yang berkepanjangan dari Bunda Maria untuk berdoa.</w:t>
      </w:r>
    </w:p>
    <w:p>
      <w:pPr>
        <w:pStyle w:val="Normal"/>
        <w:spacing w:lineRule="atLeast" w:line="480"/>
        <w:ind w:left="560"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39" w:name="__RefHeading___Toc505529745"/>
      <w:bookmarkEnd w:id="39"/>
      <w:r>
        <w:rPr>
          <w:rFonts w:cs="Times New Roman" w:ascii="Times New Roman" w:hAnsi="Times New Roman"/>
        </w:rPr>
        <w:t>Kelompok-Kelompok Doa Bak Bunga-Bunga Indah</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Renungkan sejenak tentang kelompok-kelompok doa sebagai bunga-bunga indah. Setiap bunga tentu memiliki keindahan tersendiri, dan bila dirangkai secara indah, bunga-bunga itu bisa membentuk sebuah karangan bunga yang menawan. Setiap bunga pada karangan bunga itu tentu tetap memiliki kecantikannya sendiri, namun dalam kebersamaan dengan bunga yang lain setiap bunga dalam karangan bunga itu lalu memiliki kecantikan tambahan; sebuah kecantikan yang tak mungkin dimiliki tanpa kebersamaan dalam sebuah karangan bunga. Dalam sebuah kebersamaan memang semuanya membentuk sebuah harmoni yang indah, yang jauh lebih indah daripada hanya sekedar sebuah kumpulan dari bagian-bagian yang terpisah.</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Hendaknya keluargamu menjadi sekuntum bunga yang harmonis yang layak aku persembahkan kepada Yesus. Hendaknya setiap keluarga aktif berdoa. Aku mau bahwa pada suatu hari kamu akan menyadari adanya buah-buah yang indah dari doa dalam keluarga. Demikianlah nanti aku akan mempersembahkan kamu semua sebagai kembang-kembang yang indah kepada Yesus sebagai pemenuhan rencana Allah.” (1 Mei 1986).</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Sekali lagi hari ini aku mau mengundang kamu berdoa. Pada saat kamu berdoa, anak-anak yang terkasih, kamu menjadi lebih cantik. Kamu menjadi seperti bunga-bunga yang setelah salju mencair menunjukkan kecantikan aslinya, dan yang warnanya sedemikian indah sehingga tak terlukiskan. Demikianpun kamu, anak-anak yang terkasih, setelah berdoa di hadapan Allah, memperagakan segala sesuatu yang indah yang membuat kamu dikasihiNya. Karena itu, anak-anak yang manis, berdoalah dan bukalah hati-bathinmu kepada Allah supaya kamupun Dia jadikan sebagai bunga yang harum semerbak mewangi bagi Surga.” (18 Desember 1986).</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Demikianlah pada saat kamu menjalani hidupmu, kamu hendaknya tahu bersyukur kepada Allah atas segala sesuatu dan juga hendaknya kamupun mampu melihat dengan jelas kehadiranNya dalam hidupmu. Bila pada sekuntum bunga yang paling kecil sekalipun kamu menemukan kegembiraan, pada saat itu sesungguhnya kamupun telah menemukan Allah Sendiri.” (25 April 1988).</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Seperti bunga, kelompok-kelompok doa bisa besar dan bisa juga kecil. Para anggota bisa berdoa bersama selama 30 menit ataupun tiga jam. Besarnya kelompok  dan lamanya doa bergantung pada kebutuhan kelompok dan titik awak spiritualnya. Mencoba terlalu awal melakukan terlalu banyak pada umumnya membuat orang patah semangat dan kecewa.</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Karena itu yang penting adalah mulai, dan itu kiranya disesuaikan dengan tingkat kehidupan doa anda sendiri. Berlaku jujur pada diri sendiri sambil dengan tulus mengikuti tingkat kemampuan doa anda sendiri, biasanya akan membuat anda mampu meningkatkan kemampuan doa anda.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Para visionaris dan umat paroki St. James di Medjurgorje mulai doa mereka dengan Aku Percaya, tujuh kali Bapa Kami,Salam Maria dan Kemuliaan Kepada Bapa. Dan ini bagi beberapa orang terasa sulit. Dewasa ini, umat di Medjorgorje mengikuti Misa dan doa rosario harian selama dua sampai tiga jam sebagai tambahan doa pagi dan doa malam di rumah dan di tempat kerja masing-masing. Bagi mereka rasanya itu tidak sulit.</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Setiap peziarah ke Medjorgorje menyaksikan sendiri kenyataan bahwa waktu yang digunakan dalam doa, seperti yang dinyatakan di atas, sama sekali tidaklah terlalu banyak atau terlalu sulit untuk dilaksanakan.</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Doa kelompok pada dasarnya dapat dilaksanakan pada tempat mana saja yang tersedia dan yang menyenangkan; bisa di dalam gereja, di gedung yang lain, di rumah seseorang, atau malah tempat-tempat di luar rumah yang sesuai. Syarat yang utama bagi sebuah tempat doa kelompok adalah bahwa tempat itu tenang dan mendamaikan.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Doa kelompok haruslah dimulai di rumah oleh para orang tua bersama anak-anak kecil yang mendoakan satu peristiwa rosario. Berdoa secara tetap di lingkungan keluarga seperti itu, menjadikannya sebagai suatu  kebiasaan, sesungguhnya adalah suatu bagian yang sangat alamiah dari keberadaan seseorang sehari-hari.</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Fokus utama dari setiap kelompok doa adalah doa dari hati kepada Yesus dan Maria untuk bertumbuh dalam kesucian. Hal itu bisa dilaksanakan dengan banyak cara. Seperti halnya  sebuah karangan bunga dirangkai dari bermacam-macam bunga, kiranya kita memulai juga dengan sekuntum mawar atau rosario.</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0" w:name="__RefHeading___Toc505529746"/>
      <w:bookmarkEnd w:id="40"/>
      <w:r>
        <w:rPr>
          <w:rFonts w:cs="Times New Roman" w:ascii="Times New Roman" w:hAnsi="Times New Roman"/>
        </w:rPr>
        <w:t>Berdoa Rosario</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Kelompok doa perlu selalu berdoa rosario.</w:t>
      </w:r>
    </w:p>
    <w:p>
      <w:pPr>
        <w:pStyle w:val="Normal"/>
        <w:tabs>
          <w:tab w:val="clear" w:pos="340"/>
          <w:tab w:val="left" w:pos="560" w:leader="none"/>
        </w:tabs>
        <w:spacing w:lineRule="atLeast" w:line="480"/>
        <w:ind w:left="840" w:right="600" w:hanging="280"/>
        <w:jc w:val="both"/>
        <w:rPr>
          <w:rFonts w:ascii="Times New Roman" w:hAnsi="Times New Roman" w:cs="Times New Roman"/>
        </w:rPr>
      </w:pPr>
      <w:r>
        <w:rPr>
          <w:rFonts w:cs="Times New Roman" w:ascii="Times New Roman" w:hAnsi="Times New Roman"/>
        </w:rPr>
        <w:t>* “Aku minta keluarga-keluarga dari paroki ini untuk berdoa rosario dalam keluarga mereka. Kamu harus berdoa dalam keluraga-keluargamu.” (27 September 1984).</w:t>
      </w:r>
    </w:p>
    <w:p>
      <w:pPr>
        <w:pStyle w:val="Normal"/>
        <w:tabs>
          <w:tab w:val="clear" w:pos="340"/>
          <w:tab w:val="left" w:pos="560" w:leader="none"/>
        </w:tabs>
        <w:spacing w:lineRule="atLeast" w:line="480"/>
        <w:ind w:left="840" w:right="600" w:hanging="280"/>
        <w:jc w:val="both"/>
        <w:rPr>
          <w:rFonts w:ascii="Times New Roman" w:hAnsi="Times New Roman" w:cs="Times New Roman"/>
        </w:rPr>
      </w:pPr>
      <w:r>
        <w:rPr>
          <w:rFonts w:cs="Times New Roman" w:ascii="Times New Roman" w:hAnsi="Times New Roman"/>
        </w:rPr>
        <w:t>* “Aku minta kamu untuk mengajak setiap orang berdoa rosario. Dengan rosario kamu akan mampu mengatasi semua kesulian yang Setan sedang coba timpahkan pada Gereja Katolik. Kamu, para imam, berdoa rosariolah, siapkan waktu khusus untuk rosario.” (25 Juni 1985).</w:t>
      </w:r>
    </w:p>
    <w:p>
      <w:pPr>
        <w:pStyle w:val="Normal"/>
        <w:tabs>
          <w:tab w:val="clear" w:pos="340"/>
          <w:tab w:val="left" w:pos="560" w:leader="none"/>
        </w:tabs>
        <w:spacing w:lineRule="atLeast" w:line="480"/>
        <w:ind w:left="840" w:right="600" w:hanging="280"/>
        <w:jc w:val="both"/>
        <w:rPr>
          <w:rFonts w:ascii="Times New Roman" w:hAnsi="Times New Roman" w:cs="Times New Roman"/>
        </w:rPr>
      </w:pPr>
      <w:r>
        <w:rPr>
          <w:rFonts w:cs="Times New Roman" w:ascii="Times New Roman" w:hAnsi="Times New Roman"/>
        </w:rPr>
        <w:t xml:space="preserve">* “Anak-anak yang terkasih, kenakanlah pakaian cinta kasih melawan Setan, dengan rosario di tanganmu kamu akan menang.” (8 Agustus 1985). </w:t>
      </w:r>
    </w:p>
    <w:p>
      <w:pPr>
        <w:pStyle w:val="Normal"/>
        <w:tabs>
          <w:tab w:val="clear" w:pos="340"/>
          <w:tab w:val="left" w:pos="560" w:leader="none"/>
        </w:tabs>
        <w:spacing w:lineRule="atLeast" w:line="480"/>
        <w:ind w:left="840" w:right="600" w:hanging="280"/>
        <w:jc w:val="both"/>
        <w:rPr>
          <w:rFonts w:ascii="Times New Roman" w:hAnsi="Times New Roman" w:cs="Times New Roman"/>
        </w:rPr>
      </w:pPr>
      <w:r>
        <w:rPr>
          <w:rFonts w:cs="Times New Roman" w:ascii="Times New Roman" w:hAnsi="Times New Roman"/>
        </w:rPr>
        <w:t>* “Anak-anak yang manis, aku memanggil kamu untuk berdoa rosario. Hendaknya kamu memiliki tekad untuk selalu berdoa rosario, untuk berdoa rosario dengan gembira, dengan demikian kamu akan mengerti mengapa aku  mengunjungi kamu sedemikian sering. Aku ingin mengajar kamu berdoa.” (12 Juni 1986).</w:t>
      </w:r>
    </w:p>
    <w:p>
      <w:pPr>
        <w:pStyle w:val="Normal"/>
        <w:tabs>
          <w:tab w:val="clear" w:pos="340"/>
          <w:tab w:val="left" w:pos="560" w:leader="none"/>
        </w:tabs>
        <w:spacing w:lineRule="atLeast" w:line="480"/>
        <w:ind w:left="840" w:right="600" w:hanging="280"/>
        <w:jc w:val="both"/>
        <w:rPr>
          <w:rFonts w:ascii="Times New Roman" w:hAnsi="Times New Roman" w:cs="Times New Roman"/>
        </w:rPr>
      </w:pPr>
      <w:r>
        <w:rPr>
          <w:rFonts w:cs="Times New Roman" w:ascii="Times New Roman" w:hAnsi="Times New Roman"/>
        </w:rPr>
        <w:t>* “Berdoalah dan kiranya rosario selalu berada di tanganmu sebagai sebuah tanda bagi Setan bahwa kamu adalah milikku.” (25 Februari 1986).</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Di Lourdes dan Fatima, Bunda Maria menampakan diri dengan rosario.  Di Fatima Bunda Maria memberitahukan kepada ketiga anak  untuk berdoa rosario setiap hari. Rosario memang bukan hal yang baru. Bunda Maria telah begitu sering meminta kita untuk berdoa rosario. Rosario telah muncul sejak berabad-abad yang lampau. Salah satu cara doa rosario yang paling primitif malah sudah muncul sebelum Kristus. Pada waktu itu orang-orang saleh  mengumpulkan sejumlah batu kecil sebelum memulai doa; setiap kali sebuah doa berakhir salah satu batu itu dibuang.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Beberapa orang mungkin berpikir bahwa doa rosario itu monoton, tidak bervariasi, hanya mengucapkan Salam Maria setelah Salam Maria. Sekali lagi, Bunda Maria tidak menghendaki bibir kita, tetapi hati kita.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Bunda Perawan Maria menghendaki kita kembali kepada Allah. Kembali kepada Allah berawal dengan mengarahkan perhatian kita kepada Allah. Titik pusat perhatian, pikiran dan meditasi kita adalah misteri-misteri Kristus. Supaya dapat mengimani misteri-misteri rosario kudus, yang berpusat pada Yesus, anda perlu lebih dahulu memikirkannya. Inilah cara doa Maria. Renungkan peristiwa-peristiwa utama pada saat anda mengucapkan doa rosario.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Dalam doa rosario, kita mengenal bagaimana Allah berkarya di bumi  sebagai bagian dari pelaksanaan rencana keselamatanNya yang luar biasa yang berawal dengan Maria, kemudian kehidupan Yesus, kematian dan kebangkitaNya, dan berakhir dengan pemakotaan Maria sebagai Ratu. Doa rosario mengajarkan kepada kita hal-hal berikut:</w:t>
      </w:r>
    </w:p>
    <w:p>
      <w:pPr>
        <w:pStyle w:val="Normal"/>
        <w:spacing w:lineRule="atLeast" w:line="480"/>
        <w:ind w:left="560" w:right="600" w:hanging="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41" w:name="__RefHeading___Toc505529747"/>
      <w:bookmarkEnd w:id="41"/>
      <w:r>
        <w:rPr>
          <w:rFonts w:cs="Times New Roman" w:ascii="Times New Roman" w:hAnsi="Times New Roman"/>
        </w:rPr>
        <w:t>Peristiwa-Peristiwa Gembira :</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Maria menerima kabar gembira dari Malaekat Gabriel; supaya kita mampu menyerahkan diri secara total kepada kehendak Allah.</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Maria mengunjungi Elisabeth, saudaranya; supaya kita mampu mencintai sesama kita.</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Kelahiran Yesus; supaya kita memiliki roh kemiskinan.</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dipersembahkan di bait Allah; supaya kita setia kepada kebenaran.</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ditemukan dalam bait Allah; supaya kita memiliki kesalehan.</w:t>
      </w:r>
    </w:p>
    <w:p>
      <w:pPr>
        <w:pStyle w:val="Normal"/>
        <w:spacing w:lineRule="atLeast" w:line="480"/>
        <w:ind w:left="840" w:right="600" w:hanging="280"/>
        <w:jc w:val="both"/>
        <w:rPr/>
      </w:pPr>
      <w:r>
        <w:rPr>
          <w:rFonts w:cs="Times New Roman" w:ascii="Times New Roman" w:hAnsi="Times New Roman"/>
          <w:b/>
          <w:i/>
        </w:rPr>
        <w:t>Peristiwa-Peristiwa Duka</w:t>
      </w:r>
      <w:r>
        <w:rPr>
          <w:rFonts w:cs="Times New Roman" w:ascii="Times New Roman" w:hAnsi="Times New Roman"/>
        </w:rPr>
        <w:t xml:space="preserve"> :</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berdoa kepada BapaNya di Taman Getsemani; supaya kita benar-benar bertobat.</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didera ; supaya kita menjadi suci-murni.</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dimahkotai duri ; supaya kita memiliki keberanian moral.</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memikul salibNya ; supaya kita memiliki kesabaran.</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disalib ; supaya kita bertahan sampai akhir.</w:t>
      </w:r>
    </w:p>
    <w:p>
      <w:pPr>
        <w:pStyle w:val="Heading2"/>
        <w:rPr>
          <w:rFonts w:ascii="Times New Roman" w:hAnsi="Times New Roman" w:cs="Times New Roman"/>
        </w:rPr>
      </w:pPr>
      <w:bookmarkStart w:id="42" w:name="__RefHeading___Toc505529748"/>
      <w:bookmarkEnd w:id="42"/>
      <w:r>
        <w:rPr>
          <w:rFonts w:cs="Times New Roman" w:ascii="Times New Roman" w:hAnsi="Times New Roman"/>
        </w:rPr>
        <w:t>Peristiwa-Peristiwa Mulia :</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bangkit dari alam maut ; supaya  kita memiliki iman yang teguh.</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Yesus naik ke surga ; supaya kita memiliki harapan yang kuat.</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Turunnya Roh Kudus; supaya kita memiliki hati yang cinta akan Allah.</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Maria diangkat ke surga; supaya kita mengabdi kepada Maria.</w:t>
      </w:r>
    </w:p>
    <w:p>
      <w:pPr>
        <w:pStyle w:val="Normal"/>
        <w:spacing w:lineRule="atLeast" w:line="480"/>
        <w:ind w:left="840" w:right="600" w:hanging="280"/>
        <w:jc w:val="both"/>
        <w:rPr>
          <w:rFonts w:ascii="Times New Roman" w:hAnsi="Times New Roman" w:cs="Times New Roman"/>
        </w:rPr>
      </w:pPr>
      <w:r>
        <w:rPr>
          <w:rFonts w:cs="Times New Roman" w:ascii="Times New Roman" w:hAnsi="Times New Roman"/>
        </w:rPr>
        <w:t>* Maria dimahkotai di surga; supaya kita kelak akan memperoleh anugerah kebahagiaan abadi.</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Dengan kata lain kita harus menyadari kehadiran Yesus dan IbundaNya. Kita harus memiliki atau merindukan pengalaman akan hubungan yang aktual dengan Yesus, yang dikenal melalui iman dan ditandai dengan cinta. Yang perlu seorang Kristen yang bijaksana lakukan adalah pertama-tama memulai berpikir, kemudian melakukan meditasi yang segera diikuti oleh kemauan membaja untuk memiliki niat yang baik, dan terakhir melaksanakan niat itu dalam praktek hidup sehari-hari.</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Bayangkan biji-biji rosario sebagai lambang tetangga-tetangga anda yang anda temui setiap hari. Anda perlu belajar untuk melihat, dalam mata iman, Yesus Kristus dalam diri setiap orang yang anda temui. Sebagai seorang yang setia kepada Bunda Maria hendaknya kita selalu ingat sabda Yesus berikut ini: “Apa saja yang engkau lakukan kepada saudara-saudaraKu yang hina ini, engkau melakukan itu kepadaKu.” Pada saat anda berdoa, belajarlah dari Maria cara menempuh perjalanan iman, cara hidup berdasarkan iman dan bukan pada apa yang  terlihat, karena di Surgalah baru dia bisa melihat Allah. Satu hal yang paling utama adalah bahwa kita hidup dalam peristiwa-peristiwa tersebut. Ujian dan keberhasilan kita dalam berdoa rosario yang baik adalah kehidupan harian kita sendiri yang diberi Allah. Bila kita mengutuk tetangga kita, menghina mereka, dengan itu sesungguhnya kita memahkotai Yesus, yang hidup dalam diri tetangga kita itu, dengan duri. Lalu, bila kita mencerca tetangga kita dengan pikiran yang kotor atau pandangan yang jelek atau dengan perlakuan yang keji lainnya seperti penghukuman dan penghinaan, kita sesungguhnya mencerca Yesus.</w:t>
      </w:r>
    </w:p>
    <w:p>
      <w:pPr>
        <w:pStyle w:val="Normal"/>
        <w:spacing w:lineRule="atLeast" w:line="480"/>
        <w:ind w:left="560" w:right="600" w:firstLine="560"/>
        <w:jc w:val="both"/>
        <w:rPr/>
      </w:pPr>
      <w:r>
        <w:rPr>
          <w:rFonts w:cs="Times New Roman" w:ascii="Times New Roman" w:hAnsi="Times New Roman"/>
        </w:rPr>
        <w:t>“</w:t>
      </w:r>
      <w:r>
        <w:rPr>
          <w:rFonts w:cs="Times New Roman" w:ascii="Times New Roman" w:hAnsi="Times New Roman"/>
        </w:rPr>
        <w:t>Pikiran dan perbuatan, perbuatan dan pikiran, yang sudah dikenal sejak jaman purbakala, yang sudah dipraktekkan sejak jaman dulu, tidak sepenuhnya disadari oleh semua orang. Kedua hal itu, pikiran dan perbuatan, harus selalu saling mengisi dalam hidup ini, harus seperti menarik dan menghembuskan nafas. Seperti pertanyaan dan jawaban, yang satu tak mungkin terjadi tanpa yang lain, “ (</w:t>
      </w:r>
      <w:r>
        <w:rPr>
          <w:rFonts w:cs="Times New Roman" w:ascii="Times New Roman" w:hAnsi="Times New Roman"/>
          <w:i/>
        </w:rPr>
        <w:t>Wilhem Meister’s Journeyman Years</w:t>
      </w:r>
      <w:r>
        <w:rPr>
          <w:rFonts w:cs="Times New Roman" w:ascii="Times New Roman" w:hAnsi="Times New Roman"/>
        </w:rPr>
        <w:t xml:space="preserve">  oleh Johann Wolfgang Von Goethe).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Malah pada saat kita mengalami kesulitan untuk merenungkan peristiwa-peristiwa rosario tersebut, pengucapan doa rosario itu sendiri membuat kita tetap mengarahkan perhatian kepada Allah dan mengingatkan kita bahwa, dalam arti roh sebagai sesuatu yang hidup, iman jauh lebih penting daripada perasaaan. </w:t>
      </w:r>
    </w:p>
    <w:p>
      <w:pPr>
        <w:pStyle w:val="Heading2"/>
        <w:rPr>
          <w:rFonts w:ascii="Times New Roman" w:hAnsi="Times New Roman" w:cs="Times New Roman"/>
        </w:rPr>
      </w:pPr>
      <w:bookmarkStart w:id="43" w:name="__RefHeading___Toc505529749"/>
      <w:bookmarkEnd w:id="43"/>
      <w:r>
        <w:rPr>
          <w:rFonts w:cs="Times New Roman" w:ascii="Times New Roman" w:hAnsi="Times New Roman"/>
        </w:rPr>
        <w:t>Doa Yang Paling Agung</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Mendukung sepenuhnya Ajaran atau Doktrin Gereja, Bunda kita beberapa kali mengatakan dengan jelas di Medjurgorje bahwa Misa adalah sebuah doa yang paling agung. Di sana Bunda Maria mengajak secara khusus semua kelompok doa untuk memandang Misa sebagai suatu bagian inti dari kegiatan kelompok doa. Bila tidak mungkin bagi anda untuk mengikuti Misa sekali seminggu, maka sekali sebulanpun adalah suatu hal yang baik. Seorang imam yang pernah berziarah Medjurgorje tentu sangat membantu, namun ini bukanlah suatu hal yang utama. Medjurgorje tidak harus menjadi tema atau titik pusat Misa; yang perlu menjadi pusat adalah keberhasilan kelompok doa tersebut dan doa bagi perdamaian.</w:t>
      </w:r>
    </w:p>
    <w:p>
      <w:pPr>
        <w:pStyle w:val="Heading2"/>
        <w:rPr>
          <w:rFonts w:ascii="Times New Roman" w:hAnsi="Times New Roman" w:cs="Times New Roman"/>
        </w:rPr>
      </w:pPr>
      <w:bookmarkStart w:id="44" w:name="__RefHeading___Toc505529750"/>
      <w:r>
        <w:rPr>
          <w:rFonts w:cs="Times New Roman" w:ascii="Times New Roman" w:hAnsi="Times New Roman"/>
        </w:rPr>
        <w:t>Format Doa Kelompok</w:t>
      </w:r>
      <w:bookmarkEnd w:id="44"/>
      <w:r>
        <w:rPr>
          <w:rFonts w:cs="Times New Roman" w:ascii="Times New Roman" w:hAnsi="Times New Roman"/>
        </w:rPr>
        <w:t xml:space="preserve">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 xml:space="preserve">Kelompok doa Jelena mengikuti format berikut; berdoa rosario, berdoa dengan menggunakan doa lain, membaca Injil, menyanyi, doa umat dan membagi pengalaman iman. </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Kami menganjurkan format sebagai berikut :</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Pengumuman _ (tentang berita terakhir dari Medjurgorje, kegiatan yang akan datang; tema doa, dan lain-lain)</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Doa kepada Roh Kudus.</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xml:space="preserve">* Doa Rosario _ Bisa lima, 10 atau lima belas peristiwa; bisa pula doa rosario biasa, doa rosario untuk memohon perdamaian, penyembuhan atau panggilan, doa rosario Yesus atau doa rosario Kitab Suci, dan lain-lain. Perlu adanya penekanan pada misteri-misteri kehidupan Yesus pada saat berdoa rosario. Setelah setiap peristiwa rosario, nyanyikan lagu “Ave Maria” atau lagu-lagu singkat lainnya;  rasa gembira/bahagia perlu ditanamkan pada saat berdoa rosario. </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Doa-doa khusus _ Doa-doa ini bisa ditentukan oleh anggota kelompok. Anda bisa menyusun sebuah buku doa anda sendiri atau menggunakan buku doa yang ada.</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Bacaan dari Kitab Suci _ Bacaan-bacaan yang sesuai dari Kitab Suci dapat dimasukkan sebagai bagian dari format doa kelompok anda.</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Renungan tentang pelaksanaan pesan-pesan Bunda Maria _ Membaca, memahami dan melaksanakan pesan-pesan Bunda Maria dalam kehidupan sehari-hari adalah hal-hal kunci.</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Membagi pengalaman iman _ Hal ini dapat dilakukan antara anggota kelompok atau mengundang seseorang dari luar kelompok sebagai pembicara tamu.</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Menyanyi _ Lihat uraian terperincinya pada Bab 7.</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Doa Umat _ Doa umat , termasuk doa syukur, adalah juga salah satu aspek membagi pengalaman iman dari kelompok doa.</w:t>
      </w:r>
    </w:p>
    <w:p>
      <w:pPr>
        <w:pStyle w:val="Normal"/>
        <w:spacing w:lineRule="atLeast" w:line="480"/>
        <w:ind w:left="820" w:right="600" w:hanging="260"/>
        <w:jc w:val="both"/>
        <w:rPr>
          <w:rFonts w:ascii="Times New Roman" w:hAnsi="Times New Roman" w:cs="Times New Roman"/>
        </w:rPr>
      </w:pPr>
      <w:r>
        <w:rPr>
          <w:rFonts w:cs="Times New Roman" w:ascii="Times New Roman" w:hAnsi="Times New Roman"/>
        </w:rPr>
        <w:t>* Jumlah anggota kelompok doa _ Tidak ada aturan khusus tentang jumlah anggota kelompok doa. Dalam hal tertentu, orang lebih suka membentuk kelompok-kelompok doa yang kecil. Bila sebuah kelompok doa lebih dari 25 orang, ada kemungkinan beberapa anggotanya akan menghilang. Karena itu kelompok-kelompok yang kecil yang anggotanya paling banyak belasan orang barangkali lebih baik, terutama kalau tidak ada kesulitan dalam hal kepemimpinan kelompok. Walau demikian perlu diingat bahwa ada juga kelompok-kelompok  besar yang begitu berhasil dan begitu aktif secara rohaniah.</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Hal-hal lain yang perlu ditambahkan adalah sebagai berikut:</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Misa atau berkat dari Ekaristi Kudus.</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Konsekrasi kepada Hati Tersuci Tuhan Yesus dan Hati Tak Bernoda Maria.</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 penyembuhan.</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 Tobat.</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doa Fatima.</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Litania Santa Perawan Maria.</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Litania Hati Terkudus Tuhan Yesus.</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Novena Rosario.</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 Angelus</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 dari Kitab Mazmur.</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 kepada para orang kudus dan para malaekat, khususnya kepada St. Mikhael.</w:t>
      </w:r>
    </w:p>
    <w:p>
      <w:pPr>
        <w:pStyle w:val="Normal"/>
        <w:spacing w:lineRule="atLeast" w:line="480"/>
        <w:ind w:left="560" w:right="600" w:hanging="0"/>
        <w:jc w:val="both"/>
        <w:rPr>
          <w:rFonts w:ascii="Times New Roman" w:hAnsi="Times New Roman" w:cs="Times New Roman"/>
        </w:rPr>
      </w:pPr>
      <w:r>
        <w:rPr>
          <w:rFonts w:cs="Times New Roman" w:ascii="Times New Roman" w:hAnsi="Times New Roman"/>
        </w:rPr>
        <w:t>* Doa-doa pribadi dari kelompok.</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Demikianlah, kiranya anda memberikan karangan bunga anda kepada Yesus dan IbundaNya Maria.</w:t>
      </w:r>
    </w:p>
    <w:p>
      <w:pPr>
        <w:pStyle w:val="Normal"/>
        <w:spacing w:lineRule="atLeast" w:line="480"/>
        <w:ind w:left="560"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45" w:name="__RefHeading___Toc505529751"/>
      <w:bookmarkEnd w:id="45"/>
      <w:r>
        <w:rPr>
          <w:rFonts w:cs="Times New Roman" w:ascii="Times New Roman" w:hAnsi="Times New Roman"/>
        </w:rPr>
        <w:t>Salah Satu Contoh Format Yang Telah Berhasil  Diterapkan</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Berikut ini adalah sebuah format kelompok doa di Paroki Gereja St. Patrick di St. Charles, Illinois:</w:t>
      </w:r>
    </w:p>
    <w:p>
      <w:pPr>
        <w:pStyle w:val="Normal"/>
        <w:spacing w:lineRule="atLeast" w:line="480"/>
        <w:ind w:left="1160" w:right="600" w:firstLine="560"/>
        <w:jc w:val="both"/>
        <w:rPr>
          <w:rFonts w:ascii="Times New Roman" w:hAnsi="Times New Roman" w:cs="Times New Roman"/>
        </w:rPr>
      </w:pPr>
      <w:r>
        <w:rPr>
          <w:rFonts w:cs="Times New Roman" w:ascii="Times New Roman" w:hAnsi="Times New Roman"/>
        </w:rPr>
      </w:r>
    </w:p>
    <w:p>
      <w:pPr>
        <w:pStyle w:val="Normal"/>
        <w:spacing w:lineRule="atLeast" w:line="360"/>
        <w:ind w:left="1160" w:right="600" w:firstLine="5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mi mulai dengan mempersilahkan seorang Suster mengucapkan selamat datang kepada para anggota kelompok, lalu dia membacakan berita-berita baru, termasuk pesan-pesan yang terakhir dari Medjurgorje. Doa dimulai dengan doa kepada Roh Kudus. Sesudah itu kami menyanyikan lagu pertama yang diikuti oleh novena rosario, dan doa rosario. Setiap peristiwa diangkat secara bergantian oleh anggota.  </w:t>
      </w:r>
    </w:p>
    <w:p>
      <w:pPr>
        <w:pStyle w:val="Normal"/>
        <w:spacing w:lineRule="atLeast" w:line="360"/>
        <w:ind w:left="1160" w:right="600" w:firstLine="560"/>
        <w:jc w:val="both"/>
        <w:rPr>
          <w:rFonts w:ascii="Times New Roman" w:hAnsi="Times New Roman" w:cs="Times New Roman"/>
        </w:rPr>
      </w:pPr>
      <w:r>
        <w:rPr>
          <w:rFonts w:cs="Times New Roman" w:ascii="Times New Roman" w:hAnsi="Times New Roman"/>
        </w:rPr>
        <w:t xml:space="preserve">Setelah itu, salah seorang anggota membaca salah satu ayat dari Kitab Mazmur, mengucapkan dua atau tiga doa yang diambil dari buku doa kami sendiri, dan menentukan jumlah doa umat yang akan didoakan. Dia lalu mempersilakan anggota lain untuk mengucapkan doa umat tambahan, kemudian menunjuk seorang anggota kelompok untuk mengangkat doa rosario peristiwa kedua. Pada akhir peristiwa kedua kami menyanyikan lagu yang kedua. </w:t>
      </w:r>
    </w:p>
    <w:p>
      <w:pPr>
        <w:pStyle w:val="Normal"/>
        <w:spacing w:lineRule="atLeast" w:line="360"/>
        <w:ind w:left="1160" w:right="600" w:firstLine="560"/>
        <w:jc w:val="both"/>
        <w:rPr>
          <w:rFonts w:ascii="Times New Roman" w:hAnsi="Times New Roman" w:cs="Times New Roman"/>
        </w:rPr>
      </w:pPr>
      <w:r>
        <w:rPr>
          <w:rFonts w:cs="Times New Roman" w:ascii="Times New Roman" w:hAnsi="Times New Roman"/>
        </w:rPr>
        <w:t>Lagu kedua itu segera diikuti oleh pembacaan Injil yang ayatnya dipilih sesuai dengan tema doa yang telah ditentukan. Homili singkat setelah mendengar Sabda Tuhan tersebut kami pilih dari buku-buku homili yang tersedia atau buku-buku meditasi yang ada. Lagu ketiga dinyanyikan setelah homili.</w:t>
      </w:r>
    </w:p>
    <w:p>
      <w:pPr>
        <w:pStyle w:val="Normal"/>
        <w:spacing w:lineRule="atLeast" w:line="360"/>
        <w:ind w:left="1160" w:right="600" w:firstLine="560"/>
        <w:jc w:val="both"/>
        <w:rPr>
          <w:rFonts w:ascii="Times New Roman" w:hAnsi="Times New Roman" w:cs="Times New Roman"/>
        </w:rPr>
      </w:pPr>
      <w:r>
        <w:rPr>
          <w:rFonts w:cs="Times New Roman" w:ascii="Times New Roman" w:hAnsi="Times New Roman"/>
        </w:rPr>
        <w:t>Kami mengakhiri doa  kami dengan mengelilingi patung Santa Maria yang kami sudah tempatkan di atas altar gereja. Kami memegang tangan satu sama lain sambil mengucapkan doa-doa Medjurgorje asli _ Aku Percaya, Bapa Kami, Salam Maria dan Kemuliaan.”</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Tidak ada format yang salah atau benar bagi sebuah kelompok doa. Tidak ada “satu-satunya” cara untuk membentuk sebuah kelompok doa. Setiap kelompok bisa bervariasi cara berdoanya sesuai dengan keanekaragaman anggotanya, dan berkembang sesuai dengan kebutuhan dan tingkat spiritualitas para anggota yang menempatkan kepercayaan mereka kepada Bunda kita Maria dan Roh Kudus.</w:t>
      </w:r>
    </w:p>
    <w:p>
      <w:pPr>
        <w:pStyle w:val="Normal"/>
        <w:spacing w:lineRule="atLeast" w:line="480"/>
        <w:ind w:left="560"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46" w:name="__RefHeading___Toc505529752"/>
      <w:bookmarkEnd w:id="46"/>
      <w:r>
        <w:rPr>
          <w:rFonts w:cs="Times New Roman" w:ascii="Times New Roman" w:hAnsi="Times New Roman"/>
        </w:rPr>
        <w:t>Kisah Pendirian Sebuah Kelompok Doa</w:t>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t>Sebuah kelompok doa membagi pengalaman pembentukan kelompok doa mereka sebagai berikut:</w:t>
      </w:r>
    </w:p>
    <w:p>
      <w:pPr>
        <w:pStyle w:val="Normal"/>
        <w:spacing w:lineRule="atLeast" w:line="360"/>
        <w:ind w:left="1120" w:right="600" w:firstLine="5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mi punya kehendak untuk manjadi hamba-hamba yang setia Bunda Maria dengan membentuk sebuah kelompok doa dan selanjutnya membiarkan  beliau mengatur kelompok doa kami itu. Yang tinggal kami lakukan adalah menentukan waktu dan tanggal doa kami serta mengumumkannya kepada orang lain. Dan tentu sejak itu kami mencoba untuk berdoa, berdoa dan berdoa!</w:t>
      </w:r>
    </w:p>
    <w:p>
      <w:pPr>
        <w:pStyle w:val="Normal"/>
        <w:spacing w:lineRule="atLeast" w:line="360"/>
        <w:ind w:left="1120" w:right="600" w:firstLine="560"/>
        <w:jc w:val="both"/>
        <w:rPr>
          <w:rFonts w:ascii="Times New Roman" w:hAnsi="Times New Roman" w:cs="Times New Roman"/>
        </w:rPr>
      </w:pPr>
      <w:r>
        <w:rPr>
          <w:rFonts w:cs="Times New Roman" w:ascii="Times New Roman" w:hAnsi="Times New Roman"/>
        </w:rPr>
        <w:t xml:space="preserve">Pada mulanya kami berdoa hanya supaya orang mau dan tertarik untuk ikut serta dalam doa kelompok kami, lalu kami berdoa agar mereka yang ikut itu menemukan rasa “gembira dan bahagia” dalam mengikutinya. Dalam kecemasan kami, kami sering lupa bahwa yang kami rencanakan bukanlah sebuah pesta atau sebuah pertemuan bisnis. Kami, pada umumnya, membutuhkan waktu untuk kembali kepada “bimbingan” Bunda Maria, dan saat itu adalah saat kami sungguh-sungguh  merasa membutuhkan doa. Tidaklah cukup bagi sebuah komunitas doa untuk berdoa sementara mereka berada bersama saja; para anggota komunitas doa itupun perlu berdoa secara pribadi bagi komunitas doanya. </w:t>
      </w:r>
    </w:p>
    <w:p>
      <w:pPr>
        <w:pStyle w:val="Normal"/>
        <w:spacing w:lineRule="atLeast" w:line="360"/>
        <w:ind w:left="1120" w:right="600" w:firstLine="560"/>
        <w:jc w:val="both"/>
        <w:rPr>
          <w:rFonts w:ascii="Times New Roman" w:hAnsi="Times New Roman" w:cs="Times New Roman"/>
        </w:rPr>
      </w:pPr>
      <w:r>
        <w:rPr>
          <w:rFonts w:cs="Times New Roman" w:ascii="Times New Roman" w:hAnsi="Times New Roman"/>
        </w:rPr>
        <w:t>Bagi saya, para anggota komunitas doa itu adalah sebuah “keluarga rohani” yang mempunyai arti penting bagi pertumbuhan spiritual saya. Doa inilah yang mengikat para anggota secara rohaniah dan yang membuat “kepemimpinan” tetap berada dalam tangan Bunda Maria. Saya memohon kepada Bunda Maria untuk selalu membantu kelompok doa kami agar bisa bertumbuh secara rohaniah dan mampu melaksanakan semua kehendaknya serta menggunakan kelompok kami sesuai dengan yang terbaik yang beliau kehendaki.</w:t>
      </w:r>
    </w:p>
    <w:p>
      <w:pPr>
        <w:pStyle w:val="Normal"/>
        <w:spacing w:lineRule="atLeast" w:line="360"/>
        <w:ind w:left="1120" w:right="600" w:firstLine="560"/>
        <w:jc w:val="both"/>
        <w:rPr>
          <w:rFonts w:ascii="Times New Roman" w:hAnsi="Times New Roman" w:cs="Times New Roman"/>
        </w:rPr>
      </w:pPr>
      <w:r>
        <w:rPr>
          <w:rFonts w:cs="Times New Roman" w:ascii="Times New Roman" w:hAnsi="Times New Roman"/>
        </w:rPr>
        <w:t>Tentu saya tidak akan berpura-pura untuk mengatakan bahwa kelompok doa kami telah membuat kami menjadi manusia yang sempurna. Namun, saya bisa mengatakan bahwa pada saat kami mengangkat suara kami dalam doa dan nyanyian, Maria melakukan keajaiban dalam diri kami, dan dalam waktu yang relatif singkat, kami, sebagai sebuah kelompok, menjadi orang-orang yang suci. Pada suatu saat nanti, atas kehendak Allah, kita  masing-masing juga akan menjadi kudus.” Hal itu sesuai dengan pesan Bunda kita Maria berikut ini:</w:t>
      </w:r>
    </w:p>
    <w:p>
      <w:pPr>
        <w:pStyle w:val="Normal"/>
        <w:spacing w:lineRule="atLeast" w:line="360"/>
        <w:ind w:left="1120" w:right="600" w:firstLine="5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ak-anak yang terkasih, hari ini aku mengundang semua kamu, tanpa kecuali, untuk berjalan pada jalan kesucian dalam hidupmu. Allah telah memberikan kamu rahmatNya, karunia kesucian. Berdoalah agar kamu semakin bisa memahaminya, dan agar kamu dalam karunia itu mampu menjadi sebuah kesaksian bagi Allah. Anak-anak yang terkasih, aku memberkati kamu dan berdoa bagi kamu kepada Allah, supaya jalanmu dan kesaksianmu menjadi sempurna, dan menjadi sebuah kegembiraan bagi Allah.” (25 September 1988).</w:t>
      </w:r>
      <w:r>
        <w:br w:type="page"/>
      </w:r>
    </w:p>
    <w:p>
      <w:pPr>
        <w:pStyle w:val="Normal"/>
        <w:spacing w:lineRule="atLeast" w:line="480"/>
        <w:ind w:left="560" w:right="600" w:firstLine="560"/>
        <w:jc w:val="both"/>
        <w:rPr>
          <w:rFonts w:ascii="Times New Roman" w:hAnsi="Times New Roman" w:cs="Times New Roman"/>
        </w:rPr>
      </w:pPr>
      <w:r>
        <w:rPr>
          <w:rFonts w:cs="Times New Roman" w:ascii="Times New Roman" w:hAnsi="Times New Roman"/>
        </w:rPr>
      </w:r>
    </w:p>
    <w:p>
      <w:pPr>
        <w:pStyle w:val="Heading1"/>
        <w:rPr/>
      </w:pPr>
      <w:bookmarkStart w:id="47" w:name="__RefHeading___Toc505529753"/>
      <w:bookmarkEnd w:id="47"/>
      <w:r>
        <w:rPr/>
        <w:t>Format Doa Kelompok</w:t>
      </w:r>
    </w:p>
    <w:p>
      <w:pPr>
        <w:pStyle w:val="Heading1"/>
        <w:rPr/>
      </w:pPr>
      <w:bookmarkStart w:id="48" w:name="__RefHeading___Toc505529754"/>
      <w:bookmarkEnd w:id="48"/>
      <w:r>
        <w:rPr/>
        <w:t>Paroki St. Maria Goretti _ Scottsdale, Arizona, Amerika Serika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lama dua tahun terakhir, Paroki St. Maria Goretti telah muncul sebagai sebuah model komunitas doa. Beberapa kelompok doa telah terbentuk di paroki itu, dengan perhatian utama pada para remaja dan anak-anak muda dewas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lompok-kelompok doa tersebut telah menerima banyak rahmat dan buah khusus dari segala upaya mereka. Hal itu terbukti dengan adanya beberapa tanda heran tertentu, dan paroki itu kini menjadi sebuah Pusat Cinta dan Belaskasih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Kelompok-kelompok doa di paroki itu begitu menonjol bukan karena tanda-tanda atau buah khusus yang sudah mereka terima, tetapi karena kesederhanaan dan kesungguh-sungguhan mereka. Mereka bertumbuh dengan sebuah format yang begitu sederhana. Titik pusat kegiatannya adalah doa yang sungguh-sungguh, doa dari hati, dan seperti Medjurgorje, ada sedikit musik yang begitu menyentuh hati. Perhatian utama lebih ditekankan pada keterlibatan para anggota dan penyerahan diri secara total kepada Allah daripada formalitas pelaksanaan program.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ater Jack Spaulding, Pastor Paroki St. Maria Goretti, mengungkapkan hal itu sebagai berikut: “Mereka yang datang mengunjungi kami di sini tak akan menyaksikan apa-apa selain doa. Kami adalah sebuah komonuitas doa.” Berikut ini adalah uraian ringkas tentang bagaimana ketiga kelompok doa di Paroki St. Maria Goretti itu dilaksanakan.</w:t>
      </w:r>
    </w:p>
    <w:p>
      <w:pPr>
        <w:pStyle w:val="Heading2"/>
        <w:rPr>
          <w:rFonts w:ascii="Times New Roman" w:hAnsi="Times New Roman" w:cs="Times New Roman"/>
        </w:rPr>
      </w:pPr>
      <w:bookmarkStart w:id="49" w:name="__RefHeading___Toc505529755"/>
      <w:bookmarkEnd w:id="49"/>
      <w:r>
        <w:rPr>
          <w:rFonts w:cs="Times New Roman" w:ascii="Times New Roman" w:hAnsi="Times New Roman"/>
        </w:rPr>
        <w:t>Kelompok Doa Orang Tu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mua orang dari segala umur boleh bergabung dengan kelompok doa Kamis malam yang dimulai pada jam 7:00 sampai pada pukul 9;00. Seorang imam yang memimpin kelompok doa tersebut memulai dengan sebuah doa untuk membantu kami menyadari kehadiran Allah dan mengundang Bunda Maria untuk datang bergabung dan berdoa bersama kami. Kami lalu menyanyikan sebuah lagu untuk menghormati Bunda Maria. Doa berikutnya adalah doa rosario Peristiwa Gembira. Perayaan misa diadakan setelah doa tersebut. Doa rosario Peristiwa Mulia dilakukan pada akhir Mis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Pada saat Peristiwa Mulia berakhir, Pastor berdoa memberkati barang-barang suci. Acara ini  diikuti oleh sebuah doa umum untuk penyembuhan mereka yang sakit secara jasmaniah, rohaniah dan mental.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Doa Kamis malam itu diakhiri dengan mengundang ke daerah seputar altar para anggota yang ingin didoakan untuk penyembuhan pribadi. Sang Imam bersama beberapa kaum muda berdoa bagi orang-orang tersebut.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Tujuan tetap doa setiap Kamis malam dari kelompok doa orang tua itu adalah untuk berdoa bagi perdamaian, bagi keselamatan dunia, dan bagi pengampunan semua orang berdosa oleh Yesus. </w:t>
      </w:r>
    </w:p>
    <w:p>
      <w:pPr>
        <w:pStyle w:val="Heading2"/>
        <w:rPr>
          <w:rFonts w:ascii="Times New Roman" w:hAnsi="Times New Roman" w:cs="Times New Roman"/>
        </w:rPr>
      </w:pPr>
      <w:bookmarkStart w:id="50" w:name="__RefHeading___Toc505529756"/>
      <w:bookmarkEnd w:id="50"/>
      <w:r>
        <w:rPr>
          <w:rFonts w:cs="Times New Roman" w:ascii="Times New Roman" w:hAnsi="Times New Roman"/>
        </w:rPr>
        <w:t>Kelompok Doa Kaum Muda Dewas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mua anak muda (yang berumur 18-34 tahun, baik yang sudah menikah maupun yang belum) boleh mengambil bagian dalam kelompok doa yang diadakan setiap malam Jumat dari jam 7;30 sampai jam 9;00. Kami berkumpul mengelilingi Sakristi Suci, dan dalam doa yang dipimpin salah seorang peserta, kami menempatkan diri kami dalam kehadiran Allah.  Kami mengingatkan diri kami masing-masing akan alasan yang mendasar kami berkumpul bersama malam itu; doa bagi kaum muda dewasa dalam komunitas kami dan di negara kami, dan bagi pengampunan/belaskasihan Yesus atas kami. Pada akhir doa pembukaan ini kami mengundang Bunda Maria untuk hadir dan berdoa bersama kam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berikutnya adalah doa Tobat, yang diikuti saat-saat hening yang kami gunakan untuk mempersembahkan kepada Allah semua keinginan kami dalam hati. Sesudah itu kami berdoa rosario Peristiwa Duka yang diikuti oleh doa umat spontan, sambil saling berpegangan tangan, dengan intensi-intensi khusus yang ingin didoakan terutama untuk menghadapi minggu selanjutnya. Doa terkhir adalah memohon berkat Allah bagi kami semua.</w:t>
      </w:r>
    </w:p>
    <w:p>
      <w:pPr>
        <w:pStyle w:val="Heading2"/>
        <w:rPr>
          <w:rFonts w:ascii="Times New Roman" w:hAnsi="Times New Roman" w:cs="Times New Roman"/>
        </w:rPr>
      </w:pPr>
      <w:bookmarkStart w:id="51" w:name="__RefHeading___Toc505529757"/>
      <w:r>
        <w:rPr>
          <w:rFonts w:cs="Times New Roman" w:ascii="Times New Roman" w:hAnsi="Times New Roman"/>
        </w:rPr>
        <w:t>Kelompok Doa Remaja</w:t>
      </w:r>
      <w:bookmarkEnd w:id="51"/>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mua remaja diundang untuk bergabung dalam kelompok doa yang berdoa dari jam 7;00 sampai jam 9:00 malam setiap hari Senin. Para remaja itu berkumpul dalam bentuk lingkaran, saling berpegangan tangan, dan mengucapkan intensi doa pribadi masing-masing yang dipersembahkan dalam doa rosario. Setelah itu kelompok remaja itu berdoa rosario Kitab Suci; setiap Salam Maria diawali dengan pembacaan salah satu ayat dalam Kitab Suci yang membantu para remaja itu memusatkan perhatian pada Allah dan menjauhkan hal-hal yang mengganggu konsentrasi mereka.Setelah doa rosario, doa berikutnya adalah doa umat dan doa syukur; mereka, sambil berpegangan tangan, mengucapkan intensi mereka masing-masing dan menghaturkan syukur kepada Allah atas segala rahmatNya. Para anggota kelompok itu diajak untuk mendoakan intensi-intensi tersebut selama seminggu berikutnya, sampai mereka berkumpul kembali dengan intensi yang baru. Doa kelompok ini diakhiri dengan doa khusus bagi teman-teman yang hadir saat itu yang ingin didoakan secara khusus; tujuan doa ini bisa untuk membina hubungan yang harmonis dengan seseorang yang selama ini mungkin lagi retak, untuk memperoleh keberanian melaksanakan hidup sehari-hari sesuai dengan iman, ataupun untuk lulus ujian di sekolah. Setelah itu para remaja itu saling berjabatan tangan sebagai tanda perdamaian Kristus.</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r>
        <w:br w:type="page"/>
      </w:r>
    </w:p>
    <w:p>
      <w:pPr>
        <w:pStyle w:val="Heading1"/>
        <w:rPr/>
      </w:pPr>
      <w:bookmarkStart w:id="52" w:name="__RefHeading___Toc505529758"/>
      <w:bookmarkEnd w:id="52"/>
      <w:r>
        <w:rPr/>
        <w:t>Kelompok Doa Medjurgorje</w:t>
      </w:r>
    </w:p>
    <w:p>
      <w:pPr>
        <w:pStyle w:val="Heading1"/>
        <w:rPr/>
      </w:pPr>
      <w:bookmarkStart w:id="53" w:name="__RefHeading___Toc505529759"/>
      <w:bookmarkEnd w:id="53"/>
      <w:r>
        <w:rPr/>
        <w:t>(Pastor Robert Hughes)</w:t>
      </w:r>
    </w:p>
    <w:p>
      <w:pPr>
        <w:pStyle w:val="Heading1"/>
        <w:rPr/>
      </w:pPr>
      <w:r>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ater Bob Hughes adalah seorang pastor yang terkenal baik oleh banyak komunitas doa di California. Dengan berpusat di San Jose dan Saratoga, dia telah terlibat secara langsung dalam mendirikan atau mengoperasikan puluhan kelompok doa di pantai barat Amerika Serikat. Dia adalah seorang imam yang begitu setia kepada Bunda Maria dan kepada doa. Komentar dia tentang kelompok-kelompok doa adalah sebagai berikut:</w:t>
      </w:r>
    </w:p>
    <w:p>
      <w:pPr>
        <w:pStyle w:val="Normal"/>
        <w:spacing w:lineRule="atLeast" w:line="360"/>
        <w:ind w:right="600" w:firstLine="560"/>
        <w:jc w:val="both"/>
        <w:rPr>
          <w:rFonts w:ascii="Times New Roman" w:hAnsi="Times New Roman" w:cs="Times New Roman"/>
        </w:rPr>
      </w:pPr>
      <w:r>
        <w:rPr>
          <w:rFonts w:cs="Times New Roman" w:ascii="Times New Roman" w:hAnsi="Times New Roman"/>
        </w:rPr>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Kelompok-kelompok doa pada dasarnya memiliki kesempatan yang begitu indah untuk:</w:t>
      </w:r>
    </w:p>
    <w:p>
      <w:pPr>
        <w:pStyle w:val="Normal"/>
        <w:spacing w:lineRule="atLeast" w:line="360"/>
        <w:ind w:left="840" w:right="600" w:hanging="260"/>
        <w:jc w:val="both"/>
        <w:rPr>
          <w:rFonts w:ascii="Times New Roman" w:hAnsi="Times New Roman" w:cs="Times New Roman"/>
        </w:rPr>
      </w:pPr>
      <w:r>
        <w:rPr>
          <w:rFonts w:cs="Times New Roman" w:ascii="Times New Roman" w:hAnsi="Times New Roman"/>
        </w:rPr>
        <w:t>1.meningkatkan kesadaran orang untuk melaksankan pesanan-pesanan Bunda Maria dalam kehidupan sehari-hari (dalam hal iman, tobat, perdamaian, doa, puasa dan tapa),</w:t>
      </w:r>
    </w:p>
    <w:p>
      <w:pPr>
        <w:pStyle w:val="Normal"/>
        <w:spacing w:lineRule="atLeast" w:line="360"/>
        <w:ind w:left="840" w:right="600" w:hanging="260"/>
        <w:jc w:val="both"/>
        <w:rPr>
          <w:rFonts w:ascii="Times New Roman" w:hAnsi="Times New Roman" w:cs="Times New Roman"/>
        </w:rPr>
      </w:pPr>
      <w:r>
        <w:rPr>
          <w:rFonts w:cs="Times New Roman" w:ascii="Times New Roman" w:hAnsi="Times New Roman"/>
        </w:rPr>
        <w:t>2.memberikan rahmat Medjurgorje kepada setiap orang,</w:t>
      </w:r>
    </w:p>
    <w:p>
      <w:pPr>
        <w:pStyle w:val="Normal"/>
        <w:spacing w:lineRule="atLeast" w:line="360"/>
        <w:ind w:left="840" w:right="600" w:hanging="260"/>
        <w:jc w:val="both"/>
        <w:rPr>
          <w:rFonts w:ascii="Times New Roman" w:hAnsi="Times New Roman" w:cs="Times New Roman"/>
        </w:rPr>
      </w:pPr>
      <w:r>
        <w:rPr>
          <w:rFonts w:cs="Times New Roman" w:ascii="Times New Roman" w:hAnsi="Times New Roman"/>
        </w:rPr>
        <w:t>3.menerima pembentukan rohaniah yang mantap dalam konteks Maria.</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Karena itulah kelompok-kelompok doa menjadi sebuah sumber yang tak terkira nilainya bagi berkembang secara terus menerusnya pandangan dan ilham semua orang yang Bunda Maria sedang sebarkan di dan melalui Medjurgorje. Bunda Maria telah banyak kali menekankan pentingnya peranan kelompok doa; "Setan kini menjadi semakin aktif menggoda manusia ke dalam dosa, karena dia sudah mulai kehilangan kekuatan ... Karena itu lindungilah dirimu sendiri dengan doa, puasa, dan, di atas segalanya, doa kelompok."(14 April 1982).</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Tanpa perlu meragukan apa yang sedang terjadi, saya kira betapa penting artinya kalau kita terus meneliti secara saksama "misteri" Medjurgorje guna semakin mampu memahami dan menghayati apa yang sedang terjadi di sana, semakin mampu memahami dan menghayati makna yang lebih dalam dan pengaruh-pengaruhnya yang begitu luar biasa. Refleksi doawi jenis ini akan membantu melihat arti perting doa yang kelompok doa begitu gembira melakukannya.</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Dalam upaya kami untuk memiliki sebuah format yang sesuai untuk kelompok-kelompok doa kami di sini, kami memutuskan untuk tidak perlu mengikuti sepenuhnya format Medjurgorje, tetapi hanya memilih bagian yang sesuai dengan lingkungan kami di sini. Minimal dalam dua kesempatan, beberapa pastor telah menanyakan kepada Bunda Maria, melalui visionaris, apakah mereka boleh membentuk kelompok-kelompok doa seperti yang pernah dibentuk di Medjugorje pada abad-abad yang lalu. Jawaban Bunda Maria tetap sama pada dua kesempatan itu: "kelompok-kelompok doa_ ya, di setiap paroki di seluruh dunia sebaiknya ada kelompok-kelompok doa, namun selain kelompok doa Medjurgorje ini aku akan memberitahukan kepada para pastor itu secara pribadi." Ini berarti bahwa dia mau melakukan hal-hal yang berbeda-beda kepada orang-orang/bangsa-bangsa yang berlainan sesuai dengan budaya, lingkungan khusus mereka, dan lain-lain.</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Kami mempunyai dua jenis kelompok doa di sini: terbuka dan tertutup. Kelompok doa tertutup membatasi jumlah anggota mereka, biasanya karena mereka mau membentuk sesuatu yang lebih sungguh-sungguh atau karena mereka ingin mengejar sebuah tujuan khusus. Kelompok-kelompok doa terbuka mempunyai banyak bentuk, namun pada umumnya dapat dikelompokkan sebagai berikut: yang berkaitan langsung dengan perayaan Ekaristi, dan yang dilakukan di rumah-rumah pribadi.</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Struktur dasar dari kelompok-kelompok itu adalah sebagai berikut:</w:t>
      </w:r>
    </w:p>
    <w:p>
      <w:pPr>
        <w:pStyle w:val="Normal"/>
        <w:spacing w:lineRule="atLeast" w:line="360"/>
        <w:ind w:left="840" w:right="600" w:hanging="280"/>
        <w:jc w:val="both"/>
        <w:rPr>
          <w:rFonts w:ascii="Times New Roman" w:hAnsi="Times New Roman" w:cs="Times New Roman"/>
        </w:rPr>
      </w:pPr>
      <w:r>
        <w:rPr>
          <w:rFonts w:cs="Times New Roman" w:ascii="Times New Roman" w:hAnsi="Times New Roman"/>
        </w:rPr>
        <w:t>1. Pembaharuan Penyerahan diri kepada Hati Terkudus Tuhan Yesus dan Hati Tak Bernoda Bunda Maria (dengan menggunakan rumusan-rumusan doa Bunda Maria yang disampaikan kepada Jelena),</w:t>
      </w:r>
    </w:p>
    <w:p>
      <w:pPr>
        <w:pStyle w:val="Normal"/>
        <w:spacing w:lineRule="atLeast" w:line="360"/>
        <w:ind w:left="840" w:right="600" w:hanging="280"/>
        <w:jc w:val="both"/>
        <w:rPr>
          <w:rFonts w:ascii="Times New Roman" w:hAnsi="Times New Roman" w:cs="Times New Roman"/>
        </w:rPr>
      </w:pPr>
      <w:r>
        <w:rPr>
          <w:rFonts w:cs="Times New Roman" w:ascii="Times New Roman" w:hAnsi="Times New Roman"/>
        </w:rPr>
        <w:t>2. Doa Rosario, dan,</w:t>
      </w:r>
    </w:p>
    <w:p>
      <w:pPr>
        <w:pStyle w:val="Normal"/>
        <w:spacing w:lineRule="atLeast" w:line="360"/>
        <w:ind w:left="840" w:right="600" w:hanging="280"/>
        <w:jc w:val="both"/>
        <w:rPr>
          <w:rFonts w:ascii="Times New Roman" w:hAnsi="Times New Roman" w:cs="Times New Roman"/>
        </w:rPr>
      </w:pPr>
      <w:r>
        <w:rPr>
          <w:rFonts w:cs="Times New Roman" w:ascii="Times New Roman" w:hAnsi="Times New Roman"/>
        </w:rPr>
        <w:t>3. Doa agar mampu melaksanakan salah satu pesan Bunda Maria.</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Struktur dasar doa ini diawali dengan sebuah doa atau lagu kepada Bunda Maria untuk mengundang beliau hadir dalam kelompok tersebut, sebuah doa atau lagu kepada Allah Roh Kudus, dan kadang-kadang sebuah doa atau lagu untuk menghormati Yesus. Kelompok-kelompok doa itu dianjurkan, paling tidak pada awal pembentukannya, supaya menggunakan waktu sekitar satu jam untuk berdoa, dan supaya tetap mempertahankan suasana doa selama pertemuan doa kelompok tersebut. Pengumuman-pengumuman,dan lain-lain, dilakukan pada akhir doa atau lagu.</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Struktur dasar doa tersebut disusun sedemikian rupa karena ketiga elemen yang terdapat dalam struktur tersebut itulah yang secara khusus ditekankan oleh Bunda Maria sebagai hal-hal yang penting dalam doa kelompok. Bunda Maria menghendaki agar setiap elemen itu dilakukan setiap hari, dengan demikian semuanya akan  memperkaya pengalaman iman seseorang secara khusus.</w:t>
      </w:r>
    </w:p>
    <w:p>
      <w:pPr>
        <w:pStyle w:val="Normal"/>
        <w:spacing w:lineRule="atLeast" w:line="360"/>
        <w:ind w:left="560" w:right="600" w:firstLine="560"/>
        <w:jc w:val="both"/>
        <w:rPr>
          <w:rFonts w:ascii="Times New Roman" w:hAnsi="Times New Roman" w:cs="Times New Roman"/>
        </w:rPr>
      </w:pPr>
      <w:r>
        <w:rPr>
          <w:rFonts w:cs="Times New Roman" w:ascii="Times New Roman" w:hAnsi="Times New Roman"/>
        </w:rPr>
        <w:t>Keberadaan ketiga elemen sebagai sebuah struktur dasar dalam kelompok doa tersebut adalah semacam peringatan yang berkesinambungan  bagi para peserta doa kelompok akan hal-hal yang pelu mereka lakukan setiap hari dan bagaimana mereka seharusnya bertumbuh dalam iman.”</w:t>
      </w:r>
      <w:r>
        <w:br w:type="page"/>
      </w:r>
    </w:p>
    <w:p>
      <w:pPr>
        <w:pStyle w:val="Heading1"/>
        <w:rPr/>
      </w:pPr>
      <w:bookmarkStart w:id="54" w:name="__RefHeading___Toc505529760"/>
      <w:bookmarkEnd w:id="54"/>
      <w:r>
        <w:rPr/>
        <w:t>Bab 7</w:t>
      </w:r>
    </w:p>
    <w:p>
      <w:pPr>
        <w:pStyle w:val="Heading1"/>
        <w:rPr/>
      </w:pPr>
      <w:bookmarkStart w:id="55" w:name="__RefHeading___Toc505529761"/>
      <w:bookmarkEnd w:id="55"/>
      <w:r>
        <w:rPr/>
        <w:t>Penggunaan Musik Dalam Sebuah Kelompok Doa</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usik adalah sebuah bagian yang penting dari setiap pertemuan yang memuji dan memuliakan Allah. Kehidupan doa sebuah kelompok doa dapat ditingkatkan dengan penggunaan musik. Musik tidak hanya menggugah hati kita dengan perasaan cinta, damai dan kegembiraan yang kuat, tetapi juga dapat membantu menenangkan pikiran kita dan membuat kita bisa berkonsentrasi secara lebih mendalam untuk ber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ada jaman Kristen purba nyanyian pujian kepada Allah merupakan suatu ungkapan budaya dari sebuah komunitas tertentu. Sebuah kelompok doa yang bernyanyi bersama dapat membantu menciptakan rasa persaudaraan di dalam kelompok doa itu sendiri. Kata-kata St. Agustinus "qui bene cantat bis orat" (yang bernyanyi dengan baik sama dengan berdoa dua kali) mengingatkan kita akan makna penting dari doa yang dinyanyikan. Berikut ini adalah beberapa jenis lagu dan musik yang bisa dinyanyikan selama kebaktian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Himne</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berapa kalimat dari sebuah himne  dapat dinyanyikan untuk membuka atau menutup doa. Beberapa himne yang terkenal seperti "Maria Tak Bernoda" (Immaculate Mary) dan "Allah Yang Kudus, Kami Memuji NamaMu" (Holy God, We Praise Thy Name) dapat dinyanyikan  tanpa instrumen. Himne-himne yang berkaitan dengan bacaan-bacaan pada waktu doa dapat dinyanyikan untuk membantu penghayatan tema doa. Sangatlah baik kalau ada seorang dirigen atau pengangkat lagu, namun hal itu bukan merupakan suatu keharus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Lagu Litania</w:t>
      </w:r>
    </w:p>
    <w:p>
      <w:pPr>
        <w:pStyle w:val="Normal"/>
        <w:spacing w:lineRule="atLeast" w:line="480"/>
        <w:ind w:right="600" w:firstLine="560"/>
        <w:jc w:val="both"/>
        <w:rPr/>
      </w:pPr>
      <w:r>
        <w:rPr>
          <w:rFonts w:cs="Times New Roman" w:ascii="Times New Roman" w:hAnsi="Times New Roman"/>
        </w:rPr>
        <w:t xml:space="preserve">Bentuk-bentuk lagu seperti ini sangatlah mudah untuk dimengerti, diingat dan dipakai sebagai doa. Karena jawabannya pendek maka musik instrumental tidaklah terlalu perlu, namun seorang dirigen atau pengangkat lagu tetaplah diperlukan. Menyanyikan </w:t>
      </w:r>
      <w:r>
        <w:rPr>
          <w:rFonts w:cs="Times New Roman" w:ascii="Times New Roman" w:hAnsi="Times New Roman"/>
          <w:b/>
        </w:rPr>
        <w:t>Tuhan Kasihani Kami</w:t>
      </w:r>
      <w:r>
        <w:rPr>
          <w:rFonts w:cs="Times New Roman" w:ascii="Times New Roman" w:hAnsi="Times New Roman"/>
        </w:rPr>
        <w:t xml:space="preserve"> termasuk dalam kategori ini. Litani-litani Santa Maria dapat juga dinyanyikan. Ada beberapa yang sudah diterbitkan; untuk itu dibutuhkan seorang dirigen.</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t>Mazmur</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azmur-mazmur adalah lirik-lirik lagu, himne Kitab Suci, "buku lagu" yang Yesus gunakan. Mazmur adalah sebuah cara istimewa untuk belajar bahasa doa. Menyanyikan mazmur berulang-ulang bisa membantu kita meresapkan kata-katanya  di dalam hati dan jiwa kita. Dianjurkan supaya satu dua penggalan mazmur dibacakan atau dinyanyikan setiap akhir bacaan yang diambil dari Kitab Suci sebagai tanggapan kita atas bacaan itu. Kalau tanggapan kita terhadap bacaaan itu dinyanyikan maka kita perlu seorang dirigen atau  seorang pengangkat lagu. Tanggapan dalam bentuk mazmur singkat dapat diambil dari buku-buku nyanyian Misa.Sebuah contoh mazmur yang bertujuan memohon kehadiran Allah Roh Kudus untuk membimbing dan mengarahkan kelompok doa adalah Mazmur 104 berikut: "Tuhan, kirimkanlah RohMu dan perbaharuilah muka bumi."</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t>Lagu</w:t>
      </w:r>
    </w:p>
    <w:p>
      <w:pPr>
        <w:pStyle w:val="Normal"/>
        <w:spacing w:lineRule="atLeast" w:line="480"/>
        <w:ind w:right="600" w:firstLine="560"/>
        <w:jc w:val="both"/>
        <w:rPr/>
      </w:pPr>
      <w:r>
        <w:rPr>
          <w:rFonts w:cs="Times New Roman" w:ascii="Times New Roman" w:hAnsi="Times New Roman"/>
        </w:rPr>
        <w:t xml:space="preserve">Lagu-lagu karangan komunitas </w:t>
      </w:r>
      <w:r>
        <w:rPr>
          <w:rFonts w:cs="Times New Roman" w:ascii="Times New Roman" w:hAnsi="Times New Roman"/>
          <w:b/>
          <w:i/>
        </w:rPr>
        <w:t>Taize</w:t>
      </w:r>
      <w:r>
        <w:rPr>
          <w:rFonts w:cs="Times New Roman" w:ascii="Times New Roman" w:hAnsi="Times New Roman"/>
        </w:rPr>
        <w:t xml:space="preserve">  di Perancis sangatlah cocok untuk kelompok-kelompok doa. Melodi-melodi yang menggugah dan sederhana biasanya berupa ungkapan-ungkapan Kitab Suci yang diulang-ulang; beberapa lagu yang terkenal di antaranya adalah "Jesus Ingatlah Aku" dan "Tinggalah Bersamaku." Semuanya bisa dihawal dan karenanya dirigen  atau pengangkat lagu khusus tidaklah sesalu diperlukan. Beberapa lagu lain yang sesuai untuk sebuah kelompok doa adalah sebagai berikut: </w:t>
      </w:r>
      <w:r>
        <w:rPr>
          <w:rFonts w:cs="Times New Roman" w:ascii="Times New Roman" w:hAnsi="Times New Roman"/>
          <w:i/>
        </w:rPr>
        <w:t xml:space="preserve">Let There Be Peace on Earth </w:t>
      </w:r>
      <w:r>
        <w:rPr>
          <w:rFonts w:cs="Times New Roman" w:ascii="Times New Roman" w:hAnsi="Times New Roman"/>
        </w:rPr>
        <w:t xml:space="preserve">(Semoga Dunia Selalu Damai), </w:t>
      </w:r>
      <w:r>
        <w:rPr>
          <w:rFonts w:cs="Times New Roman" w:ascii="Times New Roman" w:hAnsi="Times New Roman"/>
          <w:i/>
        </w:rPr>
        <w:t xml:space="preserve">Peace Prayer </w:t>
      </w:r>
      <w:r>
        <w:rPr>
          <w:rFonts w:cs="Times New Roman" w:ascii="Times New Roman" w:hAnsi="Times New Roman"/>
        </w:rPr>
        <w:t xml:space="preserve">(Doa Damai), </w:t>
      </w:r>
      <w:r>
        <w:rPr>
          <w:rFonts w:cs="Times New Roman" w:ascii="Times New Roman" w:hAnsi="Times New Roman"/>
          <w:i/>
        </w:rPr>
        <w:t xml:space="preserve">Peace is Flowing Like a Rvier  </w:t>
      </w:r>
      <w:r>
        <w:rPr>
          <w:rFonts w:cs="Times New Roman" w:ascii="Times New Roman" w:hAnsi="Times New Roman"/>
        </w:rPr>
        <w:t xml:space="preserve">(Damai Mengalir Bagaikan Sebuah Sungai), </w:t>
      </w:r>
      <w:r>
        <w:rPr>
          <w:rFonts w:cs="Times New Roman" w:ascii="Times New Roman" w:hAnsi="Times New Roman"/>
          <w:i/>
        </w:rPr>
        <w:t xml:space="preserve">On This Day, O Beautiful Mother  </w:t>
      </w:r>
      <w:r>
        <w:rPr>
          <w:rFonts w:cs="Times New Roman" w:ascii="Times New Roman" w:hAnsi="Times New Roman"/>
        </w:rPr>
        <w:t xml:space="preserve">(Pada Hari Ini, Hai Bunda Yang Elok), </w:t>
      </w:r>
      <w:r>
        <w:rPr>
          <w:rFonts w:cs="Times New Roman" w:ascii="Times New Roman" w:hAnsi="Times New Roman"/>
          <w:i/>
        </w:rPr>
        <w:t xml:space="preserve">Battle Hymn of the Republic </w:t>
      </w:r>
      <w:r>
        <w:rPr>
          <w:rFonts w:cs="Times New Roman" w:ascii="Times New Roman" w:hAnsi="Times New Roman"/>
        </w:rPr>
        <w:t xml:space="preserve">(Himne Perjuangan Republik), </w:t>
      </w:r>
      <w:r>
        <w:rPr>
          <w:rFonts w:cs="Times New Roman" w:ascii="Times New Roman" w:hAnsi="Times New Roman"/>
          <w:i/>
        </w:rPr>
        <w:t>Salve Regina</w:t>
      </w:r>
      <w:r>
        <w:rPr>
          <w:rFonts w:cs="Times New Roman" w:ascii="Times New Roman" w:hAnsi="Times New Roman"/>
        </w:rPr>
        <w:t xml:space="preserve">, </w:t>
      </w:r>
      <w:r>
        <w:rPr>
          <w:rFonts w:cs="Times New Roman" w:ascii="Times New Roman" w:hAnsi="Times New Roman"/>
          <w:i/>
        </w:rPr>
        <w:t xml:space="preserve">Hail Holy Queen Enthroned Above </w:t>
      </w:r>
      <w:r>
        <w:rPr>
          <w:rFonts w:cs="Times New Roman" w:ascii="Times New Roman" w:hAnsi="Times New Roman"/>
        </w:rPr>
        <w:t xml:space="preserve">(Salam Hai Ratu Mulia Yang Dimahkotai di Surga), </w:t>
      </w:r>
      <w:r>
        <w:rPr>
          <w:rFonts w:cs="Times New Roman" w:ascii="Times New Roman" w:hAnsi="Times New Roman"/>
          <w:i/>
        </w:rPr>
        <w:t xml:space="preserve">The Gospa Song </w:t>
      </w:r>
      <w:r>
        <w:rPr>
          <w:rFonts w:cs="Times New Roman" w:ascii="Times New Roman" w:hAnsi="Times New Roman"/>
        </w:rPr>
        <w:t xml:space="preserve">(Nyanyian Gospa) dari Medjurgorje, dan </w:t>
      </w:r>
      <w:r>
        <w:rPr>
          <w:rFonts w:cs="Times New Roman" w:ascii="Times New Roman" w:hAnsi="Times New Roman"/>
          <w:i/>
        </w:rPr>
        <w:t xml:space="preserve">AS We Kneel Before You  </w:t>
      </w:r>
      <w:r>
        <w:rPr>
          <w:rFonts w:cs="Times New Roman" w:ascii="Times New Roman" w:hAnsi="Times New Roman"/>
        </w:rPr>
        <w:t xml:space="preserve">( Saat Kami Berlutut Di HadapanMu), kata-kata dan musik oleh Marla Parkinson, yang juga dinyanyikan di Mejdurgorje. (Catatan penerjemah: Dalam bahasa Indonesia terdapat banyak lagu yang bisa dinyanyikan, antara lain, misalnya, lagu-lagu dari </w:t>
      </w:r>
      <w:r>
        <w:rPr>
          <w:rFonts w:cs="Times New Roman" w:ascii="Times New Roman" w:hAnsi="Times New Roman"/>
          <w:i/>
        </w:rPr>
        <w:t>Syukur Kepada Bapa, Yubilate, Dere Serani dan Madah Bakhti</w:t>
      </w:r>
      <w:r>
        <w:rPr>
          <w:rFonts w:cs="Times New Roman" w:ascii="Times New Roman" w:hAnsi="Times New Roman"/>
        </w:rPr>
        <w: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Musik Instrumental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Penggunaan piano, organ, atau gitar yang dimainkan secara halus pada saat renungan/hening dapat membantu menciptakan suasana hati yang benar-benar pasrah kepada Allah. Karena itu musik itu perlu dimainkan secara pelan, dan tidak menimbulkan kesan gaduh/ribut. Dengan kata lain, musik perlu diatur sedemikian rupa sehingga tidak membuat konsentrasi para peserta doa lebih tertarik kepada musik itu sendiri daripada kepada Allah. Musik harus menjadi sarana yang membantu konsentrasi mereka tertuju kepada Allah.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Musik Rekaman</w:t>
      </w:r>
    </w:p>
    <w:p>
      <w:pPr>
        <w:pStyle w:val="Normal"/>
        <w:spacing w:lineRule="atLeast" w:line="480"/>
        <w:ind w:right="600" w:firstLine="560"/>
        <w:jc w:val="both"/>
        <w:rPr/>
      </w:pPr>
      <w:r>
        <w:rPr>
          <w:rFonts w:cs="Times New Roman" w:ascii="Times New Roman" w:hAnsi="Times New Roman"/>
        </w:rPr>
        <w:t xml:space="preserve">Rekaman lagu-lagu yang dikarang oleh pengarang-pengarang yang mendapat ilham dari pesan-pesanan Bunda Maria di Medjurgorje dapat menjadi salah satu sumber musik bagi kelompok-kelompok doa. Lirik-lirik yang menggugah hati dari lagu-lagu tersebut dapat membantu bertumbuhnya suasana doa yang tulus. Beberapa contoh adalah  </w:t>
      </w:r>
      <w:r>
        <w:rPr>
          <w:rFonts w:cs="Times New Roman" w:ascii="Times New Roman" w:hAnsi="Times New Roman"/>
          <w:i/>
        </w:rPr>
        <w:t>Lady of Medjurgorje</w:t>
      </w:r>
      <w:r>
        <w:rPr>
          <w:rFonts w:cs="Times New Roman" w:ascii="Times New Roman" w:hAnsi="Times New Roman"/>
        </w:rPr>
        <w:t xml:space="preserve"> ( Bunda dari Medurgorje) karangan Jerry Morin, </w:t>
      </w:r>
      <w:r>
        <w:rPr>
          <w:rFonts w:cs="Times New Roman" w:ascii="Times New Roman" w:hAnsi="Times New Roman"/>
          <w:i/>
        </w:rPr>
        <w:t>Surrender to You</w:t>
      </w:r>
      <w:r>
        <w:rPr>
          <w:rFonts w:cs="Times New Roman" w:ascii="Times New Roman" w:hAnsi="Times New Roman"/>
        </w:rPr>
        <w:t xml:space="preserve"> (Menyerah kepadaMu) karangan Paul Hillebrand, dan </w:t>
      </w:r>
      <w:r>
        <w:rPr>
          <w:rFonts w:cs="Times New Roman" w:ascii="Times New Roman" w:hAnsi="Times New Roman"/>
          <w:i/>
        </w:rPr>
        <w:t xml:space="preserve">Answering Your Call  </w:t>
      </w:r>
      <w:r>
        <w:rPr>
          <w:rFonts w:cs="Times New Roman" w:ascii="Times New Roman" w:hAnsi="Times New Roman"/>
        </w:rPr>
        <w:t xml:space="preserve">(Menjawabi Pesananmu) oleh Carol Ameche. Tentu, musik rohani rekaman dari sumber yang lain bisa pula dipaka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tua Seksi Musik dari Dewan Paroki di Paroki anda tentu bisa menjadi suatu sumber bantuan yang berarti bagi kelompok doa anda dalam memilih lagu-lagu rekaman yang sesuai dengan nafas kelompok doa anda. Tambahan pula, Ketua Seksi Musik di Paroki anda tentu bisa membantu menyajikan kepada kelompok doa anda, penyanyi-penyanyi, dirigen-dirigen serta pemain-pemain musik di paroki anda atau dioses anda. Anda tentu bisa bekerja sama dengan mereka atau paling tidak bisa meminta nasihat mereka.</w:t>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r>
        <w:br w:type="page"/>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56" w:name="__RefHeading___Toc505529762"/>
      <w:bookmarkEnd w:id="56"/>
      <w:r>
        <w:rPr/>
        <w:t>Bab 8</w:t>
      </w:r>
    </w:p>
    <w:p>
      <w:pPr>
        <w:pStyle w:val="Heading1"/>
        <w:rPr/>
      </w:pPr>
      <w:bookmarkStart w:id="57" w:name="__RefHeading___Toc505529763"/>
      <w:bookmarkEnd w:id="57"/>
      <w:r>
        <w:rPr/>
        <w:t>Beberapa Pikiran Tambahan</w:t>
      </w:r>
    </w:p>
    <w:p>
      <w:pPr>
        <w:pStyle w:val="Heading1"/>
        <w:rPr/>
      </w:pPr>
      <w:bookmarkStart w:id="58" w:name="__RefHeading___Toc505529764"/>
      <w:bookmarkEnd w:id="58"/>
      <w:r>
        <w:rPr/>
        <w:t>Untuk Pengembangan Kelompok Doa And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ikut ini adalah beberapa hal yang perlu anda pikirkan matang-matang sebelum anda memulai sebuah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Tempat  Pelaksana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kelompok bisa dilaksanakan di mana saja; di gereja, di rumah dan atau di tempat kerja. Yang penting tempat itu tenang dan dama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ila anda ingin melaksanakannya di gereja, hubungi pastor anda lebih dahulu  untuk meminta restunya.  Bila anda telah mendapat restu untuk melaksanakan doa kelompok anda di gereja, kiranya anda selalu ingat bahwa geraja adalah rumah Tuhan dan kelompok doa anda kiranya selalu bertingkah laku sopan pada setiap saat di dalammnya. Gereja adalah tempat ibadat kepada Allah dan kiranya tidak digunakan untuk hal-hal selain keperluan ibadat itu sendir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Ketua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Cobalah cari seorang pastor, suster, bruder atau seorang diakon dari paroki anda untuk   mejadi ketua kelompok doa anda, kemudian dua oang awam untuk membantunya sebagai wakil-wakil ketua. Ketua dan wakil ketua perlu dibantu oleh beberapa anggota lain, entah sebagai sekretaris, ketua seksi atau anggota seks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Binalah semangat kepemimpinan kelompok supaya para anggota terlatih dan tidak akan mengalami kesulitan pada saat terjadi pergantian kepengurusan kelompok. Demikian juga dalam hal doa rosario, para anggota kiranya didorong untuk mengambil bagian secara aktif. Untuk itu doa rosario bisa diangkat oleh lebih dari seorang anggota pada setiap kali pertemuan do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Waktu Pelaksanaan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Waktu pelaksanaan doa kiranya terjadwal secara teratur; sekali seminggu sangatlah ideal.</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Buku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usunlah buku doa anda sendiri dengan meminta para anggota untuk menyajikan doa-doa  kesukaan mereka. Bila tidak, beberapa buku doa yang ada boleh dipakai.</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both"/>
        <w:rPr/>
      </w:pPr>
      <w:r>
        <w:rPr>
          <w:rFonts w:cs="Times New Roman" w:ascii="Times New Roman" w:hAnsi="Times New Roman"/>
          <w:b/>
        </w:rPr>
        <w:t>Medali Suci</w:t>
      </w:r>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Medali-medali suci sebaiknya disiapkan bagi para anggota kelompok.</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Rosario</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erusahlah untuk tidak hanya berdoa rosario biasa, tetapi juga berdoa rosario Kitab Suci, rosario penyembuhan atau rosario Yesus. Para anggota barangkali perlu membeli buku-buku doa khusus Rosario Yesus bila mereka tidak memilikinya. Menyanyikan lagu “Ave Maria” setelah setiap peristiwa sangatlah bagus dan tentu mendorong semakin menguatnya doa yang keluar dari hati yang sungguh-sungguh ingin berdoa.</w:t>
      </w:r>
    </w:p>
    <w:p>
      <w:pPr>
        <w:pStyle w:val="Normal"/>
        <w:spacing w:lineRule="atLeast" w:line="480"/>
        <w:ind w:right="600" w:firstLine="560"/>
        <w:jc w:val="both"/>
        <w:rPr/>
      </w:pPr>
      <w:r>
        <w:rPr>
          <w:rFonts w:cs="Times New Roman" w:ascii="Times New Roman" w:hAnsi="Times New Roman"/>
        </w:rPr>
        <w:t>Juga berusahalah untuk sesekali menyanyikan</w:t>
      </w:r>
      <w:r>
        <w:rPr>
          <w:rFonts w:cs="Times New Roman" w:ascii="Times New Roman" w:hAnsi="Times New Roman"/>
          <w:i/>
        </w:rPr>
        <w:t xml:space="preserve"> Tuhan Kasihanilah</w:t>
      </w:r>
      <w:r>
        <w:rPr>
          <w:rFonts w:cs="Times New Roman" w:ascii="Times New Roman" w:hAnsi="Times New Roman"/>
        </w:rPr>
        <w:t>. Lagu itu begitu bagus dan tentu bisa membantu para anggota untuk berkonsentrasi sungguh-sungguh pada doa untuk memohon belas kasih Allah bagi dun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Patung</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Perlu ada patung atau gambar Yesus atau  Maria. Bila belum ada maka para anggota perlu kumpul uang untuk membelinya. Bila memungkinkan, hiasilah patung atau gambar itu dengan bung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diakan sebuah tempat khusus dalam rumah anda untuk menyimpan Kitab Suci, rosario, dan benda-benda suci lainnya seperti patung atau lilin. Tempat seperti itu ideal untuk doa pagi atau doa malam  keluarg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Pemain  Musik</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lompok doa anda perlu memiliki pemain gitar, piano atau organ; dan perlu mempunyai penyanyi-penyanyi. Seksi Musik Dewan Paroki atau Dioses anda tentu bisa membantu anda dalam hal ini. Yang penting dalam hal ini anda mempunyai jadwal yang teratur, minimal untuk waktu tiga bulan, yang bisa didiskusikan dengan Seksi Musik di paroki atau dioses anda. Bila sudah ada persetujuan maka anda perlu mencatat nama pemain musik atau penyanyi yang akan bergabung dengan anda pada saat-saat tertentu sehingga diharapkan tidak akan ada kesalahpahaman atau komunikasi antara kelompok doa anda dengan merek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Fasilitas Penunjang</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ila memungkinkan, kelompok doa anda kiranya mempunyai mesin tik atau komputer dan mesin foto kopi sendiri untuk mengetik atau melipatgandakan materi-materi doa kelompok doa and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Daftar Alamat</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Tulislah alamat dan nomor telepon (bila ada) dari para anggota kelompok doa anda, para pemain musik, penyanyi dan orang-orang di paroki atau di dioses anda yang kira-kira anda bisa hubungi untuk menyampaikan renungan atau membicarakan sebuah topik khusus bagi kelompok doa and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Kepustakaan Kecil</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buah perpustakaan kecil tempat menyimpan buku-buku tentang Maria atau tentang Peristiwa Medjurgorje ataupun buku-buku rohani lainnya yang berhubungan dengan doa dan renungan perlu dimiliki oleh kelompok doa and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orang anggota kelompok doa perlu diberi tanggung jawab untuk mengelola perpustakaan tersebut. Dia juga bertugas untuk membeli, menjaga dan mengatur pemakaian atau peminjaman bahan-bahan bacaan atau buku-buku serta kaset-kaset video yang dimiliki kelompok doa anda. Pada dasarnya perpustakaan itu perlu menjadi semacam sumber yang membantu penyebarluasan SabdaNy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Tanda Pengenal Kelompok</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buah tanda pengenal atau poster kecil dengan gambar Yesus atau Maria perlu dimiliki oleh kelompok anda. Poster atau tanda pengenal itu sebaiknya ditempelkan pada papan pengumuman gereja sebagai promosi kelompok doa anda, pada surat-surat edaran, undangan atau pengumuman yang anda keluarkan. Mintalah isin pada pastor paroki  supaya kelompok doa anda memiliki tempat yang tetap pada papan pengumuman perok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Buletin Gerej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Masukkan penguman-pengumuman pada buletin atau “surat kabhar” paroki, termasuk pengumuman pembentukan kelompok doa anda. Gunakan buletin itu untuk mengumumkan kegiatan-kegiatan kelompok doa anda, termasuk perubahan-perubahan yang terjadi dan  jadwal-jadwal pertemuan dengan pembicara-pembicara tamu and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Tentu mintalah restu pastor paroki untuk memperoleh rubrik khusus buat kelompok doa anda, terutama buat pesanan bulanan Maria di Medjurgorje, di buletin paroki.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Pembicara Tamu</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Undanglah pembicara tamu dari paroki anda atau paroki lain untuk berbicara dengan kelompok anda terutama dalam hal sharing/bagi pengalaman iman dan pelaksanaan pesan Bunda Maria dalam kehidupan sehari-har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Buletin Dioses</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Gunakan buletin diosis anda untuk mengumumkan pembentukan kelompok doa anda dengan jadwal kegiatan yang teratur rapi supaya umat Katholik di paroki lain tahu  dan, siapa tahu, mau bergabung dengan anda. Pada umumnya Buletin atau “surat kabhar diosis” mempunyai kolom  “Apa Yang Sedang Terjadi” di dioses anda. Anda bisa menggunakan kolom tersebut dengan mengajak Buletin tersebut untuk memasukkan jadwal kegiatan, tempat dan format kelompok doa and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Kegiatan Tambah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ronglah para anggota untuk terlibat secara aktif dalam kegiatan doa atau kegiatan sosial lainnya dari kelompok-kelompok doa setempat seperti kelompok doa karismatik, kelompok doa Fatima, kelompok studi Kitab Suci, Legio Maria  dan berbagai kelompok doa lainnya yang setia berdoa. Hal ini penting sebagai ungkapan rasa persatuan dan persaudaraan dalam Kristus Yesus. Kegiatan-kegiatan itu perlu diumumkan di papan-papan pengumunan paroki, buletin paroki, dan lain-lai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Tema Doa Kelompok</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Tema doa kelompok perlu disusun khusus untuk setiap pertemuan. Hal ini mempunyai arti yang penting sebagai suatu sarana yang membantu terpusatnnya konsentrasi para anggota. Kesatuan perhatian pada tema doa itu memperkuat  rasa persatuan kelompok. Kita dapat pula belajar menjadi setia dan rendah hati dengan mengesampingkan untuk sementara “proyek doa” kita sendiri, yang mungkin lain dengan tema kelompok, dan bergabung dengan sesama yang disatukan dalam roh dan semangat dengan kita melalui tema doa yang sama itu.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Tema doa itu sebaiknya berganti-ganti setiap minggu.</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t>Doa Penutup</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penutup bisa dilakukan dengan saling berpegangan tangan, dalam bentuk lingkaran, sambil mendoakan doa-doa yang singkat seperti Aku Percaya, Bapa Kami, Salam Maria dan Kemulia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Kegiatan Sosial-Persaudara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dalam penampakan di Medjurgorje pernah mengatakan bahwa adalah baik bagi para anggota  kelompok doa untuk terlibat dalam kegiatan  soial bersama baik di dalam peroki maupun di luar paroki. Untuk mengikat rasa persaudaraan dalam kelompok doa, acara kumpul-kempul setelah doa sangatlah membantu. Minuman ringan dan roti atau ubi-ubian bisa dihidangkan. Tentu pada hari-hari kelompok anda berpuasa, makanan-makanan tertentu seperti kukis, roti, ubia-ubian atau manis-manisan sebaiknya tidak boleh dihidangka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ila anda berdoa di dalam gereja maka kegiatan makan-minum atau kegiatan sosialnya lainnya harus dilakukan di luar gereja, di tempat yang sesuai.</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t>Doa Melalui Bunda Maria Adalah Misi Bunda Maria Sendiri</w:t>
      </w:r>
    </w:p>
    <w:p>
      <w:pPr>
        <w:pStyle w:val="Normal"/>
        <w:spacing w:lineRule="atLeast" w:line="480"/>
        <w:ind w:right="600" w:firstLine="560"/>
        <w:jc w:val="center"/>
        <w:rPr>
          <w:rFonts w:ascii="Times New Roman" w:hAnsi="Times New Roman" w:cs="Times New Roman"/>
        </w:rPr>
      </w:pPr>
      <w:r>
        <w:rPr>
          <w:rFonts w:cs="Times New Roman" w:ascii="Times New Roman" w:hAnsi="Times New Roman"/>
          <w:b/>
        </w:rPr>
        <w:t>Untuk Membawa Kita Semakin Lebih Dekat Dengan Puterany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bagai kesimpulan, dengan tulus kami ingin menekankan sekali lagi pentingnya doa. Dalam terang pesan-pesan Bunda Maria Medjurgorje, setiap orang kiranya perlu memiliki kerinduan untuk mau menjadi semacam alat yang kiranya segera bisa melaksanakan harapan Bunda Maria untuk menyebarluaskan pembentukan kelompok-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ami berharap bahwa buku kecil ini telah menyajikan bagi para pembaca beberapa persyaratan dasar dan beberapa pikiran yang bisa dicobaterapkan untuk memulai membentuk kelompok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engan menjadi anggota sebuah kelompok doa, maka kelompok doa itu bersama doa-doanya menjadi semacam pelengkap bagi rencana Bunda Maria untuk menyelamatkan dunia in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Bunda Maria menampakkan diri pada pagi hari di Lourdes, pada sore hari di Fatima dan sekarang pada malam hari di Medjurgorje. Bunda Maria telah menyampaikan kepada kita: “Ini adalah kedatanganku yang terakhir untuk memberitahukan dunia ini supaya segera bertobat. Rangkaian penampakanku kali ini adalah yang terakhir.” (2 Mei 19982).</w:t>
      </w:r>
    </w:p>
    <w:p>
      <w:pPr>
        <w:pStyle w:val="Normal"/>
        <w:spacing w:lineRule="atLeast" w:line="480"/>
        <w:ind w:right="600" w:firstLine="560"/>
        <w:jc w:val="both"/>
        <w:rPr/>
      </w:pPr>
      <w:r>
        <w:rPr>
          <w:rFonts w:cs="Times New Roman" w:ascii="Times New Roman" w:hAnsi="Times New Roman"/>
        </w:rPr>
        <w:t xml:space="preserve">Karena itulah buku ini diberi judul </w:t>
      </w:r>
      <w:r>
        <w:rPr>
          <w:rFonts w:cs="Times New Roman" w:ascii="Times New Roman" w:hAnsi="Times New Roman"/>
          <w:b/>
        </w:rPr>
        <w:t>Medjurgorje; Matahari Terbenam.</w:t>
      </w:r>
      <w:r>
        <w:rPr>
          <w:rFonts w:cs="Times New Roman" w:ascii="Times New Roman" w:hAnsi="Times New Roman"/>
        </w:rPr>
        <w:t xml:space="preserve"> Semoga anda menerima dengan rela rahmat dari Bunda Maria dan bergabung dengan sebuah kelompok doa atau membantu membentuk sebuah yang baru di rumah anda, gereja atau paroki and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59" w:name="__RefHeading___Toc505529765"/>
      <w:bookmarkEnd w:id="59"/>
      <w:r>
        <w:rPr/>
        <w:t>Lampiran-Lampiran</w:t>
      </w:r>
    </w:p>
    <w:p>
      <w:pPr>
        <w:pStyle w:val="Heading1"/>
        <w:rPr/>
      </w:pPr>
      <w:bookmarkStart w:id="60" w:name="__RefHeading___Toc505529766"/>
      <w:bookmarkEnd w:id="60"/>
      <w:r>
        <w:rPr/>
        <w:t>Beberapa Buah Pikiran Tentang Kelompok Doa</w:t>
      </w:r>
    </w:p>
    <w:p>
      <w:pPr>
        <w:pStyle w:val="Heading1"/>
        <w:rPr/>
      </w:pPr>
      <w:bookmarkStart w:id="61" w:name="__RefHeading___Toc505529767"/>
      <w:bookmarkEnd w:id="61"/>
      <w:r>
        <w:rPr/>
        <w:t>Dan Pentingnya Kelompok Doa Bagi Dunia Dewasa Ini</w:t>
      </w:r>
    </w:p>
    <w:p>
      <w:pPr>
        <w:pStyle w:val="Heading2"/>
        <w:rPr>
          <w:rFonts w:ascii="Times New Roman" w:hAnsi="Times New Roman" w:cs="Times New Roman"/>
        </w:rPr>
      </w:pPr>
      <w:bookmarkStart w:id="62" w:name="__RefHeading___Toc505529768"/>
      <w:bookmarkEnd w:id="62"/>
      <w:r>
        <w:rPr>
          <w:rFonts w:cs="Times New Roman" w:ascii="Times New Roman" w:hAnsi="Times New Roman"/>
        </w:rPr>
        <w:t>(Diterjemahkan dari tulisan-tulsian Ivan Dragicevic, Seorang Visionaris di Medjurgorje)</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Kita kini semakin menyadari bahwa kelompok-kelompok doa adalah sebuah tanda yang begitu penting dari Allah bagi kehidupan kita pada zaman ini. Pengaruh penting kelompok-kelompok doa bagi gereja dan dunia dewasa ini begitu luar biasa. Nilai penting kelompok-kelompok doa itu tentu sudah jelas. Walau pada mulanya kelompok-kelompok doa tampaknya dipertanyakan kehadirannya dan kurang dipercayai, pada saat ini kelompok-kelompok doa itu telah diterima dan dipercayai sebagai sesuatu yang mempunyai nilai yang penting bagi banyak orang. Kelompok-kelompok doa mengajarkan kita untuk lebih bertanggung jawab dan karena itu keikutsertaan kita dalam kegiatan kelompok doa menjadi sangat penting. Dengan kata lain tanggung jawab kita adalah untuk membentuk kelompok doa atau terlibat dalam kegiatan kelompok do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lompok-kelompok doa mengajarkan kepada kita hal-hal yang diajarkan Gereja kepada kita; cara berdoa, cara membentuk sebuah komunitas doa dan cara hidup di dalamnya. Kitapun harus percaya bahwa hanya itulah tujuan utama dari setiap kelompok doa dan dari setiap pertemuan doa. Di negeri kita, dan di luar negeri, kita harus menciptakan kesatuan yang menjadi landasan bagi setiap kelompok doa untuk berdoa bagi dunia dan bagi Gerej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Dewasa ini kita menganut berbagai ideologi dan karena itu moralitas manusia lalu terpecah-pecah. Dengan demikian bukan lagi suatu kejutan ketika Bunda kita Maria mengajak kita dengan sungguh-sungguh dan secara terus-menerus untuk “berdoa, berdoa dan berdoalah, anak-anakku yang terkasih.”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h Roh Kudus hadir dalam setiap doa kita. Karunia Roh Kudus memasuki hati kita bersama doa kita, namun pada saat yang sama kita harus, melalui doa kita, membuka diri kita sendiri kepada Allah Roh Kudus. Kitapun perlu menyadari bahwa doa, entah doa apa saja, dapat menyelamatkan dunia dari kekacaubalauan _ hal-hal yang merugikan. Karena itu penting rasanya bagi Gereja untuk menciptakan sebuah jaringan kelompok doa bersama orang-orang yang berdoa dalam Gereja untuk menanamkan semangat doa dalam setiap hati dan di setiap gereja. Kelompok-kelompok doa di dunia adalah satu-satunya jawaban bagi tawaran Allah Roh Kudus.  Satu-satunya jalan yang memungkinkan manusia moderen diselamatkan dari kejahatan dan dosa adalah melalui doa. Karena itu tujuan paling utama kelompok-kelompok doa haruslah untuk mencapai kesucian sehingga doa mereka akan memungkinkan adanya sebuah lorong bebas hambatan bagi Roh Kudus untuk bekerja dalam hati setiap orang di  duni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Kelompok-kelompok doa harus berdoa bagi gereja dan bagi dunia dan, dengan doa, memerangi kejahatan yang dewasa ini telah menjadi bagian dari masyarakat dunia. Doa akan menyelamatkan manusia moderen.</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Yesus mengatakan bahwa tidak ada lagi jalan lain bagi generasi ini. Angkatan ini tidak bisa diselamatkan lagi dengan jalan lain kecuali dengan doa dan puasa : ”JawabNya kepada mereka, ‘Jenis ini tidak dapat diusir, kecuali dengan doa dan puasa.” (Markus 9;29 ). Pada dasarnya Yesus tidak hanya mengacu pada kekuatan jahat dalam setiap individu tetapi juga dalam suatu masyarakat. </w:t>
      </w:r>
    </w:p>
    <w:p>
      <w:pPr>
        <w:pStyle w:val="Heading2"/>
        <w:rPr>
          <w:rFonts w:ascii="Times New Roman" w:hAnsi="Times New Roman" w:cs="Times New Roman"/>
        </w:rPr>
      </w:pPr>
      <w:bookmarkStart w:id="63" w:name="__RefHeading___Toc505529769"/>
      <w:r>
        <w:rPr>
          <w:rFonts w:cs="Times New Roman" w:ascii="Times New Roman" w:hAnsi="Times New Roman"/>
        </w:rPr>
        <w:t>Kelompok Doa; Sebuah Harapan Bagi Gereja Dewasa Ini</w:t>
      </w:r>
      <w:bookmarkEnd w:id="63"/>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Kelompok-kelompok doa bukan hanya sebuah pertemuan kaum beriman yang setia, tetapi juga merupakan suatu tanggung jawab yang mendesak  yang harus diemban oleh setiap imam dan orang yang beriman.Para anggota kelompok harus dengan sungguh-sungguh  setia pada keputusan untuk menyebarluaskan Sabda Allah, dan untuk menumbuhkembangkan kehidupan rohaninya. Dengan rahmat Allah dan Roh Kudus, kebebasan untuk memilih menjadi anggota sebuah kelompok doa harus digunakan dengan sungguh-sungguh. Kebebasan untuk memilih itu tidak akan dipaksakan kepada anda, rahmat Allah yang akan bekerja dalam diri anda. Begitu anda menjadi anggota, anda memiliki sebuah tanggung jawab. Anda menerima sebuah pengalaman yang lebih mendalam akan rahmat Allah, dan anda harus menerimanya dengan sungguh-sungguh.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tiap anggota perlu memperbaharui Roh dalam diri mereka sendiri, dalam keluarga mereka, dalam komnuitas mereka, dan lain-lain. Juga, dengan doa kita yang sungguh-sungguh kepada Allah, kita harus memberikan dunia kita yang kini lagi menderita obat Allah _ penyembuhan dari Allah untuk perdamaian; untuk pembebasan dari bahaya kekacabalauan; untuk perbaikan kekuatan moral; untuk perdamaian antara umat manusia dengan Allah dan dengan sesama umat manusia itu sendiri. </w:t>
      </w:r>
    </w:p>
    <w:p>
      <w:pPr>
        <w:pStyle w:val="Normal"/>
        <w:spacing w:lineRule="atLeast" w:line="480"/>
        <w:ind w:right="600" w:firstLine="560"/>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64" w:name="__RefHeading___Toc505529770"/>
      <w:bookmarkEnd w:id="64"/>
      <w:r>
        <w:rPr>
          <w:rFonts w:cs="Times New Roman" w:ascii="Times New Roman" w:hAnsi="Times New Roman"/>
        </w:rPr>
        <w:t>Memulai Kelompok Doa</w:t>
      </w:r>
    </w:p>
    <w:p>
      <w:pPr>
        <w:pStyle w:val="Normal"/>
        <w:spacing w:lineRule="atLeast" w:line="480"/>
        <w:ind w:left="240" w:right="600" w:hanging="200"/>
        <w:jc w:val="both"/>
        <w:rPr>
          <w:rFonts w:ascii="Times New Roman" w:hAnsi="Times New Roman" w:cs="Times New Roman"/>
        </w:rPr>
      </w:pPr>
      <w:r>
        <w:rPr>
          <w:rFonts w:cs="Times New Roman" w:ascii="Times New Roman" w:hAnsi="Times New Roman"/>
        </w:rPr>
        <w:t>1. Anggota kelompok doa bisa berkumpul di Gereja, di rumah pribadi, di dalam atau di luar kantor _ di mana saja anda merasa damai dan tidak terganggu untuk berdoa. Kelompok itu perlu dipimpin oleh seorang pastor atau awam yang mempunyai pertumbuhan spiritual yang mantap.</w:t>
      </w:r>
    </w:p>
    <w:p>
      <w:pPr>
        <w:pStyle w:val="Normal"/>
        <w:spacing w:lineRule="atLeast" w:line="480"/>
        <w:ind w:left="240" w:right="600" w:hanging="200"/>
        <w:jc w:val="both"/>
        <w:rPr>
          <w:rFonts w:ascii="Times New Roman" w:hAnsi="Times New Roman" w:cs="Times New Roman"/>
        </w:rPr>
      </w:pPr>
      <w:r>
        <w:rPr>
          <w:rFonts w:cs="Times New Roman" w:ascii="Times New Roman" w:hAnsi="Times New Roman"/>
        </w:rPr>
        <w:t>2. Setiap ketua kelompok perlu memberitahukan kepada para anggota tujuan pertemuan doa mereka dan kerinduan yang ingin mereka capai.</w:t>
      </w:r>
    </w:p>
    <w:p>
      <w:pPr>
        <w:pStyle w:val="Normal"/>
        <w:spacing w:lineRule="atLeast" w:line="480"/>
        <w:ind w:left="240" w:right="600" w:hanging="200"/>
        <w:jc w:val="both"/>
        <w:rPr>
          <w:rFonts w:ascii="Times New Roman" w:hAnsi="Times New Roman" w:cs="Times New Roman"/>
        </w:rPr>
      </w:pPr>
      <w:r>
        <w:rPr>
          <w:rFonts w:cs="Times New Roman" w:ascii="Times New Roman" w:hAnsi="Times New Roman"/>
        </w:rPr>
        <w:t xml:space="preserve">3. Kemungkinan ketiga untuk memulai sebuah kelompok doa adalah kehendak baik seorang awam yang mempunyai pengalaman doa yang kuat, yang ingin orang lain juga mempunyai pengalaman doa yang sama, dan yang percaya pada kekuatan yang diperoleh dari pengalaman doa; orang tersebut mengundang orang lain, satu orang sajapun tidak apa-apa, dan bersama dengan sesama itulah mereka mulai berdoa  untuk bertumbuh dalam iman, dan dengan doa mereka orang lain diharapkan akan tergugah untuk bergabung. </w:t>
      </w:r>
    </w:p>
    <w:p>
      <w:pPr>
        <w:pStyle w:val="Normal"/>
        <w:spacing w:lineRule="atLeast" w:line="480"/>
        <w:ind w:left="240" w:right="600" w:hanging="200"/>
        <w:jc w:val="both"/>
        <w:rPr>
          <w:rFonts w:ascii="Times New Roman" w:hAnsi="Times New Roman" w:cs="Times New Roman"/>
        </w:rPr>
      </w:pPr>
      <w:r>
        <w:rPr>
          <w:rFonts w:cs="Times New Roman" w:ascii="Times New Roman" w:hAnsi="Times New Roman"/>
        </w:rPr>
        <w:t>4. Unsur yang keempat adalah memulai sebuah kelompok doa pada saat orang-orang beriman berkumpul bersama dan mempunyai kerinduan untuk membagi pengalaman iman, berbincang-bincang tentang iman, membaca Kitab Suci, berdoa dan mendukung satu sama lain dalam perjalanan hidup mereka serta mau belajar ber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buah jalan yang paling mudah untuk memulai sebuah kelompok doa adalah memulai bedoa dalam keluarga anda; untuk duduk dan berdoa setengah sampai satu setengah jam setiap malam. Saya tidak setuju, biar siapapun yang mengatakannya, bahwa hal ini tidaklah mungkin. Yang membuatnya tidak mungkin adalah tidak memiliki kerinduan untuk berdo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Sebuah bantuan yang amat sangat berharga untuk berhasilnya sebuah kelompok doa adalah seorang pastor sebagai ketua. Dewasa ini banyak orang mempunyai kebutuhan yang mendesak akan seseorang yang imannya kuat dan mempunyai pengetahuan yang luas untuk memimpin sebuah kelompok doa. Dalam hal ini, menjadi ketua kelompok doa bagi sang imam itu sendiri adalah berkat, karena dengan   itu dia memunyai banyak kesempatan untuk bertemu dengan banyak orang yang membutuhkan kehadirannya, dan dia sendiri terbantu untuk meningkatkan pertumbuhan spiritualnya  yang, pada gilirannya, membuatnya lebih mampu sebagai pemimpin Gereja dan komunitas. Tentu, tidaklah perlu bagi sang imam untuk terikat sepunuhnya hanya pada satu kelompok doa saj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Untuk meneruskan kelompok doa, satu hal yang sangat penting adalah jangan berhenti berdoa setelah anda mulai. Bertahan dan teruslah bertahan dalam doa!</w:t>
      </w:r>
    </w:p>
    <w:p>
      <w:pPr>
        <w:pStyle w:val="Heading2"/>
        <w:rPr>
          <w:rFonts w:ascii="Times New Roman" w:hAnsi="Times New Roman" w:cs="Times New Roman"/>
        </w:rPr>
      </w:pPr>
      <w:bookmarkStart w:id="65" w:name="__RefHeading___Toc505529771"/>
      <w:bookmarkEnd w:id="65"/>
      <w:r>
        <w:rPr>
          <w:rFonts w:cs="Times New Roman" w:ascii="Times New Roman" w:hAnsi="Times New Roman"/>
        </w:rPr>
        <w:t>Tujuan Doa</w:t>
      </w:r>
    </w:p>
    <w:p>
      <w:pPr>
        <w:pStyle w:val="Normal"/>
        <w:spacing w:lineRule="atLeast" w:line="480"/>
        <w:ind w:right="600" w:firstLine="560"/>
        <w:jc w:val="both"/>
        <w:rPr/>
      </w:pPr>
      <w:r>
        <w:rPr>
          <w:rFonts w:cs="Times New Roman" w:ascii="Times New Roman" w:hAnsi="Times New Roman"/>
        </w:rPr>
        <w:t xml:space="preserve">Doa adalah jalan yang membantu kita mengalami Allah. Lalu, mengapa doa itu </w:t>
      </w:r>
      <w:r>
        <w:rPr>
          <w:rFonts w:cs="Times New Roman" w:ascii="Times New Roman" w:hAnsi="Times New Roman"/>
          <w:i/>
        </w:rPr>
        <w:t>alpha</w:t>
      </w:r>
      <w:r>
        <w:rPr>
          <w:rFonts w:cs="Times New Roman" w:ascii="Times New Roman" w:hAnsi="Times New Roman"/>
        </w:rPr>
        <w:t xml:space="preserve"> dan </w:t>
      </w:r>
      <w:r>
        <w:rPr>
          <w:rFonts w:cs="Times New Roman" w:ascii="Times New Roman" w:hAnsi="Times New Roman"/>
          <w:i/>
        </w:rPr>
        <w:t>omega</w:t>
      </w:r>
      <w:r>
        <w:rPr>
          <w:rFonts w:cs="Times New Roman" w:ascii="Times New Roman" w:hAnsi="Times New Roman"/>
        </w:rPr>
        <w:t xml:space="preserve"> _ awal dan akhir kehidupan Kristiani?</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Doa sangatlah penting artinya bagi jiwa, seperti halnya udara bagi badan kita. Tanpa udara tubuh kita akan mati. Tanpa doa jiwa manusia akan mengering, melemah dan mati. Dewasa ini Bunda Maria menekankan perlunya doa. Dalam banyak pesannya, Bunda Maria menempatkan doa pada tempat yang paling utama dan paling penting, dan kita dewasa ini bisa melihat tanda-tanda  mengapa doa itu begitu penting. Doa adalah sesuatu yang asasi bagi kita; kita tidak mungkin hidup tanpa doa. Jika kita kehilangan doa, kita kehilangan segala sesuatu _ dunia, Gereja, diri kita sendiri. Tak ada yang tersisa yang kita bisa miliki tanpa do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Doa adalah nafas Gereja, dan kita adalah Gereja, tubuh Gereja. Titik dasar setiap doa adalah kerinduan untuk bedoa, atau keputusan untuk mau berdoa, dan jalan masuk ke dalam doa adalah kemauan untuk bertemu dengan Allah, mengaku dosa, memohon ampun, berdoa untuk meninggalkan segala dosa, dan mengucapkan syukur.</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Doa bak percakapan melalui telepon. Supaya bisa berbicara melalui telepon, anda harus mengangkat gagang telepon, memutar nomor, lalu mulai berbicar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Mengangkat gagang telepon berarti anda membuat keputusan untuk  berdoa, dan memutar angka pertama berarti anda mengarahkan diri anda sendiri kepada Allah, mengarahkannya untuk melihat Allah; memutar angka kedua berarti anda mengaku dosa anda; angka ketiga anda memaafkan sesama, anda sendiri dan memohon maaf kepada Allah; angka keempat anda menyerahkan segala sesuatu untuk menerima segala sesuatu. ... IKUTILAH AKU; angka kelima anda menyampaikan syukur kepada Allah atas segala kemurahanNya, CintaNya bagi dunia, bagi anda sendiri dan bagi kehidupan anda.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Sekarang anda bisa berbicara dengan Allah. Anda telah membuka hubungan denganNya.</w:t>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Normal"/>
        <w:spacing w:lineRule="atLeast" w:line="480"/>
        <w:ind w:right="600" w:firstLine="560"/>
        <w:jc w:val="center"/>
        <w:rPr>
          <w:rFonts w:ascii="Times New Roman" w:hAnsi="Times New Roman" w:cs="Times New Roman"/>
          <w:b/>
          <w:b/>
        </w:rPr>
      </w:pPr>
      <w:r>
        <w:rPr>
          <w:rFonts w:cs="Times New Roman" w:ascii="Times New Roman" w:hAnsi="Times New Roman"/>
          <w:b/>
        </w:rPr>
      </w:r>
    </w:p>
    <w:p>
      <w:pPr>
        <w:pStyle w:val="Heading1"/>
        <w:rPr/>
      </w:pPr>
      <w:bookmarkStart w:id="66" w:name="__RefHeading___Toc505529772"/>
      <w:bookmarkEnd w:id="66"/>
      <w:r>
        <w:rPr/>
        <w:t>Pesan-Pesan Bunda Maria Tentang Doa</w:t>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20 Oktober 1984</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t>Doa adalah sebuah perkacapan dengan Allah. Berdoa berarti mendengarkan Allah. Setelah berdoa segala sesuatu menjadi terang. Doa membuat orang tahu arti kebahagiaan. Doa bisa mengajarkan anda untuk berkembang. Doa adalah sebuah dialog dengan Alla.</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23 Mei 1985 (sehari sebelum Hari Raya Pentekosta)</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t xml:space="preserve">Anak-anak yang terkasih, aku mengundang kamu, khususnya pada hari-hari ini, untuk membuka hatimu bagi Allah Roh Kudus. Bukalah hatimu dan persembahkan kepada Yesus supaya Dia tinggal dalam hatimu dan memperkuat imanmu. </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25 Januari 1987</w:t>
      </w:r>
    </w:p>
    <w:p>
      <w:pPr>
        <w:pStyle w:val="Normal"/>
        <w:spacing w:lineRule="atLeast" w:line="480"/>
        <w:ind w:right="600" w:firstLine="560"/>
        <w:jc w:val="both"/>
        <w:rPr>
          <w:rFonts w:ascii="Times New Roman" w:hAnsi="Times New Roman" w:cs="Times New Roman"/>
        </w:rPr>
      </w:pPr>
      <w:r>
        <w:rPr>
          <w:rFonts w:cs="Times New Roman" w:ascii="Times New Roman" w:hAnsi="Times New Roman"/>
          <w:i/>
        </w:rPr>
        <w:t>Anak-anak yang terkasih, Aku ingin kamu memahami bahwa kamu telah dipilih Allah untuk mengambil bagian dalam rencana agung penyelamatan umat manusia. Kamu memang tidak bisa memahami secara utuh betapa penting artinya kamu dalam rencana Allah itu. Untuk itu, berdoalah anak-anak yang terkasih, supaya melalui doa, kamu mampu mengenal perananmu sendiri dalam rencana keselamatan Allah. Aku berada bersama kamu supaya dengan demikian kiranya kamu mampu menyadari perananmu secara penuh.</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b/>
        </w:rPr>
        <w:t>25 April 1987</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t xml:space="preserve">Anak-anak yang terkasih! Hari ini aku sekali lagi mengundang kamu semua untuk berdoa. Kamu tahu bahwa Allah memberikan rahmat khusus melalui doa. </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t>Aku mengundang kamu untuk berdoa dari  hati. Kamu tahu bahwa tanpa doa kamu tidak bisa memahami semua yang Allah telah rencanakan dalam diri setiap kamu. Jadi, berdoalah! Aku ingin agar rencana Allah terpenuhi dalam dan melalui setiap orang di antara kamu, dan supaya semua yang Dia sudah tanam dalam dirimu akan bertumbuh.</w:t>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r>
    </w:p>
    <w:p>
      <w:pPr>
        <w:pStyle w:val="Normal"/>
        <w:spacing w:lineRule="atLeast" w:line="480"/>
        <w:ind w:right="600" w:firstLine="560"/>
        <w:jc w:val="both"/>
        <w:rPr>
          <w:rFonts w:ascii="Times New Roman" w:hAnsi="Times New Roman" w:cs="Times New Roman"/>
          <w:i/>
          <w:i/>
        </w:rPr>
      </w:pPr>
      <w:r>
        <w:rPr>
          <w:rFonts w:cs="Times New Roman" w:ascii="Times New Roman" w:hAnsi="Times New Roman"/>
          <w:i/>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t xml:space="preserve"> </w:t>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center"/>
        <w:rPr>
          <w:rFonts w:ascii="Times New Roman" w:hAnsi="Times New Roman" w:cs="Times New Roman"/>
        </w:rPr>
      </w:pPr>
      <w:r>
        <w:rPr>
          <w:rFonts w:cs="Times New Roman" w:ascii="Times New Roman" w:hAnsi="Times New Roman"/>
        </w:rPr>
      </w:r>
    </w:p>
    <w:p>
      <w:pPr>
        <w:pStyle w:val="Normal"/>
        <w:spacing w:lineRule="atLeast" w:line="480"/>
        <w:ind w:right="600" w:firstLine="5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880" w:h="16820"/>
      <w:pgMar w:left="1700" w:right="1080" w:gutter="0" w:header="737" w:top="1420" w:footer="737"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480"/>
      <w:ind w:right="600" w:hanging="0"/>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lineRule="atLeast" w:line="480"/>
      <w:ind w:right="600" w:hanging="0"/>
      <w:jc w:val="center"/>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80"/>
      <w:ind w:right="600" w:hanging="0"/>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er">
    <w:name w:val="Footer"/>
    <w:basedOn w:val="Normal"/>
    <w:pPr>
      <w:tabs>
        <w:tab w:val="clear" w:pos="3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5:00:00Z</dcterms:created>
  <dc:creator>Dr T.V. Price</dc:creator>
  <dc:description/>
  <cp:keywords/>
  <dc:language>en-US</dc:language>
  <cp:lastModifiedBy>sshawl</cp:lastModifiedBy>
  <dcterms:modified xsi:type="dcterms:W3CDTF">2007-01-23T20:24:00Z</dcterms:modified>
  <cp:revision>23</cp:revision>
  <dc:subject/>
  <dc:title>Medjurgorje - Matahari Terbenam</dc:title>
</cp:coreProperties>
</file>