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32"/>
          <w:lang w:val="en-US"/>
        </w:rPr>
      </w:pPr>
      <w:r>
        <w:rPr>
          <w:rFonts w:cs="Times New Roman" w:ascii="Times New Roman" w:hAnsi="Times New Roman"/>
          <w:b/>
          <w:spacing w:val="-2"/>
          <w:sz w:val="32"/>
          <w:lang w:val="en-US"/>
        </w:rPr>
        <w:t xml:space="preserve">Mga Pangkatang Pagdarasal </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t>Medjugorje- Ang Takipsilim</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t>at</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t>Ang Kahalagahan ng mga Pangkatang Pagdarsal</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t>Kinalap at Isina-ayos</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spacing w:val="-2"/>
          <w:sz w:val="24"/>
          <w:lang w:val="en-US"/>
        </w:rPr>
        <w:t>ni</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Joseph E. McNamara</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Sycamore, Il.</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t>Isinalin sa Pilipino</w:t>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t>nina</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Zor de Leon at George Busto</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4"/>
          <w:lang w:val="en-US"/>
        </w:rPr>
        <w:t>Laguna Philippines</w:t>
      </w:r>
      <w:r>
        <w:br w:type="page"/>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ng pagkakatukoy dito ng mga pagpapakita sa Medjugorje ay hindi upang gawin itong tunay sa bahagi ng Tagalimbag na humaharap sa hatol ng “Holy See” patungkol sa bagay na ito.</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ng mga tulong nila Agnes Padre (Philippines), Carmen Thoennissen (Switzerland), Lilibeth Coo (Melbourne) at ng yumaong si Cleo Morabito (Melbourne) sa pagsasaling ito ay malugod ring pinasasalamatan.</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rPr/>
      </w:pPr>
      <w:r>
        <w:rPr>
          <w:rFonts w:cs="Times New Roman" w:ascii="Times New Roman" w:hAnsi="Times New Roman"/>
          <w:spacing w:val="-2"/>
          <w:sz w:val="24"/>
          <w:lang w:val="en-US"/>
        </w:rPr>
        <w:t>Tagatangkilik:</w:t>
        <w:tab/>
        <w:tab/>
      </w:r>
      <w:r>
        <w:rPr>
          <w:rFonts w:cs="Times New Roman" w:ascii="Times New Roman" w:hAnsi="Times New Roman"/>
          <w:b/>
          <w:i/>
          <w:spacing w:val="-2"/>
          <w:sz w:val="24"/>
          <w:lang w:val="en-US"/>
        </w:rPr>
        <w:t>Worldwide Prayer Groups</w:t>
      </w:r>
      <w:r>
        <w:rPr>
          <w:rFonts w:cs="Times New Roman" w:ascii="Times New Roman" w:hAnsi="Times New Roman"/>
          <w:b/>
          <w:spacing w:val="-2"/>
          <w:sz w:val="24"/>
          <w:lang w:val="en-US"/>
        </w:rPr>
        <w:t>,</w:t>
      </w: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b/>
        <w:tab/>
        <w:tab/>
        <w:t>67 Belmont Crescent, Montmorency,</w:t>
        <w:tab/>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Victoria 3094, Australia</w:t>
      </w:r>
      <w:r>
        <w:br w:type="page"/>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The Roman Catholic Archbishop of Manila</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121 Arzobispo Street, Intramuros</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O. Box 132, Manila</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hilippines</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Ang pananalangin ay tunay na napakahalaga sa buhay ng isang tagapagsuno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i Kristo. Tunay na ito ang sandaling pinakamahalaga sa ating araw araw</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a buhay  ang ating pakikipag ugnayan sa Diyos. "Manalangin . .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manalangin . . . manalangin" </w:t>
        <w:noBreakHyphen/>
        <w:t xml:space="preserve"> ito rin ang patuloy na paanyaya sa ati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g Mahal na Birhen sa lahat ng kanyang pagpapakita na nagmula pa noo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hanggang sa kasalukuy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Ang pananalangin mula sa puso o 'Prayer with the Heart' ay ang pagtawa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sa atin ngayon. Ito'y nangangahulugan na patuloy ang pag-aalay ng ati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uso at ng ating buong sarili sa Diyos, hanggang ang ating mga puso ay</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matulad sa Kanyang Pusong nag-uumapaw sa pagmamahal at pagpapatawad. S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Maria ang modelo ng taong nananalangin mula sa puso. Siya na nagmah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hanggang sa kasukdu-sukdulan. Siya rin ang salamin natin kung paano gawi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a ang Diyos ang siyang una at ang pinakamahalaga sa ating buhay.</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Ang pagbuo ng mga pangkatang pagdarasal o 'Prayer Groups' ay isa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konkretong pagtugon sa paanyayang ito. Ito ay isang kalugod-lugod 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mamaraan upang ating isakatuparan ang naisin ng ating Panginoon 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manalangin ng walang patid. Maari itong simulan sa ating pamilya, paroky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at sa iba't</w:t>
        <w:noBreakHyphen/>
        <w:t>ibang sektor ng ating sambayanan. Ibalik o hindi kaya'y</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gpanibaguhin muli ang panalangin sa ating mga tahanan at ang pangkata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gdarasal sa ating Sambayanang Kristiya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Anyayahan natin ang lahat na manalangin at makibahagi sa pagdiriwang 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Banal na Eukaristiya. Sama</w:t>
        <w:noBreakHyphen/>
        <w:t>sama tayong magbalik-loob sa Diyos 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mamagitan ng panalangin at pagbabalik</w:t>
        <w:noBreakHyphen/>
        <w:t>loob ng ating mga puso, upang 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gayon ang kapayapaan at pagbabago ay maganap sa ating lipuna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ginagalaw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Lubos akong nagpapasalamat  sa lahat ng bumuo ng aklat na ito at sa mg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agsalin nito sa  wikang Tagalog . Nawa'y ang pananalangin at pangkata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gdarasal ang maging daan natin upang makatugon sa kahilingan a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agtawag ng ating Mahal na Ina.</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 JAIME L. CARD1NAL SIN</w:t>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rsobispo ng Maynila</w:t>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4"/>
          <w:lang w:val="en-US"/>
        </w:rPr>
      </w:pPr>
      <w:r>
        <w:rPr>
          <w:rFonts w:cs="Times New Roman" w:ascii="Times New Roman" w:hAnsi="Times New Roman"/>
          <w:spacing w:val="-2"/>
          <w:sz w:val="24"/>
          <w:lang w:val="en-US"/>
        </w:rPr>
      </w:r>
      <w:r>
        <w:br w:type="page"/>
      </w:r>
    </w:p>
    <w:p>
      <w:pPr>
        <w:pStyle w:val="Normal"/>
        <w:tabs>
          <w:tab w:val="clear" w:pos="720"/>
          <w:tab w:val="left" w:pos="-720" w:leader="none"/>
        </w:tabs>
        <w:suppressAutoHyphens w:val="true"/>
        <w:spacing w:lineRule="auto" w:line="360"/>
        <w:rPr>
          <w:rFonts w:ascii="Times New Roman" w:hAnsi="Times New Roman" w:cs="Times New Roman"/>
          <w:b/>
          <w:b/>
          <w:spacing w:val="-2"/>
          <w:sz w:val="24"/>
          <w:lang w:val="en-US"/>
        </w:rPr>
      </w:pPr>
      <w:r>
        <w:rPr>
          <w:rFonts w:cs="Times New Roman" w:ascii="Times New Roman" w:hAnsi="Times New Roman"/>
          <w:b/>
          <w:spacing w:val="-2"/>
          <w:sz w:val="24"/>
          <w:lang w:val="en-US"/>
        </w:rPr>
        <w:t>MGA NILALAMAN</w:t>
      </w:r>
    </w:p>
    <w:p>
      <w:pPr>
        <w:pStyle w:val="Normal"/>
        <w:tabs>
          <w:tab w:val="clear" w:pos="720"/>
          <w:tab w:val="left" w:pos="-720" w:leader="none"/>
        </w:tabs>
        <w:suppressAutoHyphens w:val="true"/>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PAGDARASAL</w:t>
            <w:tab/>
          </w:r>
          <w:r>
            <w:fldChar w:fldCharType="begin"/>
          </w:r>
          <w:r>
            <w:rPr>
              <w:b w:val="false"/>
            </w:rPr>
            <w:instrText xml:space="preserve"> GOTOBUTTON _Toc354476932  </w:instrText>
          </w:r>
          <w:r>
            <w:rPr>
              <w:b w:val="false"/>
            </w:rPr>
          </w:r>
          <w:r>
            <w:rPr>
              <w:b w:val="false"/>
            </w:rPr>
            <w:fldChar w:fldCharType="separate"/>
          </w:r>
          <w:r>
            <w:rPr>
              <w:b w:val="false"/>
            </w:rPr>
          </w:r>
          <w:r/>
          <w:r>
            <w:rPr>
              <w:b w:val="false"/>
            </w:rPr>
            <w:fldChar w:fldCharType="end"/>
          </w:r>
          <w:r>
            <w:rPr>
              <w:b w:val="false"/>
            </w:rPr>
          </w:r>
        </w:p>
        <w:p>
          <w:pPr>
            <w:pStyle w:val="Contents1"/>
            <w:rPr/>
          </w:pPr>
          <w:r>
            <w:rPr/>
            <w:t>PAG-AALAY</w:t>
            <w:tab/>
          </w:r>
          <w:r>
            <w:fldChar w:fldCharType="begin"/>
          </w:r>
          <w:r>
            <w:rPr/>
            <w:instrText xml:space="preserve"> GOTOBUTTON _Toc354476933  </w:instrText>
          </w:r>
          <w:r>
            <w:rPr/>
          </w:r>
          <w:r>
            <w:rPr/>
            <w:fldChar w:fldCharType="separate"/>
          </w:r>
          <w:r>
            <w:rPr/>
          </w:r>
          <w:r/>
          <w:r>
            <w:rPr/>
            <w:fldChar w:fldCharType="end"/>
          </w:r>
          <w:r>
            <w:rPr/>
          </w:r>
        </w:p>
        <w:p>
          <w:pPr>
            <w:pStyle w:val="Contents1"/>
            <w:rPr/>
          </w:pPr>
          <w:r>
            <w:rPr/>
            <w:t>PAMBUNGAD</w:t>
            <w:tab/>
          </w:r>
          <w:r>
            <w:fldChar w:fldCharType="begin"/>
          </w:r>
          <w:r>
            <w:rPr/>
            <w:instrText xml:space="preserve"> GOTOBUTTON _Toc354476934  </w:instrText>
          </w:r>
          <w:r>
            <w:rPr/>
          </w:r>
          <w:r>
            <w:rPr/>
            <w:fldChar w:fldCharType="separate"/>
          </w:r>
          <w:r>
            <w:rPr/>
          </w:r>
          <w:r/>
          <w:r>
            <w:rPr/>
            <w:fldChar w:fldCharType="end"/>
          </w:r>
          <w:r>
            <w:rPr/>
          </w:r>
        </w:p>
        <w:p>
          <w:pPr>
            <w:pStyle w:val="Contents1"/>
            <w:rPr/>
          </w:pPr>
          <w:r>
            <w:rPr/>
            <w:t>PAUNANG SALITA</w:t>
            <w:tab/>
          </w:r>
          <w:r>
            <w:fldChar w:fldCharType="begin"/>
          </w:r>
          <w:r>
            <w:rPr/>
            <w:instrText xml:space="preserve"> GOTOBUTTON _Toc354476935  </w:instrText>
          </w:r>
          <w:r>
            <w:rPr/>
          </w:r>
          <w:r>
            <w:rPr/>
            <w:fldChar w:fldCharType="separate"/>
          </w:r>
          <w:r>
            <w:rPr/>
          </w:r>
          <w:r/>
          <w:r>
            <w:rPr/>
            <w:fldChar w:fldCharType="end"/>
          </w:r>
          <w:r>
            <w:rPr/>
          </w:r>
        </w:p>
        <w:p>
          <w:pPr>
            <w:pStyle w:val="Contents1"/>
            <w:rPr/>
          </w:pPr>
          <w:r>
            <w:rPr/>
            <w:t>K A B A N A T A  I</w:t>
            <w:tab/>
          </w:r>
          <w:r>
            <w:fldChar w:fldCharType="begin"/>
          </w:r>
          <w:r>
            <w:rPr/>
            <w:instrText xml:space="preserve"> GOTOBUTTON _Toc354476936  </w:instrText>
          </w:r>
          <w:r>
            <w:rPr/>
          </w:r>
          <w:r>
            <w:rPr/>
            <w:fldChar w:fldCharType="separate"/>
          </w:r>
          <w:r>
            <w:rPr/>
          </w:r>
          <w:r/>
          <w:r>
            <w:rPr/>
            <w:fldChar w:fldCharType="end"/>
          </w:r>
          <w:r>
            <w:rPr/>
          </w:r>
        </w:p>
        <w:p>
          <w:pPr>
            <w:pStyle w:val="Contents1"/>
            <w:rPr/>
          </w:pPr>
          <w:r>
            <w:rPr/>
            <w:t>Bakit Pagdarasal At Bakit Pangkatang Pagdarasal?</w:t>
            <w:tab/>
          </w:r>
          <w:r>
            <w:fldChar w:fldCharType="begin"/>
          </w:r>
          <w:r>
            <w:rPr/>
            <w:instrText xml:space="preserve"> GOTOBUTTON _Toc354476937  </w:instrText>
          </w:r>
          <w:r>
            <w:rPr/>
          </w:r>
          <w:r>
            <w:rPr/>
            <w:fldChar w:fldCharType="separate"/>
          </w:r>
          <w:r>
            <w:rPr/>
          </w:r>
          <w:r/>
          <w:r>
            <w:rPr/>
            <w:fldChar w:fldCharType="end"/>
          </w:r>
          <w:r>
            <w:rPr/>
          </w:r>
        </w:p>
        <w:p>
          <w:pPr>
            <w:pStyle w:val="Contents2"/>
            <w:rPr/>
          </w:pPr>
          <w:r>
            <w:rPr/>
            <w:t>Mga Mensahe sa Pagdarasal ng ating Mahal na Ina</w:t>
            <w:tab/>
          </w:r>
          <w:r>
            <w:fldChar w:fldCharType="begin"/>
          </w:r>
          <w:r>
            <w:rPr/>
            <w:instrText xml:space="preserve"> GOTOBUTTON _Toc354476938  </w:instrText>
          </w:r>
          <w:r>
            <w:rPr/>
          </w:r>
          <w:r>
            <w:rPr/>
            <w:fldChar w:fldCharType="separate"/>
          </w:r>
          <w:r>
            <w:rPr/>
          </w:r>
          <w:r/>
          <w:r>
            <w:rPr/>
            <w:fldChar w:fldCharType="end"/>
          </w:r>
          <w:r>
            <w:rPr/>
          </w:r>
        </w:p>
        <w:p>
          <w:pPr>
            <w:pStyle w:val="Contents2"/>
            <w:rPr/>
          </w:pPr>
          <w:r>
            <w:rPr/>
            <w:t>Mga Mensahe ng Mahal na Birhen sa Pangkatang Panalangin</w:t>
            <w:tab/>
          </w:r>
          <w:r>
            <w:fldChar w:fldCharType="begin"/>
          </w:r>
          <w:r>
            <w:rPr/>
            <w:instrText xml:space="preserve"> GOTOBUTTON _Toc354476939  </w:instrText>
          </w:r>
          <w:r>
            <w:rPr/>
          </w:r>
          <w:r>
            <w:rPr/>
            <w:fldChar w:fldCharType="separate"/>
          </w:r>
          <w:r>
            <w:rPr/>
          </w:r>
          <w:r/>
          <w:r>
            <w:rPr/>
            <w:fldChar w:fldCharType="end"/>
          </w:r>
          <w:r>
            <w:rPr/>
          </w:r>
        </w:p>
        <w:p>
          <w:pPr>
            <w:pStyle w:val="Contents2"/>
            <w:rPr/>
          </w:pPr>
          <w:r>
            <w:rPr/>
            <w:t>Mga  Pahayag   ni Ivan  Dragicevic, isang bisyonaryo  sa Pangkatang Pagdarasal</w:t>
            <w:tab/>
          </w:r>
          <w:r>
            <w:fldChar w:fldCharType="begin"/>
          </w:r>
          <w:r>
            <w:rPr/>
            <w:instrText xml:space="preserve"> GOTOBUTTON _Toc354476940  </w:instrText>
          </w:r>
          <w:r>
            <w:rPr/>
          </w:r>
          <w:r>
            <w:rPr/>
            <w:fldChar w:fldCharType="separate"/>
          </w:r>
          <w:r>
            <w:rPr/>
          </w:r>
          <w:r/>
          <w:r>
            <w:rPr/>
            <w:fldChar w:fldCharType="end"/>
          </w:r>
          <w:r>
            <w:rPr/>
          </w:r>
        </w:p>
        <w:p>
          <w:pPr>
            <w:pStyle w:val="Contents2"/>
            <w:rPr/>
          </w:pPr>
          <w:r>
            <w:rPr/>
            <w:t>Ang  Mga Mensahe ng ating Kabanalbanalang Birhen sa Kalagayan  ng Mundo</w:t>
            <w:tab/>
          </w:r>
          <w:r>
            <w:fldChar w:fldCharType="begin"/>
          </w:r>
          <w:r>
            <w:rPr/>
            <w:instrText xml:space="preserve"> GOTOBUTTON _Toc354476941  </w:instrText>
          </w:r>
          <w:r>
            <w:rPr/>
          </w:r>
          <w:r>
            <w:rPr/>
            <w:fldChar w:fldCharType="separate"/>
          </w:r>
          <w:r>
            <w:rPr/>
          </w:r>
          <w:r/>
          <w:r>
            <w:rPr/>
            <w:fldChar w:fldCharType="end"/>
          </w:r>
          <w:r>
            <w:rPr/>
          </w:r>
        </w:p>
        <w:p>
          <w:pPr>
            <w:pStyle w:val="Contents1"/>
            <w:rPr/>
          </w:pPr>
          <w:r>
            <w:rPr/>
            <w:t>K A B A N A T A  2</w:t>
            <w:tab/>
          </w:r>
          <w:r>
            <w:fldChar w:fldCharType="begin"/>
          </w:r>
          <w:r>
            <w:rPr/>
            <w:instrText xml:space="preserve"> GOTOBUTTON _Toc354476942  </w:instrText>
          </w:r>
          <w:r>
            <w:rPr/>
          </w:r>
          <w:r>
            <w:rPr/>
            <w:fldChar w:fldCharType="separate"/>
          </w:r>
          <w:r>
            <w:rPr/>
          </w:r>
          <w:r/>
          <w:r>
            <w:rPr/>
            <w:fldChar w:fldCharType="end"/>
          </w:r>
          <w:r>
            <w:rPr/>
          </w:r>
        </w:p>
        <w:p>
          <w:pPr>
            <w:pStyle w:val="Contents1"/>
            <w:rPr/>
          </w:pPr>
          <w:r>
            <w:rPr/>
            <w:t>Ang Panalangin Mula sa Puso Ay Ang Pinakamahalaga</w:t>
            <w:tab/>
          </w:r>
          <w:r>
            <w:fldChar w:fldCharType="begin"/>
          </w:r>
          <w:r>
            <w:rPr/>
            <w:instrText xml:space="preserve"> GOTOBUTTON _Toc354476943  </w:instrText>
          </w:r>
          <w:r>
            <w:rPr/>
          </w:r>
          <w:r>
            <w:rPr/>
            <w:fldChar w:fldCharType="separate"/>
          </w:r>
          <w:r>
            <w:rPr/>
          </w:r>
          <w:r/>
          <w:r>
            <w:rPr/>
            <w:fldChar w:fldCharType="end"/>
          </w:r>
          <w:r>
            <w:rPr/>
          </w:r>
        </w:p>
        <w:p>
          <w:pPr>
            <w:pStyle w:val="Contents2"/>
            <w:rPr/>
          </w:pPr>
          <w:r>
            <w:rPr/>
            <w:t>Ang Pagdarasal Ay Pakikipag-usap Sa Diyos</w:t>
            <w:tab/>
          </w:r>
          <w:r>
            <w:fldChar w:fldCharType="begin"/>
          </w:r>
          <w:r>
            <w:rPr/>
            <w:instrText xml:space="preserve"> GOTOBUTTON _Toc354476944  </w:instrText>
          </w:r>
          <w:r>
            <w:rPr/>
          </w:r>
          <w:r>
            <w:rPr/>
            <w:fldChar w:fldCharType="separate"/>
          </w:r>
          <w:r>
            <w:rPr/>
          </w:r>
          <w:r/>
          <w:r>
            <w:rPr/>
            <w:fldChar w:fldCharType="end"/>
          </w:r>
          <w:r>
            <w:rPr/>
          </w:r>
        </w:p>
        <w:p>
          <w:pPr>
            <w:pStyle w:val="Contents2"/>
            <w:rPr/>
          </w:pPr>
          <w:r>
            <w:rPr/>
            <w:t>Ang  pagdarasal Mula sa Puso ay Tunay na Pagtutuon ng ating  mga  Pagpapahalaga sa Diyos.</w:t>
            <w:tab/>
          </w:r>
          <w:r>
            <w:fldChar w:fldCharType="begin"/>
          </w:r>
          <w:r>
            <w:rPr/>
            <w:instrText xml:space="preserve"> GOTOBUTTON _Toc354476945  </w:instrText>
          </w:r>
          <w:r>
            <w:rPr/>
          </w:r>
          <w:r>
            <w:rPr/>
            <w:fldChar w:fldCharType="separate"/>
          </w:r>
          <w:r>
            <w:rPr/>
          </w:r>
          <w:r/>
          <w:r>
            <w:rPr/>
            <w:fldChar w:fldCharType="end"/>
          </w:r>
          <w:r>
            <w:rPr/>
          </w:r>
        </w:p>
        <w:p>
          <w:pPr>
            <w:pStyle w:val="Contents2"/>
            <w:rPr/>
          </w:pPr>
          <w:r>
            <w:rPr/>
            <w:t>Paano  Natin Malalaman Kung Tayo ay Nagdarasal  Nang  Mula  sa Puso?</w:t>
            <w:tab/>
          </w:r>
          <w:r>
            <w:fldChar w:fldCharType="begin"/>
          </w:r>
          <w:r>
            <w:rPr/>
            <w:instrText xml:space="preserve"> GOTOBUTTON _Toc354476946  </w:instrText>
          </w:r>
          <w:r>
            <w:rPr/>
          </w:r>
          <w:r>
            <w:rPr/>
            <w:fldChar w:fldCharType="separate"/>
          </w:r>
          <w:r>
            <w:rPr/>
          </w:r>
          <w:r/>
          <w:r>
            <w:rPr/>
            <w:fldChar w:fldCharType="end"/>
          </w:r>
          <w:r>
            <w:rPr/>
          </w:r>
        </w:p>
        <w:p>
          <w:pPr>
            <w:pStyle w:val="Contents1"/>
            <w:rPr/>
          </w:pPr>
          <w:r>
            <w:rPr/>
            <w:t>K A B A N A T A  3</w:t>
            <w:tab/>
          </w:r>
          <w:r>
            <w:fldChar w:fldCharType="begin"/>
          </w:r>
          <w:r>
            <w:rPr/>
            <w:instrText xml:space="preserve"> GOTOBUTTON _Toc354476947  </w:instrText>
          </w:r>
          <w:r>
            <w:rPr/>
          </w:r>
          <w:r>
            <w:rPr/>
            <w:fldChar w:fldCharType="separate"/>
          </w:r>
          <w:r>
            <w:rPr/>
          </w:r>
          <w:r/>
          <w:r>
            <w:rPr/>
            <w:fldChar w:fldCharType="end"/>
          </w:r>
          <w:r>
            <w:rPr/>
          </w:r>
        </w:p>
        <w:p>
          <w:pPr>
            <w:pStyle w:val="Contents1"/>
            <w:rPr/>
          </w:pPr>
          <w:r>
            <w:rPr/>
            <w:t>Paano ang Pagdarasal Mula sa Puso</w:t>
            <w:tab/>
          </w:r>
          <w:r>
            <w:fldChar w:fldCharType="begin"/>
          </w:r>
          <w:r>
            <w:rPr/>
            <w:instrText xml:space="preserve"> GOTOBUTTON _Toc354476948  </w:instrText>
          </w:r>
          <w:r>
            <w:rPr/>
          </w:r>
          <w:r>
            <w:rPr/>
            <w:fldChar w:fldCharType="separate"/>
          </w:r>
          <w:r>
            <w:rPr/>
          </w:r>
          <w:r/>
          <w:r>
            <w:rPr/>
            <w:fldChar w:fldCharType="end"/>
          </w:r>
          <w:r>
            <w:rPr/>
          </w:r>
        </w:p>
        <w:p>
          <w:pPr>
            <w:pStyle w:val="Contents2"/>
            <w:rPr/>
          </w:pPr>
          <w:r>
            <w:rPr/>
            <w:t>Pagdarasal Para Sa Mga Handog ng Banal na Espiritu</w:t>
            <w:tab/>
          </w:r>
          <w:r>
            <w:fldChar w:fldCharType="begin"/>
          </w:r>
          <w:r>
            <w:rPr/>
            <w:instrText xml:space="preserve"> GOTOBUTTON _Toc354476949  </w:instrText>
          </w:r>
          <w:r>
            <w:rPr/>
          </w:r>
          <w:r>
            <w:rPr/>
            <w:fldChar w:fldCharType="separate"/>
          </w:r>
          <w:r>
            <w:rPr/>
          </w:r>
          <w:r/>
          <w:r>
            <w:rPr/>
            <w:fldChar w:fldCharType="end"/>
          </w:r>
          <w:r>
            <w:rPr/>
          </w:r>
        </w:p>
        <w:p>
          <w:pPr>
            <w:pStyle w:val="Contents2"/>
            <w:rPr/>
          </w:pPr>
          <w:r>
            <w:rPr/>
            <w:t>Dapat Tayong Mag-ehersisyo (Magdasal) Tulad sa Isang Manlalaro</w:t>
            <w:tab/>
          </w:r>
          <w:r>
            <w:fldChar w:fldCharType="begin"/>
          </w:r>
          <w:r>
            <w:rPr/>
            <w:instrText xml:space="preserve"> GOTOBUTTON _Toc354476950  </w:instrText>
          </w:r>
          <w:r>
            <w:rPr/>
          </w:r>
          <w:r>
            <w:rPr/>
            <w:fldChar w:fldCharType="separate"/>
          </w:r>
          <w:r>
            <w:rPr/>
          </w:r>
          <w:r/>
          <w:r>
            <w:rPr/>
            <w:fldChar w:fldCharType="end"/>
          </w:r>
          <w:r>
            <w:rPr/>
          </w:r>
        </w:p>
        <w:p>
          <w:pPr>
            <w:pStyle w:val="Contents2"/>
            <w:rPr/>
          </w:pPr>
          <w:r>
            <w:rPr/>
            <w:t>Mga Tunay na Pangyayari ng Pamamaraan na Maaaring Maranasan</w:t>
            <w:tab/>
          </w:r>
          <w:r>
            <w:fldChar w:fldCharType="begin"/>
          </w:r>
          <w:r>
            <w:rPr/>
            <w:instrText xml:space="preserve"> GOTOBUTTON _Toc354476951  </w:instrText>
          </w:r>
          <w:r>
            <w:rPr/>
          </w:r>
          <w:r>
            <w:rPr/>
            <w:fldChar w:fldCharType="separate"/>
          </w:r>
          <w:r>
            <w:rPr/>
          </w:r>
          <w:r/>
          <w:r>
            <w:rPr/>
            <w:fldChar w:fldCharType="end"/>
          </w:r>
          <w:r>
            <w:rPr/>
          </w:r>
        </w:p>
        <w:p>
          <w:pPr>
            <w:pStyle w:val="Contents2"/>
            <w:rPr/>
          </w:pPr>
          <w:r>
            <w:rPr/>
            <w:t>Tahimik na Oras Kasama ang Mahal na Ama</w:t>
            <w:tab/>
          </w:r>
          <w:r>
            <w:fldChar w:fldCharType="begin"/>
          </w:r>
          <w:r>
            <w:rPr/>
            <w:instrText xml:space="preserve"> GOTOBUTTON _Toc354476952  </w:instrText>
          </w:r>
          <w:r>
            <w:rPr/>
          </w:r>
          <w:r>
            <w:rPr/>
            <w:fldChar w:fldCharType="separate"/>
          </w:r>
          <w:r>
            <w:rPr/>
          </w:r>
          <w:r/>
          <w:r>
            <w:rPr/>
            <w:fldChar w:fldCharType="end"/>
          </w:r>
          <w:r>
            <w:rPr/>
          </w:r>
        </w:p>
        <w:p>
          <w:pPr>
            <w:pStyle w:val="Contents1"/>
            <w:rPr/>
          </w:pPr>
          <w:r>
            <w:rPr/>
            <w:t>K A B A N A T A   4</w:t>
            <w:tab/>
          </w:r>
          <w:r>
            <w:fldChar w:fldCharType="begin"/>
          </w:r>
          <w:r>
            <w:rPr/>
            <w:instrText xml:space="preserve"> GOTOBUTTON _Toc354476953  </w:instrText>
          </w:r>
          <w:r>
            <w:rPr/>
          </w:r>
          <w:r>
            <w:rPr/>
            <w:fldChar w:fldCharType="separate"/>
          </w:r>
          <w:r>
            <w:rPr/>
          </w:r>
          <w:r/>
          <w:r>
            <w:rPr/>
            <w:fldChar w:fldCharType="end"/>
          </w:r>
          <w:r>
            <w:rPr/>
          </w:r>
        </w:p>
        <w:p>
          <w:pPr>
            <w:pStyle w:val="Contents1"/>
            <w:rPr/>
          </w:pPr>
          <w:r>
            <w:rPr/>
            <w:t>Pinuno ng Pangkatang Pagdarasal Mga Tungkulin</w:t>
            <w:tab/>
          </w:r>
          <w:r>
            <w:fldChar w:fldCharType="begin"/>
          </w:r>
          <w:r>
            <w:rPr/>
            <w:instrText xml:space="preserve"> GOTOBUTTON _Toc354476954  </w:instrText>
          </w:r>
          <w:r>
            <w:rPr/>
          </w:r>
          <w:r>
            <w:rPr/>
            <w:fldChar w:fldCharType="separate"/>
          </w:r>
          <w:r>
            <w:rPr/>
          </w:r>
          <w:r/>
          <w:r>
            <w:rPr/>
            <w:fldChar w:fldCharType="end"/>
          </w:r>
          <w:r>
            <w:rPr/>
          </w:r>
        </w:p>
        <w:p>
          <w:pPr>
            <w:pStyle w:val="Contents2"/>
            <w:rPr/>
          </w:pPr>
          <w:r>
            <w:rPr/>
            <w:t>Ang   mga  mamumuno  ay  maaaring  mga  Pari,  mga   Relihiyoso, Pangkaraniwang Tao at mga Magulang.</w:t>
            <w:tab/>
          </w:r>
          <w:r>
            <w:fldChar w:fldCharType="begin"/>
          </w:r>
          <w:r>
            <w:rPr/>
            <w:instrText xml:space="preserve"> GOTOBUTTON _Toc354476955  </w:instrText>
          </w:r>
          <w:r>
            <w:rPr/>
          </w:r>
          <w:r>
            <w:rPr/>
            <w:fldChar w:fldCharType="separate"/>
          </w:r>
          <w:r>
            <w:rPr/>
          </w:r>
          <w:r/>
          <w:r>
            <w:rPr/>
            <w:fldChar w:fldCharType="end"/>
          </w:r>
          <w:r>
            <w:rPr/>
          </w:r>
        </w:p>
        <w:p>
          <w:pPr>
            <w:pStyle w:val="Contents2"/>
            <w:rPr/>
          </w:pPr>
          <w:r>
            <w:rPr/>
            <w:t>Ang Pangkatang Pagdarasal ay Maaaring Magsimula sa Tahanan</w:t>
            <w:tab/>
          </w:r>
          <w:r>
            <w:fldChar w:fldCharType="begin"/>
          </w:r>
          <w:r>
            <w:rPr/>
            <w:instrText xml:space="preserve"> GOTOBUTTON _Toc354476956  </w:instrText>
          </w:r>
          <w:r>
            <w:rPr/>
          </w:r>
          <w:r>
            <w:rPr/>
            <w:fldChar w:fldCharType="separate"/>
          </w:r>
          <w:r>
            <w:rPr/>
          </w:r>
          <w:r/>
          <w:r>
            <w:rPr/>
            <w:fldChar w:fldCharType="end"/>
          </w:r>
          <w:r>
            <w:rPr/>
          </w:r>
        </w:p>
        <w:p>
          <w:pPr>
            <w:pStyle w:val="Contents2"/>
            <w:rPr/>
          </w:pPr>
          <w:r>
            <w:rPr/>
            <w:t>Mga Tungkulin ng Isang Pinuno ng Pangkatang Pagdarasal</w:t>
            <w:tab/>
          </w:r>
          <w:r>
            <w:fldChar w:fldCharType="begin"/>
          </w:r>
          <w:r>
            <w:rPr/>
            <w:instrText xml:space="preserve"> GOTOBUTTON _Toc354476957  </w:instrText>
          </w:r>
          <w:r>
            <w:rPr/>
          </w:r>
          <w:r>
            <w:rPr/>
            <w:fldChar w:fldCharType="separate"/>
          </w:r>
          <w:r>
            <w:rPr/>
          </w:r>
          <w:r/>
          <w:r>
            <w:rPr/>
            <w:fldChar w:fldCharType="end"/>
          </w:r>
          <w:r>
            <w:rPr/>
          </w:r>
        </w:p>
        <w:p>
          <w:pPr>
            <w:pStyle w:val="Contents1"/>
            <w:rPr/>
          </w:pPr>
          <w:r>
            <w:rPr/>
            <w:t>K A B A N A T A  5</w:t>
            <w:tab/>
          </w:r>
          <w:r>
            <w:fldChar w:fldCharType="begin"/>
          </w:r>
          <w:r>
            <w:rPr/>
            <w:instrText xml:space="preserve"> GOTOBUTTON _Toc354476958  </w:instrText>
          </w:r>
          <w:r>
            <w:rPr/>
          </w:r>
          <w:r>
            <w:rPr/>
            <w:fldChar w:fldCharType="separate"/>
          </w:r>
          <w:r>
            <w:rPr/>
          </w:r>
          <w:r/>
          <w:r>
            <w:rPr/>
            <w:fldChar w:fldCharType="end"/>
          </w:r>
          <w:r>
            <w:rPr/>
          </w:r>
        </w:p>
        <w:p>
          <w:pPr>
            <w:pStyle w:val="Contents1"/>
            <w:rPr/>
          </w:pPr>
          <w:r>
            <w:rPr/>
            <w:t>Ang Tungkulin ng mga Kasapi ng Pangkatang Pagdarasal</w:t>
            <w:tab/>
          </w:r>
          <w:r>
            <w:fldChar w:fldCharType="begin"/>
          </w:r>
          <w:r>
            <w:rPr/>
            <w:instrText xml:space="preserve"> GOTOBUTTON _Toc354476959  </w:instrText>
          </w:r>
          <w:r>
            <w:rPr/>
          </w:r>
          <w:r>
            <w:rPr/>
            <w:fldChar w:fldCharType="separate"/>
          </w:r>
          <w:r>
            <w:rPr/>
          </w:r>
          <w:r/>
          <w:r>
            <w:rPr/>
            <w:fldChar w:fldCharType="end"/>
          </w:r>
          <w:r>
            <w:rPr/>
          </w:r>
        </w:p>
        <w:p>
          <w:pPr>
            <w:pStyle w:val="Contents2"/>
            <w:rPr/>
          </w:pPr>
          <w:r>
            <w:rPr/>
            <w:t>Ang mga Tuntunin ng Mahal na Birhen sa Pangkatang Pagdarasal</w:t>
            <w:tab/>
          </w:r>
          <w:r>
            <w:fldChar w:fldCharType="begin"/>
          </w:r>
          <w:r>
            <w:rPr/>
            <w:instrText xml:space="preserve"> GOTOBUTTON _Toc354476960  </w:instrText>
          </w:r>
          <w:r>
            <w:rPr/>
          </w:r>
          <w:r>
            <w:rPr/>
            <w:fldChar w:fldCharType="separate"/>
          </w:r>
          <w:r>
            <w:rPr/>
          </w:r>
          <w:r/>
          <w:r>
            <w:rPr/>
            <w:fldChar w:fldCharType="end"/>
          </w:r>
          <w:r>
            <w:rPr/>
          </w:r>
        </w:p>
        <w:p>
          <w:pPr>
            <w:pStyle w:val="Contents2"/>
            <w:rPr/>
          </w:pPr>
          <w:r>
            <w:rPr/>
            <w:t>Iwaksi ang takot</w:t>
            <w:tab/>
          </w:r>
          <w:r>
            <w:fldChar w:fldCharType="begin"/>
          </w:r>
          <w:r>
            <w:rPr/>
            <w:instrText xml:space="preserve"> GOTOBUTTON _Toc354476961  </w:instrText>
          </w:r>
          <w:r>
            <w:rPr/>
          </w:r>
          <w:r>
            <w:rPr/>
            <w:fldChar w:fldCharType="separate"/>
          </w:r>
          <w:r>
            <w:rPr/>
          </w:r>
          <w:r/>
          <w:r>
            <w:rPr/>
            <w:fldChar w:fldCharType="end"/>
          </w:r>
          <w:r>
            <w:rPr/>
          </w:r>
        </w:p>
        <w:p>
          <w:pPr>
            <w:pStyle w:val="Contents2"/>
            <w:rPr/>
          </w:pPr>
          <w:r>
            <w:rPr/>
            <w:t>Pag-aayuno</w:t>
            <w:tab/>
          </w:r>
          <w:r>
            <w:fldChar w:fldCharType="begin"/>
          </w:r>
          <w:r>
            <w:rPr/>
            <w:instrText xml:space="preserve"> GOTOBUTTON _Toc354476962  </w:instrText>
          </w:r>
          <w:r>
            <w:rPr/>
          </w:r>
          <w:r>
            <w:rPr/>
            <w:fldChar w:fldCharType="separate"/>
          </w:r>
          <w:r>
            <w:rPr/>
          </w:r>
          <w:r/>
          <w:r>
            <w:rPr/>
            <w:fldChar w:fldCharType="end"/>
          </w:r>
          <w:r>
            <w:rPr/>
          </w:r>
        </w:p>
        <w:p>
          <w:pPr>
            <w:pStyle w:val="Contents2"/>
            <w:rPr/>
          </w:pPr>
          <w:r>
            <w:rPr/>
            <w:t>Magdasal sa Buong Maghapon</w:t>
            <w:tab/>
          </w:r>
          <w:r>
            <w:fldChar w:fldCharType="begin"/>
          </w:r>
          <w:r>
            <w:rPr/>
            <w:instrText xml:space="preserve"> GOTOBUTTON _Toc354476963  </w:instrText>
          </w:r>
          <w:r>
            <w:rPr/>
          </w:r>
          <w:r>
            <w:rPr/>
            <w:fldChar w:fldCharType="separate"/>
          </w:r>
          <w:r>
            <w:rPr/>
          </w:r>
          <w:r/>
          <w:r>
            <w:rPr/>
            <w:fldChar w:fldCharType="end"/>
          </w:r>
          <w:r>
            <w:rPr/>
          </w:r>
        </w:p>
        <w:p>
          <w:pPr>
            <w:pStyle w:val="Contents2"/>
            <w:rPr/>
          </w:pPr>
          <w:r>
            <w:rPr/>
            <w:t>Pagbabalikang-loob</w:t>
            <w:tab/>
          </w:r>
          <w:r>
            <w:fldChar w:fldCharType="begin"/>
          </w:r>
          <w:r>
            <w:rPr/>
            <w:instrText xml:space="preserve"> GOTOBUTTON _Toc354476964  </w:instrText>
          </w:r>
          <w:r>
            <w:rPr/>
          </w:r>
          <w:r>
            <w:rPr/>
            <w:fldChar w:fldCharType="separate"/>
          </w:r>
          <w:r>
            <w:rPr/>
          </w:r>
          <w:r/>
          <w:r>
            <w:rPr/>
            <w:fldChar w:fldCharType="end"/>
          </w:r>
          <w:r>
            <w:rPr/>
          </w:r>
        </w:p>
        <w:p>
          <w:pPr>
            <w:pStyle w:val="Contents2"/>
            <w:rPr/>
          </w:pPr>
          <w:r>
            <w:rPr/>
            <w:t>Pagtawag sa kabanalan</w:t>
            <w:tab/>
          </w:r>
          <w:r>
            <w:fldChar w:fldCharType="begin"/>
          </w:r>
          <w:r>
            <w:rPr/>
            <w:instrText xml:space="preserve"> GOTOBUTTON _Toc354476965  </w:instrText>
          </w:r>
          <w:r>
            <w:rPr/>
          </w:r>
          <w:r>
            <w:rPr/>
            <w:fldChar w:fldCharType="separate"/>
          </w:r>
          <w:r>
            <w:rPr/>
          </w:r>
          <w:r/>
          <w:r>
            <w:rPr/>
            <w:fldChar w:fldCharType="end"/>
          </w:r>
          <w:r>
            <w:rPr/>
          </w:r>
        </w:p>
        <w:p>
          <w:pPr>
            <w:pStyle w:val="Contents2"/>
            <w:rPr/>
          </w:pPr>
          <w:r>
            <w:rPr/>
            <w:t>Mga banal na bagay sa tahanan</w:t>
            <w:tab/>
          </w:r>
          <w:r>
            <w:fldChar w:fldCharType="begin"/>
          </w:r>
          <w:r>
            <w:rPr/>
            <w:instrText xml:space="preserve"> GOTOBUTTON _Toc354476966  </w:instrText>
          </w:r>
          <w:r>
            <w:rPr/>
          </w:r>
          <w:r>
            <w:rPr/>
            <w:fldChar w:fldCharType="separate"/>
          </w:r>
          <w:r>
            <w:rPr/>
          </w:r>
          <w:r/>
          <w:r>
            <w:rPr/>
            <w:fldChar w:fldCharType="end"/>
          </w:r>
          <w:r>
            <w:rPr/>
          </w:r>
        </w:p>
        <w:p>
          <w:pPr>
            <w:pStyle w:val="Contents2"/>
            <w:rPr/>
          </w:pPr>
          <w:r>
            <w:rPr/>
            <w:t>Ang pakikipagrelasyon sa diyos</w:t>
            <w:tab/>
          </w:r>
          <w:r>
            <w:fldChar w:fldCharType="begin"/>
          </w:r>
          <w:r>
            <w:rPr/>
            <w:instrText xml:space="preserve"> GOTOBUTTON _Toc354476967  </w:instrText>
          </w:r>
          <w:r>
            <w:rPr/>
          </w:r>
          <w:r>
            <w:rPr/>
            <w:fldChar w:fldCharType="separate"/>
          </w:r>
          <w:r>
            <w:rPr/>
          </w:r>
          <w:r/>
          <w:r>
            <w:rPr/>
            <w:fldChar w:fldCharType="end"/>
          </w:r>
          <w:r>
            <w:rPr/>
          </w:r>
        </w:p>
        <w:p>
          <w:pPr>
            <w:pStyle w:val="Contents1"/>
            <w:rPr/>
          </w:pPr>
          <w:r>
            <w:rPr/>
            <w:t>K A B A N A T A  6</w:t>
            <w:tab/>
          </w:r>
          <w:r>
            <w:fldChar w:fldCharType="begin"/>
          </w:r>
          <w:r>
            <w:rPr/>
            <w:instrText xml:space="preserve"> GOTOBUTTON _Toc354476968  </w:instrText>
          </w:r>
          <w:r>
            <w:rPr/>
          </w:r>
          <w:r>
            <w:rPr/>
            <w:fldChar w:fldCharType="separate"/>
          </w:r>
          <w:r>
            <w:rPr/>
          </w:r>
          <w:r/>
          <w:r>
            <w:rPr/>
            <w:fldChar w:fldCharType="end"/>
          </w:r>
          <w:r>
            <w:rPr/>
          </w:r>
        </w:p>
        <w:p>
          <w:pPr>
            <w:pStyle w:val="Contents1"/>
            <w:rPr/>
          </w:pPr>
          <w:r>
            <w:rPr/>
            <w:t>Mga Maaaring Anyo Ng Pangkatang Pagdarasal</w:t>
            <w:tab/>
          </w:r>
          <w:r>
            <w:fldChar w:fldCharType="begin"/>
          </w:r>
          <w:r>
            <w:rPr/>
            <w:instrText xml:space="preserve"> GOTOBUTTON _Toc354476969  </w:instrText>
          </w:r>
          <w:r>
            <w:rPr/>
          </w:r>
          <w:r>
            <w:rPr/>
            <w:fldChar w:fldCharType="separate"/>
          </w:r>
          <w:r>
            <w:rPr/>
          </w:r>
          <w:r/>
          <w:r>
            <w:rPr/>
            <w:fldChar w:fldCharType="end"/>
          </w:r>
          <w:r>
            <w:rPr/>
          </w:r>
        </w:p>
        <w:p>
          <w:pPr>
            <w:pStyle w:val="Contents2"/>
            <w:rPr/>
          </w:pPr>
          <w:r>
            <w:rPr/>
            <w:t>Ang rosaryo at paano dinadasal ito</w:t>
            <w:tab/>
          </w:r>
          <w:r>
            <w:fldChar w:fldCharType="begin"/>
          </w:r>
          <w:r>
            <w:rPr/>
            <w:instrText xml:space="preserve"> GOTOBUTTON _Toc354476970  </w:instrText>
          </w:r>
          <w:r>
            <w:rPr/>
          </w:r>
          <w:r>
            <w:rPr/>
            <w:fldChar w:fldCharType="separate"/>
          </w:r>
          <w:r>
            <w:rPr/>
          </w:r>
          <w:r/>
          <w:r>
            <w:rPr/>
            <w:fldChar w:fldCharType="end"/>
          </w:r>
          <w:r>
            <w:rPr/>
          </w:r>
        </w:p>
        <w:p>
          <w:pPr>
            <w:pStyle w:val="Contents2"/>
            <w:rPr/>
          </w:pPr>
          <w:r>
            <w:rPr/>
            <w:t>Ang mga Misteryo sa Tuwa:</w:t>
            <w:tab/>
          </w:r>
          <w:r>
            <w:fldChar w:fldCharType="begin"/>
          </w:r>
          <w:r>
            <w:rPr/>
            <w:instrText xml:space="preserve"> GOTOBUTTON _Toc354476971  </w:instrText>
          </w:r>
          <w:r>
            <w:rPr/>
          </w:r>
          <w:r>
            <w:rPr/>
            <w:fldChar w:fldCharType="separate"/>
          </w:r>
          <w:r>
            <w:rPr/>
          </w:r>
          <w:r/>
          <w:r>
            <w:rPr/>
            <w:fldChar w:fldCharType="end"/>
          </w:r>
          <w:r>
            <w:rPr/>
          </w:r>
        </w:p>
        <w:p>
          <w:pPr>
            <w:pStyle w:val="Contents2"/>
            <w:rPr/>
          </w:pPr>
          <w:r>
            <w:rPr/>
            <w:t>Ang mga Misteryo sa Hapio:</w:t>
            <w:tab/>
          </w:r>
          <w:r>
            <w:fldChar w:fldCharType="begin"/>
          </w:r>
          <w:r>
            <w:rPr/>
            <w:instrText xml:space="preserve"> GOTOBUTTON _Toc354476972  </w:instrText>
          </w:r>
          <w:r>
            <w:rPr/>
          </w:r>
          <w:r>
            <w:rPr/>
            <w:fldChar w:fldCharType="separate"/>
          </w:r>
          <w:r>
            <w:rPr/>
          </w:r>
          <w:r/>
          <w:r>
            <w:rPr/>
            <w:fldChar w:fldCharType="end"/>
          </w:r>
          <w:r>
            <w:rPr/>
          </w:r>
        </w:p>
        <w:p>
          <w:pPr>
            <w:pStyle w:val="Contents2"/>
            <w:rPr/>
          </w:pPr>
          <w:r>
            <w:rPr/>
            <w:t>Ang Misteryo sa Luwalhati:</w:t>
            <w:tab/>
          </w:r>
          <w:r>
            <w:fldChar w:fldCharType="begin"/>
          </w:r>
          <w:r>
            <w:rPr/>
            <w:instrText xml:space="preserve"> GOTOBUTTON _Toc354476973  </w:instrText>
          </w:r>
          <w:r>
            <w:rPr/>
          </w:r>
          <w:r>
            <w:rPr/>
            <w:fldChar w:fldCharType="separate"/>
          </w:r>
          <w:r>
            <w:rPr/>
          </w:r>
          <w:r/>
          <w:r>
            <w:rPr/>
            <w:fldChar w:fldCharType="end"/>
          </w:r>
          <w:r>
            <w:rPr/>
          </w:r>
        </w:p>
        <w:p>
          <w:pPr>
            <w:pStyle w:val="Contents2"/>
            <w:rPr/>
          </w:pPr>
          <w:r>
            <w:rPr/>
            <w:t>Ang Pinakadakila na Panalangin</w:t>
            <w:tab/>
          </w:r>
          <w:r>
            <w:fldChar w:fldCharType="begin"/>
          </w:r>
          <w:r>
            <w:rPr/>
            <w:instrText xml:space="preserve"> GOTOBUTTON _Toc354476974  </w:instrText>
          </w:r>
          <w:r>
            <w:rPr/>
          </w:r>
          <w:r>
            <w:rPr/>
            <w:fldChar w:fldCharType="separate"/>
          </w:r>
          <w:r>
            <w:rPr/>
          </w:r>
          <w:r/>
          <w:r>
            <w:rPr/>
            <w:fldChar w:fldCharType="end"/>
          </w:r>
          <w:r>
            <w:rPr/>
          </w:r>
        </w:p>
        <w:p>
          <w:pPr>
            <w:pStyle w:val="Contents2"/>
            <w:rPr/>
          </w:pPr>
          <w:r>
            <w:rPr/>
            <w:t>Ang Anyo ng Pangkatang Pagdarasal</w:t>
            <w:tab/>
          </w:r>
          <w:r>
            <w:fldChar w:fldCharType="begin"/>
          </w:r>
          <w:r>
            <w:rPr/>
            <w:instrText xml:space="preserve"> GOTOBUTTON _Toc354476975  </w:instrText>
          </w:r>
          <w:r>
            <w:rPr/>
          </w:r>
          <w:r>
            <w:rPr/>
            <w:fldChar w:fldCharType="separate"/>
          </w:r>
          <w:r>
            <w:rPr/>
          </w:r>
          <w:r/>
          <w:r>
            <w:rPr/>
            <w:fldChar w:fldCharType="end"/>
          </w:r>
          <w:r>
            <w:rPr/>
          </w:r>
        </w:p>
        <w:p>
          <w:pPr>
            <w:pStyle w:val="Contents2"/>
            <w:rPr/>
          </w:pPr>
          <w:r>
            <w:rPr/>
            <w:t>Halimbawa  kung  papaano  ang anyo ng  isang  Pangkatang pagdarasal ay tunay na gumagawa.</w:t>
            <w:tab/>
          </w:r>
          <w:r>
            <w:fldChar w:fldCharType="begin"/>
          </w:r>
          <w:r>
            <w:rPr/>
            <w:instrText xml:space="preserve"> GOTOBUTTON _Toc354476976  </w:instrText>
          </w:r>
          <w:r>
            <w:rPr/>
          </w:r>
          <w:r>
            <w:rPr/>
            <w:fldChar w:fldCharType="separate"/>
          </w:r>
          <w:r>
            <w:rPr/>
          </w:r>
          <w:r/>
          <w:r>
            <w:rPr/>
            <w:fldChar w:fldCharType="end"/>
          </w:r>
          <w:r>
            <w:rPr/>
          </w:r>
        </w:p>
        <w:p>
          <w:pPr>
            <w:pStyle w:val="Contents2"/>
            <w:rPr/>
          </w:pPr>
          <w:r>
            <w:rPr/>
            <w:t>Kasaysayan ng Pagsimula ng Isang Pangkatang Pagdarasal</w:t>
            <w:tab/>
          </w:r>
          <w:r>
            <w:fldChar w:fldCharType="begin"/>
          </w:r>
          <w:r>
            <w:rPr/>
            <w:instrText xml:space="preserve"> GOTOBUTTON _Toc354476977  </w:instrText>
          </w:r>
          <w:r>
            <w:rPr/>
          </w:r>
          <w:r>
            <w:rPr/>
            <w:fldChar w:fldCharType="separate"/>
          </w:r>
          <w:r>
            <w:rPr/>
          </w:r>
          <w:r/>
          <w:r>
            <w:rPr/>
            <w:fldChar w:fldCharType="end"/>
          </w:r>
          <w:r>
            <w:rPr/>
          </w:r>
        </w:p>
        <w:p>
          <w:pPr>
            <w:pStyle w:val="Contents1"/>
            <w:rPr/>
          </w:pPr>
          <w:r>
            <w:rPr/>
            <w:t>Porma / Anyo Ng Pangkatang Pagdarasal</w:t>
            <w:tab/>
          </w:r>
          <w:r>
            <w:fldChar w:fldCharType="begin"/>
          </w:r>
          <w:r>
            <w:rPr/>
            <w:instrText xml:space="preserve"> GOTOBUTTON _Toc354476978  </w:instrText>
          </w:r>
          <w:r>
            <w:rPr/>
          </w:r>
          <w:r>
            <w:rPr/>
            <w:fldChar w:fldCharType="separate"/>
          </w:r>
          <w:r>
            <w:rPr/>
          </w:r>
          <w:r/>
          <w:r>
            <w:rPr/>
            <w:fldChar w:fldCharType="end"/>
          </w:r>
          <w:r>
            <w:rPr/>
          </w:r>
        </w:p>
        <w:p>
          <w:pPr>
            <w:pStyle w:val="Contents1"/>
            <w:rPr/>
          </w:pPr>
          <w:r>
            <w:rPr/>
            <w:t>Parokya ng Sta. Maria Goretti - Scottsdale, Arizona</w:t>
            <w:tab/>
          </w:r>
          <w:r>
            <w:fldChar w:fldCharType="begin"/>
          </w:r>
          <w:r>
            <w:rPr/>
            <w:instrText xml:space="preserve"> GOTOBUTTON _Toc354476979  </w:instrText>
          </w:r>
          <w:r>
            <w:rPr/>
          </w:r>
          <w:r>
            <w:rPr/>
            <w:fldChar w:fldCharType="separate"/>
          </w:r>
          <w:r>
            <w:rPr/>
          </w:r>
          <w:r/>
          <w:r>
            <w:rPr/>
            <w:fldChar w:fldCharType="end"/>
          </w:r>
          <w:r>
            <w:rPr/>
          </w:r>
        </w:p>
        <w:p>
          <w:pPr>
            <w:pStyle w:val="Contents2"/>
            <w:rPr/>
          </w:pPr>
          <w:r>
            <w:rPr/>
            <w:t>Pang Matandang Pangkatang Pagdarasal</w:t>
            <w:tab/>
          </w:r>
          <w:r>
            <w:fldChar w:fldCharType="begin"/>
          </w:r>
          <w:r>
            <w:rPr/>
            <w:instrText xml:space="preserve"> GOTOBUTTON _Toc354476980  </w:instrText>
          </w:r>
          <w:r>
            <w:rPr/>
          </w:r>
          <w:r>
            <w:rPr/>
            <w:fldChar w:fldCharType="separate"/>
          </w:r>
          <w:r>
            <w:rPr/>
          </w:r>
          <w:r/>
          <w:r>
            <w:rPr/>
            <w:fldChar w:fldCharType="end"/>
          </w:r>
          <w:r>
            <w:rPr/>
          </w:r>
        </w:p>
        <w:p>
          <w:pPr>
            <w:pStyle w:val="Contents2"/>
            <w:rPr/>
          </w:pPr>
          <w:r>
            <w:rPr/>
            <w:t>Pambatang Matandang Pangkatang Pagdarasal</w:t>
            <w:tab/>
          </w:r>
          <w:r>
            <w:fldChar w:fldCharType="begin"/>
          </w:r>
          <w:r>
            <w:rPr/>
            <w:instrText xml:space="preserve"> GOTOBUTTON _Toc354476981  </w:instrText>
          </w:r>
          <w:r>
            <w:rPr/>
          </w:r>
          <w:r>
            <w:rPr/>
            <w:fldChar w:fldCharType="separate"/>
          </w:r>
          <w:r>
            <w:rPr/>
          </w:r>
          <w:r/>
          <w:r>
            <w:rPr/>
            <w:fldChar w:fldCharType="end"/>
          </w:r>
          <w:r>
            <w:rPr/>
          </w:r>
        </w:p>
        <w:p>
          <w:pPr>
            <w:pStyle w:val="Contents2"/>
            <w:rPr/>
          </w:pPr>
          <w:r>
            <w:rPr/>
            <w:t>Pangkabataang Pangkatang Pagdarasal</w:t>
            <w:tab/>
          </w:r>
          <w:r>
            <w:fldChar w:fldCharType="begin"/>
          </w:r>
          <w:r>
            <w:rPr/>
            <w:instrText xml:space="preserve"> GOTOBUTTON _Toc354476982  </w:instrText>
          </w:r>
          <w:r>
            <w:rPr/>
          </w:r>
          <w:r>
            <w:rPr/>
            <w:fldChar w:fldCharType="separate"/>
          </w:r>
          <w:r>
            <w:rPr/>
          </w:r>
          <w:r/>
          <w:r>
            <w:rPr/>
            <w:fldChar w:fldCharType="end"/>
          </w:r>
          <w:r>
            <w:rPr/>
          </w:r>
        </w:p>
        <w:p>
          <w:pPr>
            <w:pStyle w:val="Contents1"/>
            <w:rPr/>
          </w:pPr>
          <w:r>
            <w:rPr/>
            <w:t>Mga Pangkatang Pagdarasal sa Medjugorje</w:t>
            <w:tab/>
          </w:r>
          <w:r>
            <w:fldChar w:fldCharType="begin"/>
          </w:r>
          <w:r>
            <w:rPr/>
            <w:instrText xml:space="preserve"> GOTOBUTTON _Toc354476983  </w:instrText>
          </w:r>
          <w:r>
            <w:rPr/>
          </w:r>
          <w:r>
            <w:rPr/>
            <w:fldChar w:fldCharType="separate"/>
          </w:r>
          <w:r>
            <w:rPr/>
          </w:r>
          <w:r/>
          <w:r>
            <w:rPr/>
            <w:fldChar w:fldCharType="end"/>
          </w:r>
          <w:r>
            <w:rPr/>
          </w:r>
        </w:p>
        <w:p>
          <w:pPr>
            <w:pStyle w:val="Contents1"/>
            <w:rPr/>
          </w:pPr>
          <w:r>
            <w:rPr/>
            <w:t>K A B A N A T A  7</w:t>
            <w:tab/>
          </w:r>
          <w:r>
            <w:fldChar w:fldCharType="begin"/>
          </w:r>
          <w:r>
            <w:rPr/>
            <w:instrText xml:space="preserve"> GOTOBUTTON _Toc354476984  </w:instrText>
          </w:r>
          <w:r>
            <w:rPr/>
          </w:r>
          <w:r>
            <w:rPr/>
            <w:fldChar w:fldCharType="separate"/>
          </w:r>
          <w:r>
            <w:rPr/>
          </w:r>
          <w:r/>
          <w:r>
            <w:rPr/>
            <w:fldChar w:fldCharType="end"/>
          </w:r>
          <w:r>
            <w:rPr/>
          </w:r>
        </w:p>
        <w:p>
          <w:pPr>
            <w:pStyle w:val="Contents1"/>
            <w:rPr/>
          </w:pPr>
          <w:r>
            <w:rPr/>
            <w:t>Ang Gamit Ng Musika Sa Isang Pangkatang Pagdarasal</w:t>
            <w:tab/>
          </w:r>
          <w:r>
            <w:fldChar w:fldCharType="begin"/>
          </w:r>
          <w:r>
            <w:rPr/>
            <w:instrText xml:space="preserve"> GOTOBUTTON _Toc354476985  </w:instrText>
          </w:r>
          <w:r>
            <w:rPr/>
          </w:r>
          <w:r>
            <w:rPr/>
            <w:fldChar w:fldCharType="separate"/>
          </w:r>
          <w:r>
            <w:rPr/>
          </w:r>
          <w:r/>
          <w:r>
            <w:rPr/>
            <w:fldChar w:fldCharType="end"/>
          </w:r>
          <w:r>
            <w:rPr/>
          </w:r>
        </w:p>
        <w:p>
          <w:pPr>
            <w:pStyle w:val="Contents1"/>
            <w:rPr/>
          </w:pPr>
          <w:r>
            <w:rPr/>
            <w:t>K A B A N A T A  8</w:t>
            <w:tab/>
          </w:r>
          <w:r>
            <w:fldChar w:fldCharType="begin"/>
          </w:r>
          <w:r>
            <w:rPr/>
            <w:instrText xml:space="preserve"> GOTOBUTTON _Toc354476986  </w:instrText>
          </w:r>
          <w:r>
            <w:rPr/>
          </w:r>
          <w:r>
            <w:rPr/>
            <w:fldChar w:fldCharType="separate"/>
          </w:r>
          <w:r>
            <w:rPr/>
          </w:r>
          <w:r/>
          <w:r>
            <w:rPr/>
            <w:fldChar w:fldCharType="end"/>
          </w:r>
          <w:r>
            <w:rPr/>
          </w:r>
        </w:p>
        <w:p>
          <w:pPr>
            <w:pStyle w:val="Contents1"/>
            <w:rPr/>
          </w:pPr>
          <w:r>
            <w:rPr/>
            <w:t>Mga Pamamaraan At Mga Pahiwatig Na Makaragdag Sa Uri Ng</w:t>
            <w:tab/>
          </w:r>
          <w:r>
            <w:fldChar w:fldCharType="begin"/>
          </w:r>
          <w:r>
            <w:rPr/>
            <w:instrText xml:space="preserve"> GOTOBUTTON _Toc354476987  </w:instrText>
          </w:r>
          <w:r>
            <w:rPr/>
          </w:r>
          <w:r>
            <w:rPr/>
            <w:fldChar w:fldCharType="separate"/>
          </w:r>
          <w:r>
            <w:rPr/>
          </w:r>
          <w:r/>
          <w:r>
            <w:rPr/>
            <w:fldChar w:fldCharType="end"/>
          </w:r>
          <w:r>
            <w:rPr/>
          </w:r>
        </w:p>
        <w:p>
          <w:pPr>
            <w:pStyle w:val="Contents1"/>
            <w:rPr/>
          </w:pPr>
          <w:r>
            <w:rPr/>
            <w:t>Pangkatang Pagdarasal</w:t>
            <w:tab/>
          </w:r>
          <w:r>
            <w:fldChar w:fldCharType="begin"/>
          </w:r>
          <w:r>
            <w:rPr/>
            <w:instrText xml:space="preserve"> GOTOBUTTON _Toc354476988  </w:instrText>
          </w:r>
          <w:r>
            <w:rPr/>
          </w:r>
          <w:r>
            <w:rPr/>
            <w:fldChar w:fldCharType="separate"/>
          </w:r>
          <w:r>
            <w:rPr/>
          </w:r>
          <w:r/>
          <w:r>
            <w:rPr/>
            <w:fldChar w:fldCharType="end"/>
          </w:r>
          <w:r>
            <w:rPr/>
          </w:r>
        </w:p>
        <w:p>
          <w:pPr>
            <w:pStyle w:val="Contents1"/>
            <w:rPr/>
          </w:pPr>
          <w:r>
            <w:rPr/>
            <w:t>D U G T O N G</w:t>
            <w:tab/>
          </w:r>
          <w:r>
            <w:fldChar w:fldCharType="begin"/>
          </w:r>
          <w:r>
            <w:rPr/>
            <w:instrText xml:space="preserve"> GOTOBUTTON _Toc354476989  </w:instrText>
          </w:r>
          <w:r>
            <w:rPr/>
          </w:r>
          <w:r>
            <w:rPr/>
            <w:fldChar w:fldCharType="separate"/>
          </w:r>
          <w:r>
            <w:rPr/>
          </w:r>
          <w:r/>
          <w:r>
            <w:rPr/>
            <w:fldChar w:fldCharType="end"/>
          </w:r>
          <w:r>
            <w:rPr/>
          </w:r>
        </w:p>
        <w:p>
          <w:pPr>
            <w:pStyle w:val="Contents1"/>
            <w:rPr/>
          </w:pPr>
          <w:r>
            <w:rPr/>
            <w:t>Palaisipan  Tungkol  Sa Mga  Pangkatang  Pagdarasal  At Kahalagahan Ng</w:t>
            <w:tab/>
          </w:r>
          <w:r>
            <w:fldChar w:fldCharType="begin"/>
          </w:r>
          <w:r>
            <w:rPr/>
            <w:instrText xml:space="preserve"> GOTOBUTTON _Toc354476990  </w:instrText>
          </w:r>
          <w:r>
            <w:rPr/>
          </w:r>
          <w:r>
            <w:rPr/>
            <w:fldChar w:fldCharType="separate"/>
          </w:r>
          <w:r>
            <w:rPr/>
          </w:r>
          <w:r/>
          <w:r>
            <w:rPr/>
            <w:fldChar w:fldCharType="end"/>
          </w:r>
          <w:r>
            <w:rPr/>
          </w:r>
        </w:p>
        <w:p>
          <w:pPr>
            <w:pStyle w:val="Contents1"/>
            <w:rPr/>
          </w:pPr>
          <w:r>
            <w:rPr/>
            <w:t>Mga Pangkatang Pagdarasal Sa Mundong Kasalukuyan.</w:t>
            <w:tab/>
          </w:r>
          <w:r>
            <w:fldChar w:fldCharType="begin"/>
          </w:r>
          <w:r>
            <w:rPr/>
            <w:instrText xml:space="preserve"> GOTOBUTTON _Toc354476991  </w:instrText>
          </w:r>
          <w:r>
            <w:rPr/>
          </w:r>
          <w:r>
            <w:rPr/>
            <w:fldChar w:fldCharType="separate"/>
          </w:r>
          <w:r>
            <w:rPr/>
          </w:r>
          <w:r/>
          <w:r>
            <w:rPr/>
            <w:fldChar w:fldCharType="end"/>
          </w:r>
          <w:r>
            <w:rPr/>
          </w:r>
        </w:p>
        <w:p>
          <w:pPr>
            <w:pStyle w:val="Contents2"/>
            <w:rPr/>
          </w:pPr>
          <w:r>
            <w:rPr/>
            <w:t>(Isinalin  mula sa panulat ni Ivan Dagicevic, bisyonaryo  ng Medugorje)</w:t>
            <w:tab/>
          </w:r>
          <w:r>
            <w:fldChar w:fldCharType="begin"/>
          </w:r>
          <w:r>
            <w:rPr/>
            <w:instrText xml:space="preserve"> GOTOBUTTON _Toc354476992  </w:instrText>
          </w:r>
          <w:r>
            <w:rPr/>
          </w:r>
          <w:r>
            <w:rPr/>
            <w:fldChar w:fldCharType="separate"/>
          </w:r>
          <w:r>
            <w:rPr/>
          </w:r>
          <w:r/>
          <w:r>
            <w:rPr/>
            <w:fldChar w:fldCharType="end"/>
          </w:r>
          <w:r>
            <w:rPr/>
          </w:r>
        </w:p>
        <w:p>
          <w:pPr>
            <w:pStyle w:val="Contents2"/>
            <w:rPr/>
          </w:pPr>
          <w:r>
            <w:rPr/>
            <w:t>Paano Magsimula Ng Mga Pangkatang Pagdarasal</w:t>
            <w:tab/>
          </w:r>
          <w:r>
            <w:fldChar w:fldCharType="begin"/>
          </w:r>
          <w:r>
            <w:rPr/>
            <w:instrText xml:space="preserve"> GOTOBUTTON _Toc354476993  </w:instrText>
          </w:r>
          <w:r>
            <w:rPr/>
          </w:r>
          <w:r>
            <w:rPr/>
            <w:fldChar w:fldCharType="separate"/>
          </w:r>
          <w:r>
            <w:rPr/>
          </w:r>
          <w:r/>
          <w:r>
            <w:rPr/>
            <w:fldChar w:fldCharType="end"/>
          </w:r>
          <w:r>
            <w:rPr/>
          </w:r>
        </w:p>
        <w:p>
          <w:pPr>
            <w:pStyle w:val="Contents2"/>
            <w:rPr/>
          </w:pPr>
          <w:r>
            <w:rPr/>
            <w:t>Layunin ng Panalangin.</w:t>
            <w:tab/>
          </w:r>
          <w:r>
            <w:fldChar w:fldCharType="begin"/>
          </w:r>
          <w:r>
            <w:rPr/>
            <w:instrText xml:space="preserve"> GOTOBUTTON _Toc354476994  </w:instrText>
          </w:r>
          <w:r>
            <w:rPr/>
          </w:r>
          <w:r>
            <w:rPr/>
            <w:fldChar w:fldCharType="separate"/>
          </w:r>
          <w:r>
            <w:rPr/>
          </w:r>
          <w:r/>
          <w:r>
            <w:rPr/>
            <w:fldChar w:fldCharType="end"/>
          </w:r>
          <w:r>
            <w:rPr/>
          </w:r>
        </w:p>
        <w:p>
          <w:pPr>
            <w:pStyle w:val="Contents1"/>
            <w:rPr/>
          </w:pPr>
          <w:r>
            <w:rPr/>
            <w:t>Mga Mensahe Mula Sa Ating Mahal Na Birhen Tungkol Sa Panalangin</w:t>
            <w:tab/>
          </w:r>
          <w:r>
            <w:fldChar w:fldCharType="begin"/>
          </w:r>
          <w:r>
            <w:rPr/>
            <w:instrText xml:space="preserve"> GOTOBUTTON _Toc354476995  </w:instrText>
          </w:r>
          <w:r>
            <w:rPr/>
          </w:r>
          <w:r>
            <w:rPr/>
            <w:fldChar w:fldCharType="separate"/>
          </w:r>
          <w:r>
            <w:rPr/>
          </w:r>
          <w:r/>
          <w:r>
            <w:rPr/>
            <w:fldChar w:fldCharType="end"/>
          </w:r>
          <w:r>
            <w:rPr/>
          </w:r>
        </w:p>
        <w:p>
          <w:pPr>
            <w:pStyle w:val="Contents2"/>
            <w:rPr/>
          </w:pPr>
          <w:r>
            <w:rPr/>
            <w:t>Mga Mensahe Mula Sa Reyne Ng Kapayapaan Na Ibinigay Sa Medjugorje</w:t>
            <w:tab/>
          </w:r>
          <w:r>
            <w:fldChar w:fldCharType="begin"/>
          </w:r>
          <w:r>
            <w:rPr/>
            <w:instrText xml:space="preserve"> GOTOBUTTON _Toc354476996  </w:instrText>
          </w:r>
          <w:r>
            <w:rPr/>
          </w:r>
          <w:r>
            <w:rPr/>
            <w:fldChar w:fldCharType="separate"/>
          </w:r>
          <w:r>
            <w:rPr/>
          </w:r>
          <w:r/>
          <w:r>
            <w:rPr/>
            <w:fldChar w:fldCharType="end"/>
          </w:r>
          <w:r>
            <w:rPr/>
          </w:r>
          <w:r>
            <w:rPr/>
            <w:fldChar w:fldCharType="end"/>
          </w:r>
        </w:p>
      </w:sdtContent>
    </w:sdt>
    <w:p>
      <w:pPr>
        <w:pStyle w:val="Heading1"/>
        <w:numPr>
          <w:ilvl w:val="0"/>
          <w:numId w:val="0"/>
        </w:numPr>
        <w:jc w:val="center"/>
        <w:rPr>
          <w:rFonts w:ascii="Times New Roman" w:hAnsi="Times New Roman" w:cs="Times New Roman"/>
          <w:spacing w:val="-2"/>
          <w:kern w:val="0"/>
          <w:sz w:val="20"/>
        </w:rPr>
      </w:pPr>
      <w:r>
        <w:rPr>
          <w:rFonts w:cs="Times New Roman" w:ascii="Times New Roman" w:hAnsi="Times New Roman"/>
          <w:spacing w:val="-2"/>
          <w:kern w:val="0"/>
          <w:sz w:val="20"/>
        </w:rPr>
      </w:r>
      <w:r>
        <w:br w:type="page"/>
      </w:r>
    </w:p>
    <w:p>
      <w:pPr>
        <w:pStyle w:val="Heading1"/>
        <w:jc w:val="center"/>
        <w:rPr>
          <w:rFonts w:ascii="Times New Roman" w:hAnsi="Times New Roman" w:cs="Times New Roman"/>
        </w:rPr>
      </w:pPr>
      <w:r>
        <w:rPr>
          <w:rFonts w:cs="Times New Roman" w:ascii="Times New Roman" w:hAnsi="Times New Roman"/>
        </w:rPr>
        <w:t>PAGDARASAL</w:t>
      </w:r>
    </w:p>
    <w:p>
      <w:pPr>
        <w:pStyle w:val="Normal"/>
        <w:tabs>
          <w:tab w:val="clear" w:pos="720"/>
          <w:tab w:val="left" w:pos="-720" w:leader="none"/>
        </w:tabs>
        <w:suppressAutoHyphens w:val="true"/>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to ay isang pangkaraniwang salita, na patuloy na  ginagamit sa  Bibliya, lalo na ng ating Panginoon at ng mga Apostoles.  Ito ay salita  na kasama na natin sa lahat ng panah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Dumating  na muli ito sa atin araw-araw, sa  pamamagitan  ng mga  pagpapakita  ng Mahal na Birhen Maria sa  Medjugorje  at  ng ibang  aparisyon  sa buong mundo. Sa Medjugorje, ang mga  mensahe ay  laging  nagtatapos  sa;  "Salamat sa  pagtugon  ninyo  sa  mga panawagan ko."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o  ang panawagan? Ang pangkaraniwang tema sa lahat ng  mga mensahe ay ang panawagan niya sa kaniyang mga anak na "Magdasal". Naandiyan uli ang salitang "Pagdarasal". Nanawagan siya sa  pang-araw-araw na pagdarasal mula sa puso, sa   pagtatag ng pangkatang pagdarasal sa buong mund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iba pang mga salitang palagiang ginagamit  sa  kaniyang pagwawakas ay "tugunin". Ang pagtugon ay hindi basta pagsali. Ito ay isang bagay na sisimulan mong gawin. Ito ay kasagutan sa isang pakiusap. Ang pagtugon, ay tulad din ng pagsunod. Tinatanong  din tayo  ng  ating  "fiat" ng ating "oo". Ang  Mahal  na  Birhen  ay humihingi ng araw-araw na pagdarasal, ng pamayanang pagdarasal -- ng pangkatang pagdarasal. Hinihingi niya ang ating pagtug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Bilang  katugunan,  dumarami sa buong mundo  ang  pangkatang pagdarasal.   Sa   ganitong   pagpapanibagong   kinawilihan,   ay nangangailangan  ng  panibagong impormasyon  kung  paano,  bakit, kailan  at  saan magsisimula at aalalayan ang pagdarasal  ng  mga mananampalata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Inaasahan  na  ang aklat na ito ay magsisilbing  tulong  sa marami upang "tumugon sa panawagan ng Mahal na Birhen."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r>
        <w:br w:type="page"/>
      </w:r>
    </w:p>
    <w:p>
      <w:pPr>
        <w:pStyle w:val="Normal"/>
        <w:suppressAutoHyphens w:val="true"/>
        <w:spacing w:lineRule="auto" w:line="360"/>
        <w:jc w:val="center"/>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PAG-AAL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aking buhay, at ang aklat na ito, ay inaalay ko sa ating Mahal  na  Birhen. Nawa ay ipadama Niya  ang  kaniyang  mahalagang bendisyon sa bawat isa na nag-abuloy sa pagsusulat ng aklat na ito, sa  lahat  ng kaniyang mga taga-sunod na dumadalo  sa  pangkatang pagdarasal at sa lahat ng "Natatanging Tao" na babasa ng aklat na ito.  Magsama-sama  tayo bilang maliliit na sundalo ni  Maria  at magdasal para sa kaligtasan ng sanlibutan.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b/>
        <w:tab/>
        <w:t>J. M.</w:t>
      </w:r>
      <w:r>
        <w:br w:type="page"/>
      </w:r>
    </w:p>
    <w:p>
      <w:pPr>
        <w:pStyle w:val="Heading1"/>
        <w:jc w:val="center"/>
        <w:rPr>
          <w:rFonts w:ascii="Times New Roman" w:hAnsi="Times New Roman" w:cs="Times New Roman"/>
        </w:rPr>
      </w:pPr>
      <w:r>
        <w:rPr>
          <w:rFonts w:cs="Times New Roman" w:ascii="Times New Roman" w:hAnsi="Times New Roman"/>
        </w:rPr>
        <w:t>PAMBUNGAD</w:t>
      </w:r>
    </w:p>
    <w:p>
      <w:pPr>
        <w:pStyle w:val="Heading1"/>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ng taong nagdarasal ay makaliligtas; ang taong hindi nagdarasal ay maliligaw ng landas. Ang mga santo ay nasa langit dahil ginamit nila ang panalangin; ang mga isinumpa ay nasa impiyerno dahil tumanggi silang manalangin." (St. Alphonsus Liguor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Tunay na masasakit ang mga salitang ito, ngunit ito ay nanggaling sa bibli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Maging laging masaya, manalangin nang walang kapaguran." (1T.Tes 5:17)</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Huwag pabayaang may humadlang sa pagtupad ng iyong panata sa tumpak na panahon." (Sir'c 18:22)</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Panginoon, turuan mo kaming manalangin." (Luc's 11:1)</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Kaya lagi kayong magbantay at manalangin." (Luc's 21:36)</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Wala na nga kaming tigil sa aming pagdarasal." (Col 1:9)</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Mabisa ang taimtim na panalangin ng taong matuwid." (Ja 5:16)</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ng magulong kalagayan ng mundo natin ngayon ay nagdulot ng dalawang positibong katunayan: Una, ang hayagan at matinding pagkagutom sa mga pangangailangan ng kaluluwa, at pangalawa, ang malakas na panunumbalik sa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ng pagpapanibagong pangako sa panalangin ay pinalalakas ng daan-daang pangkatang pagdarasal na sumisibol sa iba't ibang dako ng daigdi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ng aklat na ito ay isang pagsusumikap na matulungan ang paghubog at pagpapatuloy ng mga pangkat na ito; isang pagsusumikap na makapagdulot ng mga pangunahing patnubay at pamamaraan para sa mga pangkatang pagdarasal na binubuo at  naitatag n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Sa pagbuo ng aklat na ito, isang katangian ang madaling makita. "Walang sadyang kaanyuan, walang tiyak na pamamaraan, walang tama o mali." Malinaw na natututo kang "manalangin" sa "pananalangin”. Ang tanging maaaring maling paraan ay ayon na rin sa mga salita ng ating Panginoon: "Ako ay pinaparangalan ng mga taong ito pamamagitan ng kanilang labi, nguni't ang kanilang puso ay malayo sa Akin." Simulan mong manalangin at isapuso ito. Ang kailangan lamang ay makapagsimul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Si Joe McNamara, na taga Illinois, ang pangunahing nagtipon ng mga nilalaman ng aklat na ito. Ito ay isang napakalaking gawain ng pagmamahal. Kay Joe, ipinararating namin ang aming pasasalamat. Sa mga taong hindi nabanggit ang mga pangalan, ngunit't nakapag-ambag sa nilalaman at kaanyuan ng aklat na ito, nagbigay ng mga mungkahi, patnubay atbp., ibinibigay din namin ang taos- pusong pasasalamat at inihihingi namin ng paumanhin ang hindi pagtukoy sa pinagmulan ng ilang kabatirang naisaad sa babasahing 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Malinaw na naisaad ni Padre Bill McDonell, na taga Algonquin,  Illinois, ang tungkol sa pagbuo ng aklat na ito. Ang sabi ni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ko ay nagkaroon ng pribilehiyo na mabasa ang unang balangkas at kabuuan ng inyong aklat na nauukol sa pagbuo ng pangkatang pagdarasal kay Maria. Ang aklat na ito ay magiging isang napakalaking kasangkapan para sa pagsisimula at patuloy na pagtataguyod ng mga pangkatang pagdarasal sa buong mundo dahil sa mga nakatutulong na kabatiran at mungkahi na inyong tinipon,  kasama ng sigla at katapatan ng pagkakasulat n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Inuulit namin ang mga puna ni Padre McDonnel at ipinaaabot namin ito sa lahat ng tumulong sa pagtitipon ng kabatirang 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Ipinaaabot din namin sa lahat ng mga pangkatang</w:t>
      </w:r>
      <w:r>
        <w:rPr>
          <w:rFonts w:cs="Times New Roman" w:ascii="Times New Roman" w:hAnsi="Times New Roman"/>
          <w:spacing w:val="-2"/>
          <w:sz w:val="24"/>
          <w:u w:val="single"/>
          <w:lang w:val="en-US"/>
        </w:rPr>
        <w:t xml:space="preserve"> </w:t>
      </w:r>
      <w:r>
        <w:rPr>
          <w:rFonts w:cs="Times New Roman" w:ascii="Times New Roman" w:hAnsi="Times New Roman"/>
          <w:spacing w:val="-2"/>
          <w:sz w:val="24"/>
          <w:lang w:val="en-US"/>
        </w:rPr>
        <w:t>pagdarasal ang paanyaya na magpahayag ng kabatirang nauukol sa kanya-kanyang pangkat na maaaring gawing karagdagan sa nilalaman ng aklat na 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Salamat sa pagtugon ninyo sa Kanyang panawag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sz w:val="24"/>
          <w:u w:val="single"/>
          <w:lang w:val="en-US"/>
        </w:rPr>
      </w:pPr>
      <w:r>
        <w:rPr>
          <w:rFonts w:cs="Times New Roman" w:ascii="Times New Roman" w:hAnsi="Times New Roman"/>
          <w:spacing w:val="-2"/>
          <w:sz w:val="24"/>
          <w:u w:val="single"/>
          <w:lang w:val="en-US"/>
        </w:rPr>
      </w:r>
      <w:r>
        <w:br w:type="page"/>
      </w:r>
    </w:p>
    <w:p>
      <w:pPr>
        <w:pStyle w:val="Heading1"/>
        <w:jc w:val="center"/>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PAUNANG SALIT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Pagkaraan  ng aking unang pagtungo sa Medjugorje, nadama  ng puso  ko na nais ng Mahal na Birhen na ako'y magsimula  ng  isang pangkatang  pagdarasal  sa aking simbahan, St.  Patrick,  sa  St. Charles,  Illinois, matapos na ito ay maging  matagumpay  na makatulong sa ibang parokya na magtatag ng pangkatang  pagdarasal. Noong Agosto 24, 1988, nagsimula kami ng pangkatang pagdarasal sa St. Patrick.  Tila benindisyunan ng Mahal na Birhen  ang  aming pagsisikap sa simula pa laman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Noong  Mayo  8,  1989, dumalaw kami kasama si  Bishop  Arthur  J. O'Neill,  obispo  ng  aming  deosesis  ng  Rockford,  Illinois  at pumayag na   tumulong kami na magsimula ng pangkatang  pagdarasal sa  aming deosesis. Noong Mayo 20, 1989 tumulong kaming  magtatag ng  unang  pangkatang pagdarasal sa labas ng  parokya.  Naglakbay kami  sa  St.  Margaret Mary Church, Algon  Queen,  Illinois,  sa paanyaya ng pastor Padre Bill McDonnell. (Padre McDonnell ay  isa sa  mga pari na kasama ng 30 peregrino nang hinayjack ang TWA  Flight 847  noong  Hunyo  1985.  Si Padre  McDonnell  ay  nagsabing  ang pagpapalaya  sa kaniya ng hijacker ay sa pamamagitan ng Mahal  na Birhen).  Pagkatapos  noon maraming mga parokya  ang  humingi  ng tulong  sa pagtatag ng pangkatang pagdarasal sa Illinois  at  iba pang  mga  bansa.  Sa  mungkahi ni Frances Reck  at  ng  The  Riehle Foundation,  isang pangako ang nabuo upang makagawa ng panibagong  booklet ukol  sa mga   layunin  at  katuturan  ng  pangkatang  pagdarasal.   Isang balangkas ng booklet ang isinulat sa English, isinalin sa Croatian at  dinala  sa  Medjugorje noong 1989.  Ang  kopya  ng Croatian  ay ibinigay kay Vicka Ivankovi  sa pamamagitan ng kaniyang pinsan  na si Draga at nagsabing  ito'y  mahusay.  Ang isang balangkas ng aklat ay  binasa  rin  ni Jelena  Vaslj  ang  locustionist  at  siya  man  ay  nasiyahan. Iminungkahi  niyang makipagkita kami kay Padre  Slavko  Barbaric. Kinabukasan, ang aklat ay binasa ni Padre Barbaric  at sinabing susulat  siya ng tungkol dito.  Ang  liham niya ang nagbunsod sa paglalathala ng booklet </w:t>
        <w:tab/>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ng  booklet  na ito ay binasa rin ni  Cyrill  Abuoyneau  na kasapi  sa pangkatang pagdarasal na pinamumunuan  ni Ivan at  tumigil  sa  aking tahanan  doon  sa USA. Sinabi ni Cyrill ang mensahe ng  Mahal  na Birhen at ang pangkatang pagdarasal ay pawang tam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balangkas  na  ito  ay  ipinadala  sa  mga   pangkatang pagdarasal sa buong USA, Australia, England at Europe. Ang  aklat ay  bunga ng lahat ng pagsisikap. Masasabi namin na ang aklat  na ito  sa pangkatang pagdarasal ay bunga ng pagmamahal  kasama  ang mga pananaw mula sa maraming bansa na nakikiisa sa pagmamahal  sa ating Mahal na Birhen.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b/>
        <w:tab/>
        <w:tab/>
        <w:tab/>
        <w:tab/>
        <w:t xml:space="preserve">Joe McNamara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spacing w:val="-2"/>
          <w:lang w:val="en-US"/>
        </w:rPr>
      </w:pPr>
      <w:r>
        <w:rPr>
          <w:rFonts w:cs="Times New Roman" w:ascii="Times New Roman" w:hAnsi="Times New Roman"/>
        </w:rPr>
        <w:t>K A B A N A T A  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rPr/>
      </w:pPr>
      <w:r>
        <w:rPr/>
        <w:tab/>
      </w:r>
      <w:r>
        <w:rPr>
          <w:rFonts w:cs="Times New Roman" w:ascii="Times New Roman" w:hAnsi="Times New Roman"/>
        </w:rPr>
        <w:t>Bakit Pagdarasal At Bakit Pangkatang Pagdarasal?</w:t>
      </w:r>
    </w:p>
    <w:p>
      <w:pPr>
        <w:pStyle w:val="Heading1"/>
        <w:jc w:val="center"/>
        <w:rPr>
          <w:rFonts w:ascii="Times New Roman" w:hAnsi="Times New Roman" w:cs="Times New Roman"/>
          <w:b w:val="false"/>
          <w:b w:val="false"/>
          <w:spacing w:val="-2"/>
          <w:sz w:val="24"/>
          <w:lang w:val="en-US"/>
        </w:rPr>
      </w:pPr>
      <w:r>
        <w:rPr>
          <w:rFonts w:cs="Times New Roman" w:ascii="Times New Roman" w:hAnsi="Times New Roman"/>
          <w:b w:val="false"/>
          <w:spacing w:val="-2"/>
          <w:sz w:val="24"/>
          <w:lang w:val="en-US"/>
        </w:rPr>
      </w:r>
    </w:p>
    <w:p>
      <w:pPr>
        <w:pStyle w:val="Heading2"/>
        <w:rPr>
          <w:rFonts w:ascii="Times New Roman" w:hAnsi="Times New Roman" w:cs="Times New Roman"/>
        </w:rPr>
      </w:pPr>
      <w:r>
        <w:rPr>
          <w:rFonts w:cs="Times New Roman" w:ascii="Times New Roman" w:hAnsi="Times New Roman"/>
        </w:rPr>
        <w:t>Mga Mensahe sa Pagdarasal ng ating Mahal na In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i/>
          <w:i/>
          <w:spacing w:val="-2"/>
          <w:lang w:val="en-US"/>
        </w:rPr>
      </w:pPr>
      <w:r>
        <w:rPr>
          <w:rFonts w:cs="Times New Roman" w:ascii="Times New Roman" w:hAnsi="Times New Roman"/>
          <w:i/>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raming   mga  aklat  ang  naisulat  na  tungkol   sa   mga pangyayari, mga himala at mensahe ng Medjugorje, at ang kamangha-mangha  ay ang patuloy at walang humpay na pagdagsa ng  daan-daan at libo-libong peregrino sa Medjugorje taon-ta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ndi  mahalagang talakayin ang nabanggit sa itaas,  subalit higit  na mahalagang pansinin ang isang bahagi ng  masidhing  tagubilin ng ating Mahal na Birhen sa  Medjugorje  -  pagdarasal   sa pangkalahatan at pangkat-pangkat na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indi sa  Medjugorje ang unang pagkakataon ng paghingi ng tulong sa pagdarasal ng ating Mahal na Birhe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Birhen  ng Fatima ay  nagsabi:  "Magrosaryo  araw-araw upang makamit ang kapayapaan ng mundo".</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Birhen ng San Damiano, tuloy ay nagsabi: "Gamitin ninyo ang mga rosaryo pagkat ito ang pinakamabisang sandata, aking  mga anak.  Magrosaryo  at  iwan  ninyo  ang  mga  gawain  na   walang kabuluhan. Ang mahalaga ay mailigtas ang sandaigdigan." (Hunyo 2, 1967)</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Birhen  ng Medjugorje ay nagsabi: Mga mahal  na  anak, Makiisa  kayo sa akin. Magdasal, magdasal, magdasal!  (April  19,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Ipagdasal na ang Banal na Espiritu ay magbigay-sigla sa iyo ng espiritu ng panalangin, na manalangin kayo nang ibayo. (June  9,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gdasal, magdasal, magdasal! (June 21,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Laging   manalangin   bago  magtrabaho  at   wakasan   ang pagtatrabaho sa panalangin."</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ailangan ko ang inyong mga panalangin." (August 30,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Walang kapayapaan kung walang panalangin." (Sept 6,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nais   kong  tawagan  kayo   upang   manalangin, manalangin,  manalangin.  Sa  panalangin  mauunawaan  ninyo   ang pinakamalaking kaligayahan at daan sa anumang pangyayari. Salamat sa patuloy  ninyong panalangin." ( March 29, 1985 )</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inihiling    ko  na  magsimula  na  kayong   magbago   sa pamamagitan  ng pagdarasal at sa ganoon malalaman ninyo kung  ano ang inyong gagawin." ( April 24, 1986 )</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uli akong nananawagan sa inyo upang lipulin ang lahat  ng masasama  sa  tao at matutuklasan ninyo ang mga  panlilinlang  na ginagamit ni Satanas." ( Sept. 23, 1986 )</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Italaga  ang  inyong  mga  sarili  sa  pagdarasal  na  may natatanging pagmamahal ." (Oct. 2, 1986 )</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Sa  maghapon,  maglaan para sa sarili ng tanging  oras  na makapagdasal  nang  may kapayapaan at pagpapakumbaba  at  gawin itong pakikipagniig sa Diyos na Mananakop[." (Nov. 25, 1988)</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aya  nga,  mga  maliliit  na  bata,  magdasal,  magdasal, magdasal.  Hayaang ang dasal ang maghari sa buong  mundo."  (Aug. 25, 1989)</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Pinili  namin ang mga mensahe sa itaas at ang  pagkakasunod-sunod  ay  sang-ayon sa bilang ng mga taon, upang  maipakita  ang pagmimithi ng Mahal na Birhen na tayo ay magdas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Mga Mensahe ng Mahal na Birhen sa Pangkatang Panalang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raming  mensahe  ang  Mahal  na  Birhen  na  tumutukoy  sa masidhing  pagnanais  na magtatag ng  pangkatang  pagdarasal,  sa halip na pagdarasal ng isa-is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is  ko  ang  pangkatang  pagdarasal...Susubaybayan  ko  ang pangkat na ito at pagkatapos, kapag ninais ko, makapagtatatag din sa  buong mundo." Patuloy pa niya, "Nais ko ng isang  pangkat  na magdarasal dito. Pangungunahan ko ang pangkat na ito at ang lahat sa buong mundo sa pagpapakabanal. Sa pamamagitan ng mga  tuntunin na  ito ang lahat sa buong mundo ay magpapakabanal." Ito ang  mga pananalitang sinabi kay Jeline Vasiji, locutionist, at pinuno  ng pangkatang  pagdarasal  sa Medjugorje ng ating  Mahal  na  Birhen noong Marso 1983.</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tinatag  ni  Birheng  Maria ang  Pangkatang  pagdarasal  sa Medjugorje at pinatnubayan niya ito upang maging halimbawa ng mga pangkatang  pagdarasal na ninanais sa buong mundo, na ngayon  nga ay nagsisimula n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ay nagwika rin ng gani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ahat  ng  tao  ay  dapat  na  bahagi  ng   pangkatang pagdarasal.</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awat parokya ay dapat na mayroong pangkatang pagdarasal.</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ais kong itagubilin na ang lahat ng mga pari (may diin) ay magsimula  ng  pangkatang pagdarasal sa mga  kabataan  at  turuan sila, bigyan ng magandang payo."</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anawagan ako sa pagpapanibago ng pagdarasal ng pamilya  sa mga  tahanan. Ang larangan ng paggawa ay tapos na. Hayaan na  ang pagdarasal ang mauna sa pamilya. (Nov. 1, 1984)</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g  mga  araw na ito ako'y nanawagan  sa  pampamilyang pagdarasal. (Dec. 6, 1984)</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inaanyayahan ko kayo sa pagpapanibago ng  pagdarasal sa inyong mga pamilya." Mga minamahal na anak, hikayatin ang mga kabataan  sa pagdarasal at pakikinig ng Banal na Misa. (March  7, 1985)</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gdasal, lalo na sa harapan ng krus na siyang pinagmumulan ng  lahat  ng  biyaya. Ngayon, magkaroon  sa  inyong  tahanan  ng natatanging konsegrasyon sa krus ng ating Panginoon. " (Sept. 12, 1985)</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Contents2"/>
        <w:numPr>
          <w:ilvl w:val="0"/>
          <w:numId w:val="0"/>
        </w:numPr>
        <w:ind w:left="200" w:hanging="0"/>
        <w:rPr>
          <w:rFonts w:ascii="Times New Roman" w:hAnsi="Times New Roman" w:cs="Times New Roman"/>
          <w:spacing w:val="-2"/>
          <w:lang w:val="en-US"/>
        </w:rPr>
      </w:pPr>
      <w:r>
        <w:rPr>
          <w:rFonts w:cs="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Mga  Pahayag   ni Ivan  Dragicevic, isang bisyonaryo  sa Pangkatang Pagdarasal</w:t>
      </w:r>
    </w:p>
    <w:p>
      <w:pPr>
        <w:pStyle w:val="Heading2"/>
        <w:numPr>
          <w:ilvl w:val="0"/>
          <w:numId w:val="0"/>
        </w:numPr>
        <w:ind w:left="0" w:hanging="0"/>
        <w:rPr>
          <w:rFonts w:ascii="Times New Roman" w:hAnsi="Times New Roman" w:cs="Times New Roman"/>
          <w:i w:val="false"/>
          <w:i w:val="false"/>
          <w:spacing w:val="-2"/>
          <w:lang w:val="en-US"/>
        </w:rPr>
      </w:pPr>
      <w:r>
        <w:rPr>
          <w:rFonts w:cs="Times New Roman" w:ascii="Times New Roman" w:hAnsi="Times New Roman"/>
          <w:i w:val="false"/>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i/>
          <w:i/>
          <w:spacing w:val="-2"/>
          <w:lang w:val="en-US"/>
        </w:rPr>
      </w:pPr>
      <w:r>
        <w:rPr>
          <w:rFonts w:cs="Times New Roman" w:ascii="Times New Roman" w:hAnsi="Times New Roman"/>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ng  bisyonaryo  ng  Medjugorje na si Ivan  ay  nagsabi:   "Pangkatang pagdarasal ang pag-asa ng simbahan at ng sandaigdig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Pagpapatuloy  ni Ivan: "Ang pangkatang pagdarasal ay  hudyat ng  pag-asa  para sa makapanahong simbahan  at  sandaigdigan.  Sa pangkatang pagdarasal, hindi lamang ang kusang pagtitipon ng  mga tapat na mananampalataya ang dapat bigyan pansin, kundi dapat ding bigyan pansin ang bawat isang mananampalataya at ang pagdarasal. Samakatuwid ang pangkatang pagdarasal ay dapat na maging  taimtim sa pananagutan sa kanilang sariling paglago, kaalaman,  katapatan at   isang  taimtim  na  kasanayan  sa  pagpapala  ng  Diyos   at ispirituwal na paglago." (Ang pagpapatuloy niyang pahayag)</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bawat pangkatang pagdarasal ay dapat na maging  kaluluwa na pagpapanibago ng parokya, ng mga pamilya at ng mga  pamayanan. Kaalinsabay nitong  mataimtim na pagdarasal at mga panawagan  sa Diyos,  dapat  na  sila ay mag-alay ng  banal  na  kapangyarihang makapagpapagaling sa kasalukuyang pagdurusa ng mundo,  pagpapagaling ng  pakikipagkasundo  sa  sangkatauhan  upang  maligtas  sa   mga kapahamakan,  at  sa  pagpapanibago ng  magandang  pag-uugali  ng sangkatauhan, pakikipagkasundo ng sarili sa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Ang  Mga Mensahe ng ating Kabanalbanalang Birhen sa Kalagayan  ng Mundo</w:t>
      </w:r>
    </w:p>
    <w:p>
      <w:pPr>
        <w:pStyle w:val="Heading2"/>
        <w:numPr>
          <w:ilvl w:val="0"/>
          <w:numId w:val="0"/>
        </w:numPr>
        <w:ind w:left="0" w:hanging="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raming  tao sa mundo ang malayo sa Diyos, ito ang sabi  ng ating kabanalbanalang In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rami  ang nagtataka kung para ano ang mga  pagdarasal  na ito.  Luminga kayo sa paligid mga minamahal na anak, at  makikita ninyo kung gaano kalawak at kalaki na ang pagkakasala sa mundo. Kaya ipagdasal na mapagtagumpayan ito ni Hesus. (Sept. 13, 1984)</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ayaan  na ang mga pagdarasal natin sa mga tahanan sa  gabi ay para sa pagbabalik loob ng mga makasalanan, sapagkat ang mundo ay punong-puno ng kasalanan. (October 8,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Lalo't higit mga minamahal na anak, nais ko na kayo’y  maging larawan  ni  Hesus  na tumatanglaw sa  mapagtaksil  na  mundo  na lumalakad sa kadiliman. (June 5,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binabasbasan ko kayo sa isang natatanging paraan  ng aking  makainang  pagbabasbas, at ipinamagitan ko kayo  sa  Diyos upang bigyan kayo ng biyaya ng pagbabalik loob ng puso.  Maraming taong  tinatawagan ko kayo at hinihikayat sa isang  mataimtim  na buhay   ispiritwal,  subalit  totoong  malamig  kayo  ngayon,   mga minamahal na anak, hinihingi kong tanggapin ninyo at isabuhay ang mensahe  ko  nang  buong  pagpapahalaga,  upang  ang  inyong  mga kaluluwa ay hindi malungkot kung  ako'y hindi ninyo makapiling at kung hindi na kayo mapapaalalahanan tulad ng mga nabubuwal na mga bata sa kanilang unang paghakbang. Kaya nga, mga bata,  araw-araw basahin  ninyo  ang mensaheng ibibigay ko sa  inyo  at  magbagong buhay kayo. (Dec. 25, 1989)</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ng Medjugorje ay palagiang  nagbibigay sa  atin ng mga mensahe sa loob ng siyam na taon subalit  patuloy tayong  malamig. Tinatawagan niya tayong  manalangin,  panalangin mula sa pus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K A B A N A T A  2</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Ang Panalangin Mula sa Puso Ay Ang Pinakamahalag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Ang Pagdarasal Ay Pakikipag-usap Sa Diyos</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bisyonaryong si Ivan Dragicevic ay nagsabi: "Ang  Mahal na  Birhen  ay humiling, na tayong lahat ay magdasal ng  taos  sa puso  at ang ibig sabihin ng pagdarasal ng taos sa puso  ay  kung ako'y  magdarasal, dapat isipin ko kung ano ang aking  dinarasal, kung ano ang ipinapahayag ko sa aking pagdarasal. Isinasaisip  ko ba ang mga salita na aking sinasambit at ano ang kahulugan nito sa aking buh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ng Mahal na Birhen ng Medjugorje ay nagturo sa at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Pakatandaan, mga minamahal, na ako ang inyong Ina at ako  ay nanaog  sa  lupa  upang turuan kayo kung  paano  makinig  ng  may pagmamahal,  paano magdasal ng may pagsamba, at hindi  sapilitan dahil sa pasan nating krus. (Nov. 29, 1985)</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uli  ko kayong tinatawagan na magdasal nang taos sa  puso. (May 30,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gdasal   at   magmahal,   mga  minamahal   na   anak   sa kapangyarihan  ng  pag-ibig, magagawa mo ang lahat  ng  bagay  na inaakala mong imposible para sa iyo. (Nov. 7, 1985)</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ung magdarasal ng taos sa puso, mga minamahal na anak, ang yelo  ng malalamig na puso ng inyong mga kapatid ay  matutunaw  at bawat hadlang ay mawawala. (Jan. 23, 1986)</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tinatawag  ko  kayo na ibigay ninyo  sa  akin  ang inyong  mga  puso upang mapalitan ng tulad ng sa akin.  (May  15, 1986)</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Tinatawagan ko kayo, sa taos pusong pananalangin upang  ang bawat  panalangin  ninyo ay pakikipagtagpo sa  Diyos.  Sa  inyong gagawin at sa inyong pang-araw-araw na buhay ilagay ninyo sa  una ang Diyos. (Dec. 25, 1987)</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tinatawagan  ko kayo upang baguhin ang  inyong  mga puso.  Buksan ang sarili sa Diyos at isuko sa Kanya ang lahat  ng paghihirap at pagpapasakit, sa ganoon papalitan lahat ng Diyos ng kaligayahan. Maliliit na anak, hindi ninyo mabubuksan ang  inyong sarili sa Diyos kung hindi kayo magdarasal. ( July 25, 1989)</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ay humihiling na ang ating pagdarasal ay maging  taos  sa  puso. Hindi niya nais  na  basta  lamang  nating uusalin  ang mga dasal-dapat nating isaisip ang mga ito, dapat  na gamitin ang ating pus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i   Jelena  Vasilj,  isang  locutionist, na  mayroong   isang pangkatang pagdarasal sa Medjugorje, ay natutong magdasal mula sa puso  kay  Maria. Si Jelena ay nagrorosaryo kasama ang  Mahal  na Birhen,  sa paraang itinuro sa kanyang simbahan. Ang  mahal  na Birhen  ay nagsabing; "Hindi ganito ang pagrorosaryo.  Nagdarasal ka lamang  sa pamamagitan ng iyong mga labi. Dapat na pag-isipan itong  mabuti.  Dapat na nakaupo at walang pagkilos  na  gagawin,   hanggang  pumasok  ang Espiritu Santo. Hindi nais  ni  Maria  ang ating  mga  labi,  hindi rin niya nais na tayo  ay  nakaluhod lamang sa harapan ng isang estatwa, nais niya ay ang ating pus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mensahe niya kay Jelena noong Oktobre 20, 1984, ang Mahal na Birhen ay nagsabi:</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Kung  ikaw ay magdarasal dapat ay may pang-unawa  sa  Diyos. Ang  pagdarasal  ay mabuti. Ang pagdarasal  ay  pakikipag-usap  sa Diyos.  Ang  pagdarasal ay napakahalaga,  sapagkat  pagkatapos  ng pagdarasal  ang  lahat ay nagiging maliwanag. Ang  pagdarasal  ay kaligayahan.  Ang pagdarasal ay paraan upang matutuhan  ang  pag-iyak.   Ang  pagdarasal  ay  pagkatuto  upang   mamukadkad.   Ang pagdarasal    ay   hindi   biruan. Ang   pagdarasal    ay    tunay na pakikipag-usap sa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pPr>
      <w:r>
        <w:rPr>
          <w:rFonts w:cs="Times New Roman" w:ascii="Times New Roman" w:hAnsi="Times New Roman"/>
        </w:rPr>
        <w:t>Ang  pagdarasal Mula sa Puso ay Tunay na Pagtutuon ng ating  mga  Pagpapahalaga sa Diyos</w:t>
      </w:r>
      <w:r>
        <w:rPr/>
        <w:t xml:space="preserve">.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pagdarasal mula sa puso ay pagdarasal sa Diyos ng  ating mga kahilingan at mithiin, ang ating mga pananagutan at naisin  maging ito man ay sa pormal na pagdarasal o sa isang payak na pananalita na  pangkaraniwang ginagamit natin sa pakikipagtalastasan sa  mga tao  sa  pang-araw-araw na pamumuhay.  Ang  ganitong  pagdarasal, bilang  huwaran,  ay  ang pagbubukas ng ating mga  puso  mula  sa pinakarurok ng ating mga sarili.  Ang ganitong uri ng pagdarasal, kapag naipahayag ng buong katapatan at pananalig at sinasalita ng oras   ng  katahimikan  at  katanggap-tanggap  sa  Panginoon   ay kanyang dinidinig.  Marahan  Siyang  dumarating  sa   atin-matatag,  maliit na tinig, o kaya'y hindi  inaasahang  gunita.  Ganyan Siya madalas makipag-usap sa at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ano  Natin Malalaman Kung Tayo ay Nagdarasal  Nang  Mula  sa Puso? </w:t>
      </w:r>
    </w:p>
    <w:p>
      <w:pPr>
        <w:pStyle w:val="Normal"/>
        <w:numPr>
          <w:ilvl w:val="0"/>
          <w:numId w:val="0"/>
        </w:numPr>
        <w:tabs>
          <w:tab w:val="clear" w:pos="720"/>
          <w:tab w:val="left" w:pos="-720" w:leader="none"/>
        </w:tabs>
        <w:suppressAutoHyphens w:val="true"/>
        <w:spacing w:lineRule="auto" w:line="360"/>
        <w:ind w:left="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lalaman  natin kung tayo ay nagdarasal nang mula sa  puso, kung  tayo  ay  may  kapayapaan  sa  Diyos,  sa  pamamagitan  ng pakikipagkaibigan  o  pakikipag-usap  sa Kanya.   At  hindi  natin madarama  ang  kapayapaang ito kung hindi  tayo  mabubuhay  nang  mapayapa  sa ating kapwa.  Ang ating mga pagdarasal ay  dapat  na mayroonng  malinis  na  kapaligiran  ng  katapatan,  pag-asa   at pagmamah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makatotohanang pagdarasal, ginagawa natin ang mga  bagay upang ang ating pag-iisip ay nasa Diyos.  Ang Mahal na  Birhen  ay  nagnanais  na lumapit tayo sa Diyos sa pamamagitan ng pagtataas ng ating isipan sa Kany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Dapat ding may pagka-gutom at pagka-uhaw tayo sa kabanalan, inaalalang, “Mapapalad ang mga gutom at uhaw para sa kabanalan, sila ay mapagkakalooban. (Matt.5:6)</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b/>
        <w:t xml:space="preserve">Itong pagdarasal ng isang tao mula sa puso ay nagpapabuti sa pangkatang pagdarasal.  Dito, ang isa ay nakikibahagi sa iba sa pagdinig sa mga salita ng Diyos, sa pag-awit at sa pag-unawa sa tunog ng musika galing sa pananampalataya, pag-asa at pag-ibig.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Tanggapin ng may kababaang-loob ang salita na nasa atin na may kapangyarihang magligtas sa atin.  Isagawa ang mga salita. Kung puro pagdinig lamang ang gagawin natin, dadayain lamang natin ang ating mga sarili. (James 1:21)</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Ina ng ating Tagapagligtas ay nagmungkahi na simulan ng pagdarasal ang anumang gagawin -- sa trabaho, sa paglalaro, sa pag-iisa, sa oras ng kagalakan at sa oras ng kalungkutan.  Gawin lamang na si Hesus ang unang prioridad, ang pinaka punto ng ating buhay.  Sa paggawa nito, sa pag-aalay ng lahat sa Diyos,  makakamit natin ang palagiang pagdarasal -- pagdarasal mula sa pus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K A B A N A T A  3</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ano ang Pagdarasal Mula sa Pus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ay nagbigay sa atin ng pahiwatig kung ano  ang dapat  na gawin kung nararadamdaman natin na hindi tayo  marunong magdasal  nang wala sa puso. Ang sabi niya: "Magdasal,  magdasal, magdasal."  Dapat tayong magdasal at simulan  ito. Hindi ito pa-ulit-ulit.   Dapat  tayong magdasal nang magdasal.   Sa  ating pagdarasal   at sa ating pagganap sa  buhay na  may  kapayapaan  sa  kapwa,  ay masisimulan  nating  madama  ang pagdarasal  na mula sa puso.  Dapat nating hingin ang  handog  na i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Kung  tayo ay magmumunimuni sa parabula ng alibughang  anak, mauunawaan na ang ating Ama ay naghihintay sa atin nang may buong pagmamahal  at pagtitiyaga at handang magpatawad sa atin   nang  walang  kapantay na kayamanan.  Kung minsan mahirap  para  sa atin  ang  maniwala na tayo ay hindi bunga  ng  sanlibutan,  kung hindi nilikha ng Diyos na  maybuhay.</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mata ng Diyos, kahit tayo  ay  makasalanan, naandiyan  Siyang naghihintay-nakahandang hugasan ang lahat ng ating kasalanan, dahil sa matindi Niyang pagmamah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darasal Para Sa Mga Handog ng Banal na Espiritu</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dyang  napakahalaga ng pagdarasal sa Banal na Espiritu  na kung  saan tayo ay lumalago na Kanyang kahalintulad.  Mithiin  at hilingin ang mga handog na ito ng banal na Espiritu.</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SPIRITU NG PAGKATAKOT SA PANGINOO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handog na ito ay nagtuturo sa akin upang maging magalang at tumutulong  na hindi kailanman susugatan ang damdamin  ng Diyos.   Ibibigay kong lahat ang pagtitiwala ng kapangyarihan  ng Banal na Espiritu upang bigyan Niya ako ng lakas na pakinggan ang Kanyang  mga inspirasyon, upang mapanatili ko ang aking  kaluluwa sa  kapayapaan.   "Banal na Espiritu, bigyan mo ako ng  higit  na handog  ng pagkatakot sa Panginoon upang ako ay hindi na  muling magkasala sa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SPIRITU NG KABANAL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ino  ang makakasukat ng natatanging kabanalan ng  marami  na hindi  nakikilala  sa  mundo  at  kinamumuhian?   Sa  kanila   ay naaangkop  ang  mga  salitang  "Ang huli  ay  siyang  mauuna"  at "marami  ang  tinatawag ngunit iilan ang  pipili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ESPIRITU NG KATATAGAN NG LOOB</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katatagan ng loob ay nagbibigay sa akin ng kapangyarihan na  maging matiyaga sa lahat ng gawaing mabuti ng kahimahimalang pagtitiis.  Natitiis ko ang sakit ng ulo na may kaginhawahan, sapagkat alam kong kinabukasan ito ay gagaling, subalit  kung  ito ay naging sakit na kanser, hihilingin  ko  ang handog ng katatagan ng loob.  Matatanggap ko, ang isang mahirap  pakisamahang  tao  sa loob ng isang  oras  o  higit  pa, subalit, kung ito ay habang buhay, kakailanganin ko ang handog ng katatagan ng loob.</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ESPIRITU NG PAGPAPAY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to ay napakabisang handog sapagkat hinahayaan nitong makita ko  at ng aking kapwa ang aming mga tunay na katauhan.  Nangangailangan  ito ng  naiibang katangian upang makita ko ang aking mga kamalian  at hindi upang magkunwari.  Nakakayanan ko ang mabuhay sa ilalim  ng mga  maling haka-haka at paninindigan ko ang sarili kong  kuro-kuro  hanggang sa umabot ang paniniwala ko na ang bawat tao ay  mali maliban  sa aking sarili.  Siya ang Banal na Espiritu,    hindi lamang  naghahandog  o  naghahayag ng aking  mga  kamalian  kundi nagbibigay rin  ng kalunasan sa aking ispiritwal na karanasan patungo kay Hesu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ESPIRITU NG PAGKABATID/PAGKAALAM</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handog  ng  pagkaalam,  na  minsan  ay  tinatawag  na "siyensiya  ng  mga Santo" ay hinahayaang  makapagpasya  tayo  sa lahat  ng  bagay  sang-ayon sa pananaw natin  sa  walang  hanggang layunin.   Dahil  sa karunungan, nauunawaan ko na  ang  aking buhay ay bahagi ng plano mula sa Diyos, kaya nararapat na sundin ang Kanyang  kagustuhan at ang Kanyang pagmamahal sa akin  ay  walang pasubali.   Ang handog na ito ay pumipigil sa akin  sa pagiging mahihinakitin at magagalitin.  Sa mga pagpapakasakit ko sa buhay, may mga nakatagong kayamanan na balot ng pasakit na naghihintay para sa akin.  Kahit nalupig ko ang mundo, ngunit hindi ang aking sarili. Ito ay walang saysay.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SPIRITU NG PANG-UNAW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handog  ng  pang-unawa ay hinahayaan  akong  unawain  o arukin  ang  hindi maipaliwanag na katotohanan sa kabila  ng  mga bagay  na  iaalis ng pang-unawa.  Hindi  ito  nangangahulugan  na nalalaman ko nang lubusan sapagkat ito ay imposible sa isang  payak na isipan, hindi hinahayaan ng pang-unawa na unawain ang misteryo o  pahayag subalit binibigyan ako nila ng kakayahan na  maunawaan ko  ang misteryo.  Marahil ang isa sa pinakamahalagang  dulot  ng pang-unawa ay maragdagan ang pananampalataya.  Ang pananampalataya ay  dapat  na higit sa ating intelektuwal na  pagtanggap  sa  mga himala o palagay ng Diyos. Dapat nitong hipuin ang pang-araw-araw na buhay at antigin ang buhay ng aking kapw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SPIRITU NG KARUNUNG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to  ang handog na inaarok ang kailaliman ng  kaluluwa,  ang pagnanais at pagkauhaw sa Diyos na Siya lamang ang makapagbibigay ng  kasiyahan.   Tumatagos  ito  sa  aking  pagkatao  patungo  sa pinakapuso  ng Diyos at naghahangad ng isang tunay na  pakikipag-isa  sa  Kaniya  na  walang  ano  pa  mang  makahahadlang.    Ang karunungan ay binubuo ng lahat ng handog at kabutihan.   Hinahabi nito ang lahat sa kapayapaan at binabalot sa pag-ibig.  Dahil ang karunungan ay nagbibigay ng tiyaga sa pagdurusa, kapayapaan sa kaguluhan, kasiyahan sa kalungkutan, pag-ibig sa pagkakataon ng pagkagalit, kapatawaran sa nagdudulot ng kasamaan, kabutihan sa paglilingkod, pakikiramay sa mga may sakit at  buong pagsang-kalooban sa kamatay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lalahanin natin nang si Anghel Gabriel ay pumunta kay Maria at  sinabi: "Pinagpala ka sa lahat ng mga babae."  Nag-isip  siya kung ano ang kahulugan nito.  Nang sabihin ni Gabriel na siya  ay maglilihi  at  manganganak ng isang batang lalaki  at  bigyan  ng pangalan  na  Hesus,  nagtanong siya kung  paano  ito  mangyayari samantalang hindi niya kilala ang lalaki. At sinagot sa kanya  ng Anghel Gabriel, "Ang Banal na Espiritu ay darating sa iyo at  ang kapangyarihang  pinakamataas  ay lulukob sa iyo;  kaya  nga,  ang banal  na anak mo ay tatawaging Anak ng Diyos."  Sumagot si  Maria nang  may  buong pagpipigil,  "Ang kabanalan ay  makatutulong  sa akin  upang isipin ko ang mga kabutihang nararapat para sa  kapwa ko  sa  halip  ay sa aking sarili, at  makapagbigay  sa  akin  ng kapangyarihan   upang  ipagpatuloy  ang  paghahanap  ng   kanyang kapangyarihan   upang  ipagpatuloy  ang  paghahanap  ng   kanyang kabutihan sa kabila ng pagkutya at kawalang-utang na loob.  Hindi ko  masasabi  na iniibig ko ang Ama na hindi  ko  nakikita,  kung hindi  ko  nakikita.  Ang  kabanalan ay  tumutulong  sa  akin  sa paghahanap  kung  paano ko makikita ang hindi maaring  makita  na pinakabanal na Diyos. "Ako ay alipin ng Diyos.   Mangyari nawa sa akin ayon sa wika m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Ganito  tayo dapat na magnilay sa Banal na Espiritu.   Dapat na  magsabi  tayo ng Oo sa Kaniya.  Mayroon  tayong  pagpipilian-pwede nating sabihing hindi dapat tayong magsabi ng oo at  hingin natin  sa Kaniya na pumasok Siya sa ating mga puso upang  makamit natin ang lahat ng pitong handog.</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Dapat Tayong Mag-ehersisyo (Magdasal) Tulad sa Isang Manlalar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Tulad  ng isang manlalaro, dapat tayong magdasal  araw-araw.  Ang  isang  manlalaro upang maging handa sa laban ay  dapat  nasa wastong kalagayan (grasya)  at dapat na hindi patalo sa tindi  ng  gawain, paghihirap  at  kapaguran (tukso).  Ang manlalaro, kung  siya  ay lumalaban ay nagsasagawa nang buong makakaya (buong  pagdarasal).  Ang manlalaro ay hindi sumusuko sa labanan (laban kay Satanas) at alam  niya  sa katapusan ng laban, siya ay magiging  maligaya  at nasisiyahan sa kaniyang pagsasagawa (Mahal ka ng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Mga Tunay na Pangyayari ng Pamamaraan na Maaaring Maranas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ga sumusunod ay patotoo ng isang tao na punong-puno  ng kalungkutan.    Ipinakikita  nito  kung  paano  ang   paraan   ng pagdarasal mula sa puso ay mararanas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buhay ko ay punong-puno ng kabiguan, kawalang  pag-asa, kapaitan,  kahinaan at kalungkutan.  Nadarama ko ang  kawalang  - halaga  ko  mula  pa sa aking pagkabata.   Pagiging  makasalanan  at kalungkutan ang kasa-kasama ko mula sa aking pagkabata.   Dahilan sa mga nangyari sa aking buhay, nadama ko na hindi ako makabuo ng tunay na relasyon o pakikipagkapwa lalo na ang papaano ang magmahal sa halip na magali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ko  ay may asawa, may apat na anak at may  hanap-buhay  na nangangailangan  ng  lahat  ng aking panahon,  lakas  at  isipan.  Nakatali  ako  sa  inaakala kong nakakapagod  na  paghahangad  sa panahon-walang  kasiyahan sa kung anong ako mayroon at  sa  halip laging  naghahangad pang magkaroon, maging ito man  ay  tagumpay, salapi o materyal na bagay."</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Hindi  ako  marunong masiyahan sa anuman.   Nadama  ko  ang pinakamalungkot  kong  buhay isang taon na  ang  nakakaraan  nang ako'y  makita  sa  katayuang malalang  kalungkutan  na  nagnanais magpakamatay.    Tumanggi  akong  pumasok  sa  ospital   sapagkat nararamdaman  ko  na hindi ko kaya na lumiban  sa  aking  trabaho kahit na nakataya ang aking kalusug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sa ganito akong katayuan nang dumating ang Medjugorje  sa aking  buhay.  Isa sa aking mga kasama sa trabaho ay  nakabanggit sa  akin  na  siya  ay may  tatagpuing  kaibigan  na  pupunta  sa Medjugorje  at tinanong ako kung sino ang nais sumama.   Sapagkat hindi  ko  pa  naririnig ang Medjugorje, naging  mausisa  ako  at pumayag akong sumama sa kanila.  Maraming ulit na nakarating  ang kanyang  kaibigan  sa Medjugorje at ikinuwento niya sa  akin  ang lahat  ng pangyayari dito.  Naging interesado ako sa inalok  niya na  dalhin  ko ang aking rosaryo para  mabendisyunan.   Sa  aking buhay na lubhang abala, hindi ko ito binigyan ng pansin,  subalit napansin  ko  ang aking sarili na malimit na  nag-iisip  at  nag-uusis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gsimula  akong  magdasal  na  hindi  ko  alam  kung   papano magsimula.   Walang   mga  nangyari,   subalit nagpatuloy akong magdasal at naging mahaba ang panahon na ginugol ko  sa  pagdarasal  na hindi ko napapansin.  Nagdasal  ako  upang patnubayan,  patawarin at magbago ng pananampalataya. Sa  isa  sa aking  mga pagdarasal, nadama ko ang isang lakas na nagmumula  sa kaibuturan  na tila ako'y hinihilang papaloob na nararamdaman  kong tumatagos  sa aking kaluluwa. Hindi ko ito nadama sa tunay  na  buhay ko. Nagtataka ako sa aking sarili kung bakit hindi ko makita  ang Diyos  pero  nadama  ko sa kalooban ko na  nakikita  ko  na  Siya Subalit paan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dama  kong wala akong halaga, lubhang makasalanan at  hindi karapat-dapat   sa  pagmamahal  ng  Panginoon.  Paano  Niya   ako mapapatawad?  -  at  ang  aking kaluluwa  ay  tila  sumasagot  na napatawad  na  Niya ako at dapat na huminto na  ako  sa pagpapahirap sa aking sarili."</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pagpapagaling   ay  nagmumula   sa   pamamagitan   ng pagmamahal. Subalit hindi ako marunong magmahal, ang nasabi ko sa aking  sarili. Ginamit ko buong buhay ko upang mailigtas  ko ang  aking sarili  upang hindi masaktan, subalit sa paraan na nilimot  ko  ang aking  damdamin  at  aking sarili. Subalit ang  kasagutan  ko  ay maliwanag.  Matutong mahalin ang Diyos nang buong  puso,  mahalin ang  pamilya,  kaibigan,  kapwa  at  magsimula  sa  pag-aaral  na magmahal - Pagmamah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Para   sa  akin,  ito  ay  isang  napakalaking   pagbabago. Sinubukan kong makipagkasundo sa aking pamilya at iniugnay ko ito sa  aking kabataan. Nadama kong ako ay nahihikayat at  pagkatapos ng  bawat  hakbang, panibagong hakbang ang  dumarating  sa  aking isipan.  Para bang nalalaman ko ang dapat kong gawin.   Unti-unti kong  nakita ang kabutihan ng   aking kapaligiran  at  umasa.  Ipinagkasundo ko ang aking sarili sa lahat ng mga pagkakamali  na sumira  sa akin sa mahabang panahon.  Sa bawat hakbang,  nadarama ko  na ako ay nagiging malapit sa Panginoon at sa ating Mahal  na Birhen.   Ipinagkasundo ko ang aking sarili lalo na sa  simbahan, subalit  higit sa lahat, mayroon akong di kapani-paniwalang  laki ng pagmamahal.  Tila ito umaapaw.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is  kong  mabuhay na muling kasama ang  lahat  ng  sakit, pagtitiis  at kalungkutan upang makamit ko ang lahat  ng  mayroon ako ngayon - lubusang kapayapaan ng kalooban at kaligayah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pambihirang kwentong ito ay nagpapakita kung  gaano  tayo kamahal  ng  Diyos  at paano   Niya ninanais na tayo ay  patawarin.   Ang kaniyang karunungan ay napakabuti para sa ating kaligayah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Bilang paglalagom, dapat tayong magdasal nang mula sa  puso.  Hindi dapat usalin lamang ng ating mga labi ang pagdarasal.   Ang pagdarasal  ay  higit  pa sa mga salita.   Ibig  Niya'y  tayo  ay nakaluhod  o  kaya ay matahimik na nakaupo at damahin  natin  ang Kaniyang prisensiya at sabihin,  "Iniibig kita"  at bigkasin  ito ng  mula sa puso sa halip na bigkasin ito ng paulit-ulit o  dahil sa  kinahiratihan na ang listahan ng mga dasal.    Ito ay tila nakaupo  kalapit  ang isang minamahal na walang pag-uusap dahil sa may nabuong pag-ibig na sa bawat isa. Malaking kaginhawahan ang madarama sa ganitong uri ng pagdaras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Tahimik na Oras Kasama ang Mahal na Am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ubukan  na  umupo  sa isang tahimik  at  mapayapang  lugar, basahin ang sumusunod na mga dasal at isipin na ang mapagmahal na Ama ay nakikipag-usap sa iny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Hindi  kailangan  na ikaw ay maging  matalino  upang  maging kalugod-lugod  ka  sa  Akin; ang dapat mo  lamang  gawin  ay  ang pagnanasang  mahalin  Ako.   Makipag-usap ka  sa  Akin  tulad  ng ginagawa mong pakikipag-usap sa iyong kinagigiliw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y  mga tao ka bang nais na ipagdasal?  Sabihin mo sa  Akin ang  kanilang mga pangalan, at humingi ka sa Akin hangga't  gusto mo.   Alam  ko  ang kanilang pangangailangan  subalit  nais  kong ipakita mo ang pagmamahal sa kanila at sa Akin sa pamamagitan  ng pagtitiwala mo sa Akin sa nararapat kong gaw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bihin  mo  sa  Akin  ang tungkol  sa  mga  mahihirap,  mga maysakit   at  mga  makasalanan,  at  kung  mawala  sa  iyo   ang pakikipagkaibigan at pagmamahal sa sinuman, sabihin mo rin ito sa Ak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yroon ka bang nais para sa iyong kaluluwa?  Kung ibig  mo, isulat mo, lumapit ka sa Akin at basahin mo ito sa Akin.  Sabihin mo sa Akin ang lahat ng iyong mga pagkakasala.  Patatawarin kita, kung tatanggapin mo ang aking pagpapatawad.</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bihin   mo  sa  Akin  ang  tungkol  sa   iyong   kataasan, pagkamaramdamin at pagkamakasarili.  Mahal pa rin kita sa  kabila ng  lahat. Huwag kang mahiya; maraming banal sa langit  na  tulad mong  nagkasala  din; nagdasal sila sa Akin at  unti-unti  naalis nila ang kanilang pagkakamali.  Huwag kang mag-aatubili na hingin sa  Akin  ang bendisyon para sa katawan at isipan,  kalusugan  at tagumpay.   Maibibigay kong lahat ang mga  pangangailangan  upang maging banal ang kaluluwa ng mga may nais ni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o  ang hihilingin mo ngayon ? Sabihin mo sa  Akin,  pagkat kinasasabikan  kong gawan ka ng kabutihan. Anu-ano ang inyong  mga balak  ?  Sabihin  mo  lahat sa Akin.  Mayroon  ka  bang  nais  na pasiyahin ? Ano ang nais mong hilingin para sa kanya ?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yroon   ka   bang   kinatatakutan  ?   Mayroon   ka   bang pagpapakahirap, hindi makatuwirang mga takot ? Ipagkatiwala ninyo ang inyong mga sarili sa Akin. Narito Ako. Nakikita ko ang lahat. Hindi ko kayo iiw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Wala  ka bang kasiyahang sasabihin sa akin ? Bakit hindi  mo ibahagi  ang  iyong  kaligayan sa Akin ? Sabihin mo  lahat  ng  mga nangyayari  simula kahapon upang aliwin at pasayahin  kita.  Kung ano man iyon, gaano man kalaki o kaliit inihanda ko ito.  Ipakita mo sa Akin ang iyong pasasalamat at pasalamatan mo Ak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Pinahihirapan  ka  ba ng tukso? Ang magpadala  sa  tukso  ay laging pagpapagambala sa kapayapaan ng iyong kaluluwa. Hilingin  mo sa Akin at tutulungan kitang malampasan i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Humayo  ka na. Ipagpatuloy mo ang iyong gawain o paglalaro  o iba  pang  pinagkakalibangan. Sikapin mong  higit  kang  tahimik, mapagkumbaba,  mabait  at bumalik ka kaagad at dalhin mo  sa  akin  ang higit  na  mapagmahal  na puso. Bukas  marami  akong  pagpapalang ipagkakaloob sa iyo.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ating  Panginoong Hesus ay may bukas na  puso  para  sa lahat  na nais makipagkumunyon sa Kanya. Si Kristo ang  nagtuturo sa   atin  kung  papaano  magdasal  ng  taimtim.  Si  Maria,   na tagapamagitan  ng  lahat  para sa kanyang Anak,  ay  buong  pusong tumutulong  sa  ating paghahangad na makapagdasal mula  sa  puso. Hindi niya ito hinihiling sa ilan lamang sa atin, kundi   sa ating laha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K A B A N A T A   4</w:t>
      </w:r>
    </w:p>
    <w:p>
      <w:pPr>
        <w:pStyle w:val="Heading1"/>
        <w:numPr>
          <w:ilvl w:val="0"/>
          <w:numId w:val="0"/>
        </w:numPr>
        <w:ind w:left="0" w:hanging="0"/>
        <w:jc w:val="center"/>
        <w:rPr/>
      </w:pPr>
      <w:r>
        <w:rPr>
          <w:rFonts w:cs="Times New Roman" w:ascii="Times New Roman" w:hAnsi="Times New Roman"/>
        </w:rPr>
        <w:t>Pinuno ng Pangkatang Pagdarasal Mga Tungkulin</w:t>
      </w:r>
      <w:r>
        <w:rPr/>
        <w:tab/>
        <w:tab/>
        <w:tab/>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sz w:val="24"/>
          <w:lang w:val="en-US"/>
        </w:rPr>
      </w:pPr>
      <w:r>
        <w:rPr>
          <w:rFonts w:cs="Times New Roman" w:ascii="Times New Roman" w:hAnsi="Times New Roman"/>
          <w:b/>
          <w:i/>
          <w:spacing w:val="-2"/>
          <w:sz w:val="24"/>
          <w:lang w:val="en-US"/>
        </w:rPr>
      </w:r>
    </w:p>
    <w:p>
      <w:pPr>
        <w:pStyle w:val="Heading2"/>
        <w:numPr>
          <w:ilvl w:val="0"/>
          <w:numId w:val="0"/>
        </w:numPr>
        <w:ind w:left="0" w:hanging="0"/>
        <w:rPr/>
      </w:pPr>
      <w:r>
        <w:rPr>
          <w:rFonts w:cs="Times New Roman" w:ascii="Times New Roman" w:hAnsi="Times New Roman"/>
        </w:rPr>
        <w:t>Ang   mga  mamumuno  ay  maaaring  mga  Pari,  mga   Relihiyoso, Pangkaraniwang Tao at mga Magulang</w:t>
      </w:r>
      <w:r>
        <w:rPr/>
        <w: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bisyonaryong si Ivan Dragicevic, na namumuno sa isang pangkatang pagdarasal  sa Medjugogje ay nagsabi: "Makabubuti kung  titipunin ng mga pari ang mga tao sa paligid, ngunit kung may kakulangan sa pari,    isang pangkaraniwang tao ang maaaring mamuno  sa  isang pangkatang pagdarasal.  Ngunit kung ang isang pangkaraniwang  tao ay   siyang   mamumuno,   kailangang  talos   niya   ang   kanyang pananampalataya.   Dapat na nagbabasa siya ng Bibliya  at  marami siyang kaalamang ispiritwal.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Bilang  huwaran,  ang  pangkatang  pagdarasal  ay  dapat  na sinisimulan muna sa mga pamilya na ang mga magulang ay nangunguna sa mga anak.  At ito ay nasa isipan ni Ivan nang sabihin niy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mundo,  ngayon, malaki ang  maitutulong ng nga  pari. Hinihingi  ng  Mahal  na  Birhen  sa mga pari  na  magtatag  ng  mga pangkatang pagdarasal para sa mga kabataan sa kanilang parokya.  Sa ganitong  paraan,  ang mga pari ay magtuturo at  mangangasiwa  ng kanilang buhay at magbibigay ng mga payo.  Dapat na bigyang   diin dito, ganoon pa man, na hindi makatutulong ang pari, kung ang mga  magulang  ay hindi pinagbubuti ang pagpapalaki sa kanilang mga  anak. (Pagpapatuloy niyang sinabi)</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raming pagkakataon na hindi alam ng mga magulang ang wastong pagpapalaki  sa  mga  anak.  Marami sa  mga  magulang  ngayon  ay minamabuti pa ang mga kasayahan at nagpapakaligaya sa ibang bagay (halimbawa  ang materyal na bagay) samantalang  napapabayaan  ang kanilang  mga  anak at pangalawa na lamang sila sa  kanilang  buhay.  Dapat  nating  ituon ang pansin sa  mga  magulang  tungkol  sa panahon  na  ayon  sa  makabagong  mundo.   Ang  impluwensiya  ng ipinagbabawal  na gamot, alak at ang maruming pamumuhay, lalo  na sa mga kabataan, ay mabilis na dumarami.  Inuulit ko na ang  mga magulang sa kasalukuyang panahon ay may napakahalagang bahagi  sa pagpapalaki ng kanilang mga anak.</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Pagpapatuloy  ni Ivan: "Lahat ng magulang sa buong mundo  ay dapat maglimi at tanungin ang sarili, at isipi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ilang  magulang,   gaanong oras ang inilalaan ko  para  sa aking  mga  anak? Hihingi kaya sa kanila ng tulong  ang  kanilang anak sa panahon ng kagipita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ilang mga magulang, gaano ang pagmamahal na ibinibigay  ko sa aking anak at ang pagmamahal kayang ito ay tunay na pagmamahal ng magulang?  Ang mga bata ay naghahanap ng pagmamahal ng isang in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ilang  mga magulang, gaano ako magdasal para sa aking  mga anak  bilang  isang pamilya, at anong pagdarasal sa  pamilya  ang aking dinarasal?</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ng  pagdarasal  sa pamilya ay dapat na pinakamalahaga.   Ito  ay dapat  na ispiritwal na pagkain na kung saan ang magulang at  mga anak  ay  lumulusog  at inihahanda ang  mga  sarili  sa  bahaging ispiritw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Ang Pangkatang Pagdarasal ay Maaaring Magsimula sa Taha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noong Okt. 24, 1988 ay nagsabi sa isang paghihimala  kay  Marion  Ivan:  Nanawagan ang  iyong  Ina  upang ipagdasal  ang mga kabataan sa buong mundo, at sa  mga magulang  sa buong  mundo, upang malaman nila kung papaano nila matuturuan at  masusubaybayan nang may kasamang mabubuting paalala ang buhay ng kanilang mga anak.  Magdasal kayo, mga anak.  Tulungan sila.  Tulungan ang mga magulang na hindi marunong, yaong mga nagbibigay ng masasamang pay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Tungkol sa Pagdarasal ng pamilya, ang Mahal na Ina  ay nagsabing:</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Hinihiling  ko  sa mga pamilya sa parokya na  magdasal  ng rosaryo." (Sept. 27, 1984)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ayaang  ang  pagdarasal ang maging una sa  inyong  pamilya. Nanawagan ako sa pagpapanibago ng pagdarasal sa inyong  tahanan." (Nov. 1, 1884)</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Ang  bawat pamilya ay dapat na magdasal bilang pamilya  at magbasa ng bibliya." (Feb. 14, 1985)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Inaanyayahan  ko  kayo sa  pagpapanibagong  pagdarasal  sa inyong  mga  pamilya. Minamahal na mga anak, hikayatin  ang  mga kabataan  na  magdasal at makinig ng banal na  misa."  (March  7, 1985)</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inihiling  kong muli na magdasal na kasama  ang  pamilya.  Ilang pagkakataon  akong  humiling na kayo ay magdasal  na  kasama  ang pamilya.  Sama-sama  tayong magdasal ngayon para  sa  kabataan  sa buong mundo." (Jul. 31, 1989)</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Bilang  pag-uulit,  ang mga maaaring  mamuno  ng  pangkatang pagdarasal  ay mga pari, mga babae o lalaki, mga reliheyoso,  mga pangkaraniwang  tao,  at lalong  higit ang  mga  magulang.  Higit  na mahalaga,  ang  pangunahing dahilan kung bakit kailangan ng pangkatang pagdarasal ay ang mga sumusunod:</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1.  Upang magtulungan ang bawat isa na lumago sa kabanalan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2.  Upang akayin ang mga tao kay Hesus at iyan ang  tungkulin ni Mari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Heading2"/>
        <w:rPr/>
      </w:pPr>
      <w:r>
        <w:rPr>
          <w:rFonts w:cs="Times New Roman" w:ascii="Times New Roman" w:hAnsi="Times New Roman"/>
        </w:rPr>
        <w:t>Mga Tungkulin ng Isang Pinuno ng Pangkatang Pagdarasal</w:t>
      </w:r>
      <w:r>
        <w:rPr/>
        <w:tab/>
        <w:tab/>
        <w:tab/>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Tungkulin ng pinuno ang lumikha ng magandang kapaligiran  na makatutulong sa mga kasapi na lumago sa kabanal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ahal na Birhen ay nagsabi:</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w:t>
      </w:r>
      <w:r>
        <w:rPr>
          <w:rFonts w:cs="Times New Roman" w:ascii="Times New Roman" w:hAnsi="Times New Roman"/>
          <w:spacing w:val="-2"/>
          <w:lang w:val="en-US"/>
        </w:rPr>
        <w:t>Nais  ko kayong bihisan araw-araw sa kabanalan,  kabutihan, pagkamasunurin,  at  pagmamahal sa Diyos upang  sa  araw-araw  ay lalong maging malapit kayo sa Panginoon." (Oct.24, 1985)</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w:t>
      </w:r>
      <w:r>
        <w:rPr>
          <w:rFonts w:cs="Times New Roman" w:ascii="Times New Roman" w:hAnsi="Times New Roman"/>
          <w:spacing w:val="-2"/>
          <w:lang w:val="en-US"/>
        </w:rPr>
        <w:t>Nanawagan  ako  sa  isa sa inyo na  desisyonang  mabuti  ang sarili  para sa Diyos at labanan si Satanas. Ako ang  inyong  Ina kung  kayat nais kong akayin kayong lahat sa ganap na  kabanalan. Nais ko ang bawat isa na maging masaya sa ibabaw ng mundo at  ang bawat  isa ay makasama ko sa langit. Ito, mga anak, ang  dahilan ng aking pagparito at ito ang "kagustuhan ko. "(May 25, 1987)</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ga   pinuno   ng  pangkatang  pagdarasal-  mga   pari,   mga relihiyoso,  mga  pangkaraniwang  tao at mga  magulang  ay  dapat magsagawa ng mga sumusunod na tungkuli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inuno ay dapat na maging masigasig at puno ng pagmamahal sa Diyos at maga kaalaman sa mga salita ng Diyos, nagbibigay ng mga pangaral upang akayin ang iba pang mga kasapi sa pangkatang pagdarasal sa  ispiritwal na paglago, sa pagmamahal nila sa Diyos.</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ider ng pangkat ay dapat tumulong sa mga kasapi sa ispiritwal na paglago at dapat tumulong sa paglikha ng kapaligirang pagkakaibigan sa mga kasapi na aakay sa kanila na maging malapit sa mga gawain sa loob at labas ng paroky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ider ng pangkat ang siyang dapat na malugod na tumanggap sa mga bagong kasapi.  May mga pagkakataon na ang mga gustong sumali ay may magulong buhay.  Maaaring ito ay mapansin ng iba at maging dahilan upang ang iba ay lumayo.  Dapat magpakita ang lider ng pagka-awa sa mga taong ito at ipadama na sila ay malugod na tinatanggap.  Ipadama sa kanila na sila ay kaanib sa isang pamilya, upang magkaroon sila ng tiwala sa ibang kasapi.  Ang pagtitiwalang ito ay magdudulot ng kapayapaan sa kanilang buhay at walang pasubali na makatutulong sa paglago ng kanilang pananampalatay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ider ay dapat na humikayat sa mga kasapi na  maglaan ng  oras  sa pagtulong sa kapwa lalo't higit sa mga may sakit at mahihirap.</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ider  ay dapat na humikayat sa mga kasapi na iisang tabi ang kapakanan ng sarili at laging gawin ang pagdarasal  mula sa puso.</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mga kasapi ng pangkat ay dapat na himukin ang lider na ibahagi ang pag-ibig at kaligayahan sa bawat isa.  Lagi  tayong matuto sa mga karanasan ng pananampalataya ng iba.  Dapat  tayong lumakad ng sama-sama tungo sa kabanala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Sa  katapusan,  ang lider, batay sa  kaniyang  kakayahan  ay dapat na tumulong  sa mga kasapi sa pagpapalago ng kanilang kabanalan at dapat  himukin ang  mga kasapi na maging masigasig na matuto at maging handa  na damhin ang malalim na karanasan ng grasya ng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isang tao ay maaaring maging isang lider, lalo't  higit ng  isang  pangkat.  Sa pagganap ng pangkatang kaugalian  ilan  o maraming  tao ang makatutupad sa maraming pangangailangan.   (Ang ilan  sa  mga ito ay; pagpaplano ng mga  usapan,  pagmamakinilya, pagkopya,   kapaligiran,  mabuting   pakikitungo,   paglalathala, pakikipagtagpo  sa ibang pangkatang pagdarasal at pagpili ng  mga taga pagsalit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pagkat  ang pagiging lider  ng  pangkatang  pagdarasal  ay   isang malaking  responsibilidad, siya ay nangangailangan ng  tulong  ng bawat  kasapi ng pangkat.  Isang magandang panukala na  ipagdasal ang  lider sa ganitong pagkakataon o bago simulan  ang  lingguhang pagtatagpo.  Ang pagbabasbas ay gani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NAWA'Y SUMAINYO ANG PAGPAPALA NG PANGINOON.  BINABASBASAN KA NAMIN SA NGALAN NG PANGINOON.  (Dalawang uli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Dapat  laging pakatandaan ng lider na ang  ating  Panginoong Hesukristo ang Siyang tunay na pinuno ng bawat pangkat na nagtatagpo sa Kaniyang pangalan.  Sa espiritu ng kababaang loob ang lider ay dapat  na patuloy na humingi ng banal na pagsubaybay sa  kaniyang pakikitungo  sa  kaniyang mga kasapi.  Ang lider ay  hindi  dapat ipilit ang kanyang pasya o payo sa mga kasapi; sa halip ang  bisa ng kanyang pagiging lider ay madarama sa isang buhay na katibayan sa pagpapahalaga sa kanyang pagkakristiyano, na nakikita ng iba sa araw-araw na pagpapakita ng kanyang pag-uugali.</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r>
        <w:br w:type="page"/>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K A B A N A T A  5</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Heading1"/>
        <w:numPr>
          <w:ilvl w:val="0"/>
          <w:numId w:val="0"/>
        </w:numPr>
        <w:ind w:left="0" w:hanging="0"/>
        <w:jc w:val="center"/>
        <w:rPr/>
      </w:pPr>
      <w:r>
        <w:rPr/>
        <w:tab/>
      </w:r>
      <w:r>
        <w:rPr>
          <w:rFonts w:cs="Times New Roman" w:ascii="Times New Roman" w:hAnsi="Times New Roman"/>
        </w:rPr>
        <w:t>Ang Tungkulin ng mga Kasapi ng Pangkatang Pagdarasal</w:t>
      </w:r>
    </w:p>
    <w:p>
      <w:pPr>
        <w:pStyle w:val="Normal"/>
        <w:numPr>
          <w:ilvl w:val="0"/>
          <w:numId w:val="0"/>
        </w:numPr>
        <w:tabs>
          <w:tab w:val="clear" w:pos="720"/>
          <w:tab w:val="left" w:pos="-720" w:leader="none"/>
        </w:tabs>
        <w:suppressAutoHyphens w:val="true"/>
        <w:spacing w:lineRule="auto" w:line="360"/>
        <w:ind w:left="0" w:right="-4" w:hanging="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Ang mga Tuntunin ng Mahal na Birhen sa Pangkatang Pagdarasal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sanlibutan ay pinagkalooban ni Maria ng isang buhay  na modelo  at  halimbawa  na kung  ano  ang  pangkatang  pagdarasal. Hinikayat at binigyan sigla niya si Jelena Vasilij  (locutionist) ng Mejugorje na magtatag ng isang pangkatang pagdarasal. Sa  loob ng  maikling panahon, binigyan niya ng mga sumusunod na  tuntunin na dapat sundin ang pangkatang pagdarasal;</w:t>
      </w:r>
    </w:p>
    <w:p>
      <w:pPr>
        <w:pStyle w:val="Heading2"/>
        <w:numPr>
          <w:ilvl w:val="0"/>
          <w:numId w:val="0"/>
        </w:numPr>
        <w:ind w:left="0" w:hanging="0"/>
        <w:rPr>
          <w:rFonts w:ascii="Times New Roman" w:hAnsi="Times New Roman" w:cs="Times New Roman"/>
        </w:rPr>
      </w:pPr>
      <w:r>
        <w:rPr>
          <w:rFonts w:cs="Times New Roman" w:ascii="Times New Roman" w:hAnsi="Times New Roman"/>
        </w:rPr>
        <w:t>Iwaksi ang tako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Dapat  nilang iwaksi ang takot sa kanilang mga puso  kailanman. Dapat na talikuran ang lahat ng labis na pagnanasa. Dapat  iwasan ang  telebisyon lalo na ang masamang palatuntunan. Labis na  laro (na   makakaalis  ng  kanilang  buhay  pagdarasal),  ang   hindi makatwirang pagkagiliw sa pagkain at inumin, alkohol at tabako at iba p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nutos  din  niya na alisin ang lahat ng  pagdadalamhati  at sinabi  sa kanila na sinuman ang lumimot sa sarili para sa  Diyos nang  walang  pasubali  ay mawawalan na ng sanhi para magdalamhati.</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Pag-aayun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Hinihiling niya sa pangkatang pagdarasal ng Medjugorje na mag-aayuno ng dalawang  beses isang linggo sa tinapay at tubig at  magsama-sama ang  pangkat  minsan isang linggo. Ang pag-aayuno ay  pagkain  ng kaluluwa. Ang pag-aayuno isa o dalawang beses sa isang linggo  ay isang  uri ng pakiki-isa sa Diyos. Ito ay maaaring mahirap sa  iba upang sundin, subalit si Maria Pavlovic (bisyonaryo) ay nagsabi na mayroong  iba pang uri ng pag-aayuno. Para sa mga taong sugapa  o may  pagkagutom,  mag-ayuno sa pagkasugapa isang  araw  sa  isang linggo. Ang isakripisyo ang telebisyon ay isang uri ng  magandang  pag-aayuno. Iwasan ang mga bagay na labis na kinagigiliw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Mayroong biyaya na makukuha sa pag-aayuno. Hinahayaan nitong lumago  ang  kabanalan, subalit magiging mabisa lamang  ito  kung itataas  sa Panginoon ang pagdarasal. Ano ang ibig sabihin  nito? Halimbawa, kung ikaw ay mag-aayuno sa ngalan ng pag-aayuno, upang maipakita  na kaya mo ito, wala itong kasaysayan. Subalit kung sa  pag-aayuno  mo ang iyong mga mata at puso ay  itinuon  mo  sa Diyos  sa buong maghapon ng pagdarasal, paghiling o  pasasalamat, nadarama mo na ang Diyos ay nasa tabi mo at iyong mauunawaan  ang kahulugan ng pagdarasal mula sa Diyos.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pPr>
      <w:r>
        <w:rPr>
          <w:rFonts w:cs="Times New Roman" w:ascii="Times New Roman" w:hAnsi="Times New Roman"/>
        </w:rPr>
        <w:t>Magdasal sa Buong Maghapon</w:t>
      </w:r>
      <w:r>
        <w:rPr/>
        <w:t xml:space="preserve">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inabi  ni  Maria  kay Jelena na ang  pangkat  ay  dapat  na magdasal  ng tatlong oras sa maghapon o sa araw-araw,  kalahating oras sa umaga at kalahating oras sa gabi. Ang pakikinig sa  banal na  misa  at pagdarasal ng rosaryo ay kasama sa oras  na  ito  ng pagdarasal. Magkaroon ng takdang oras ng pagdarasal sa  maghapon. Magdasal  nang  may matibay na paggunita. Hayaan  ang  sarili  ay maakay  ng  biyaya ng Panginoon. Huwag mabalisa sa mga  bagay  ng mundo, subalit isulit ang lahat ng bagay sa panalangin sa ating Amang nasa langi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Sinabi   ni   Maria  na  yaong  pumapasok sa paaralan   o nagtatrabaho ay dapat magdasal ng kalahating oras sa umaga at  sa gabi at kung  maaari ay tumanggap ng Eukaristiya.   Kailangan  ito upang  maisaanib  ang espiritu ng  pagdarasal  sa  araw-araw na pagdarasal. </w:t>
        <w:tab/>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Binalaan ni Maria ang mga kasapi ng pangkatang pagdarasal na maging  maingat.  Tinutukso ng demonyo ang lahat ng  gumagawa  ng pagtitika na maihandog ang sarili sa Panginoo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Sinabi Niya sa kanyang mensahe ng Agosto 8, 1985, "Ngayon  iniimbitahan  ko kayo at lalo ngayon na simulan  na  ang pakikipaglaban kay Satanas sa pamamagitan ng pagdarasal.   Ngayon na  alam na niya ang Aking mga ginagawa nais ni Satanas  na  pag-ibayuhin  ang panunukso.  Sandatahan ang inyong sarili laban  kay Satanas  at  sa pamamagitan ng rosaryo sa inyong kamay,  kayo  ay magtatagumpay."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aya nga  mga anak, hinihikayat ko kayong magdasal at isuko ang sarili sa Diyos dahil gusto ni Satanas na siya ang maging una sa inyong buhay’.(Oktubre 16, 1986)</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demonyo  ay nagmungkahi sa mga palaging  nagdarasal  na maaaring sobra ang pagdarasal na kanilang ginagawa, na dapat sila ay  tumulad  sa  ibang  tao  at  maglasap  ng  kaligayahan.    Sa kabaligtaran nito, hinihingi ni Maria sa kabataan huwag dinggin ang   kaniyang  tinig.   Kung  sila  ay  may matitibay na pananampalataya ang demonyo ay hindi makapangingibabaw sa kanil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Pagbabalikang-loob</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niuutos  din  ng  Mahal  ng Birhen na  ang  mga  kasapi  ng pangkatang pagdarasal ay mangumpisal minsan isang buwan.  Sa huli iminumungkahi niya na dapat mas malimit, minsan isang lingg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gkukumpisal  ay hindi lamang pagsasabi  sa  Diyos  ng ating  mga kasalanan para sa kapatawaran nito kundi ito ay  isang paraan  ng  pagpapawi ng maliliit na  pagkakasala  upang  maging ban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Pagtawag sa kabanal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nihikayat Niyang sila ay magsikap na magpakabanal  sa  kanilang sarili upang sila ay mapatnubayan ng Banal  na  Espiritu.  Ang bawat  kasapi ay  hinihikayat tungo sa kanilang    kabanala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Ngayon  tinatawagan  ko  kayo  sa  kabanalan.   Hindi  kayo maaaring  mabuhay nang walang kabanalan.  Samakatuwid  paglabanan ang lahat ng kasalanan ng buong pagmamahal.  Paglabanan ang bawat hirap na darating sa pamamagitan ng pag-ibig.  Mga minamahal  na anak,  hinihiling ko na buhayin ang pag-ibig sa  inyong  sarili." (Hulyo 10,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lam  ninyo  na nais kong  subaybayan  kayo  sa  kabanalan subalit hindi ko ito ipinipilit. Sana sa pamamagitan ng maliliit na sakripisyo ay matulungan ang sarili at   ako sa   pagsubaybay  sa inyo at sana maragdagan  ang  inyong kabanalan  sa  araw-araw.  Samakatuwid mga  anak  hindi  ko  kayo pinipilit  na  mabuhay sa aking mga mensahe subalit  ang  matagal kong  pagdalaw  sa  inyo ay tanda ng pagmamahal ko  sa inyo  nang  walang kapantay  at  nais  ko ang bawat isa sa inyo  ay  maging  banal." (Oktubre 9, 1986)</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Ninanais din niya na ang pangkatang pagdarasal ay gawin  sa buong  araw,  mahalin ang Diyos,  purihin  Siya,  pag-aralan, unawain at isabuhay ang lahat ng mensahe.</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aya nga mga minamahal na anak, magdasal ng walang hanggan at  isagawa ang lahat ng aking mensahe sapagkat ginagawa  ko  ito  nang buong pag-ibig sa Diyos at sa inyo." (Enero 1, 1987)</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Mga banal na bagay sa tahanan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Binibigyang diin ng Mahal na Birhen ang pagkakaroon   ng mga banal  na bagay sa  tahanan at sa katawan ng isang tao. Ang mga bagay na ito ay ang mga benditadong tubig, krus at mga medaly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Sinabi niya; Hinihimok ko kayo na maglagay ng mga banal  na bagay  sa  inyong  mga tahanan at ang bawat  isa  ay  magsuot  ng benditadong  bagay.  Hayaang ang lahat ng bagay ay benditado.  Sa ganito ay hindi kayo masyadong matutukso ni Satanas sapagkat  may sandata kayo laban sa kaniya. (Hulyo 18, 1987)</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minungkahi ng Mahal na Birhen na ang Bibliya ay ilagay  sa natatanging lugar sa inyong mga tahanan at basahin araw-araw."</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inihiling  ko  sa  inyo ngayon na basahin  ang  bibliya  sa inyong mga tahanan araw-araw at ilagay  sa  nakikitang lugar upang laging  basahin at dasalin. (Oktubre 18, 1984)</w:t>
      </w:r>
    </w:p>
    <w:p>
      <w:pPr>
        <w:pStyle w:val="Normal"/>
        <w:numPr>
          <w:ilvl w:val="0"/>
          <w:numId w:val="0"/>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ga  tagubilin ng ating Mahal na Birhen na ibinibigay sa pangkatang pagdarasal  ni Jelena  na  ay maaaring  maging  mahirap sundin    para sa iba lalo na ang matatanda at  mahihina.  Ang pag-aayuno sa tinapay at tubig ay maaaring hindi maisagawa ng iba. Maaring palitan ito ng ibang bagay.</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hangarin dito ay magpakababa tayo sa harap ng  Panginoon at dagdagan ang sariling pagpapakasakit.   Mabuting pagpapasya at   puso ang gawing mga batayan, ngunit pakatandaan na  ang  mga balangkas  ay ibinigay sa  isang tukoy na modelong  pangkatang pagdarasal  sa Medjugorje.  Kailangang magsimula at gawin ito  sa ating sariling kakayah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Ang pakikipagrelasyon sa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ng    ispiritwal na paglago  at ang pagmamahal  sa  Diyos  ay hinahayaang  magsama-sama  ang mga pangkat,  maging  isa  at magtulungan ang bawat isa sa kanilang patuloy na paglag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ga kasapi ng mga pangkatang pagdarasal ay yaong mga tao na nagnanais na magkaroon ng panibago o malalim na pagkaunawa  sa pagmamahal sa Panginoon.  Nagsisikap sila upang ang maging sentro ng  kanilang  buhay ay ang Panginoon.  Nagsisikap  sila  para  sa kabanal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akilala  ang Panginoon  at magkaroon  ng  personal  na relasyon  sa Kaniya ay kahalintulad ng pakikipagkilala  sa  isang tao  sa unang pagkakataon na nais mong makilala siya nang  lubusan. Paano mo siya makikilala ng lubusan ? Kailangan na lagi mo siyang makasama.  Ganito rin ang dapat na pagkilala sa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sisimulan   natin  ang  pakikipagrelasyon  sa   Diyos   sa pamamagitan  ng pagdarasal sa maghapon, pagpuri sa Kanya at  hayaan ang liwanag ng Diyos ay maghari sa inyong mga puso upang kayo  ay maging  tanglaw sa mga tao sa inyong paligid at sa  nakakadaupang palad sa maghapon.  Dapat matutuhang isabuhay ang mga mensahe  ng Mahal na Birhe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Inaanyayahan  ko kayong lahat na magdasal.  Alam ninyo  mga minamahal  na  anak na ang Diyos ay  nagbibigay  ng  mahahalagang biyaya  sa pagdarasal.  Kaya nga sikaping magdasal  at  maunawaan ang   lahat  ng  ibinibigay  kong  mensahe  sa  lugar   na   ito.  Inaanyayahan ko kayo sa pagdarasal nang buong puso.  Nais ko na ang lahat ng  plano  ng Diyos para sa inyo ay matupad at nang  ang  lahat  ng Kaniyang  itinanim  sa  inyong  mga puso  ay  lumago.   Kaya  nga ipagdasal  sa Diyos na  iligtas kayo  sa  lahat  ng masasama na nagbabanta sa inyo." (April 25, 1987)</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K A B A N A T A  6</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Heading1"/>
        <w:numPr>
          <w:ilvl w:val="0"/>
          <w:numId w:val="0"/>
        </w:numPr>
        <w:ind w:left="0" w:hanging="0"/>
        <w:jc w:val="center"/>
        <w:rPr/>
      </w:pPr>
      <w:r>
        <w:rPr/>
        <w:tab/>
        <w:tab/>
      </w:r>
      <w:r>
        <w:rPr>
          <w:rFonts w:cs="Times New Roman" w:ascii="Times New Roman" w:hAnsi="Times New Roman"/>
        </w:rPr>
        <w:t>Mga Maaaring Anyo Ng Pangkatang Pagdaras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rami  sa mga peregrino ng Medjugorje ang nangagsibalik  na may  matapat na hangaring gumawa ng isang natatanging bagay  para kay  Maria,  katulad  ng  pakikilahok  o  pagsisimula  ng   isang pangkatang  pagdarasal.  May mga ilang mapalad nang nakahanap  ng ganoong pangkat na malapit sa kanilang pook.  Nakadarama naman ang karamihan ng mahigpit na pangangailangan na maisakatuparan ang pagtatatag ng ganitong uri ng pangkat sa kanilang lugar.</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ga nakalistang sumusunod ay mga ilang kuro-kuro at  mga mungkahi na magsisilbing kalakarang tuntunin o porma  para sa mga naghahangad  na magtatag  ng  isang pangkatang pagdarasal ayon sa  kagustuhan  ni Maria  ng Medjugorje. Ito  ay hindi kailangang gawin bilang mahigpit na balak , kundi payak  lamang  na paglalahad ng mga ilang  kuro-kuro  na  nahango  mula  sa mga karanasan ng  mga  nagsipagtagumpay  na na nagtatag ng ganoong pangka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mga nailahad ay mga ilang kapaki-pakinabang na kuro-kuro at  tiyak  na mga halimbawa ng mga sangkap na  ginamit  na  porma ng  isang  pangkatang pagdarasal  mula  sa  mga karanasan ng iba tungkol sa pagsisimula o pagtutugma ng  maraming ganoong pangka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Walang pag-aalinlangan, bawat isang pangkatang pagdarasal  na mabubuo  ay  magiging kaisa-isa sa kanyang  tanging  talino,  mga kakayahan, pag-aalay at pagtitiyaga ng kanyang mga kasapi, habang sila  ay  nabibigyan  ng  sigla  na  sumagot  sa   walang-lubay na tawag ni Maria sa pagdarasal.</w:t>
      </w:r>
    </w:p>
    <w:p>
      <w:pPr>
        <w:pStyle w:val="Heading2"/>
        <w:numPr>
          <w:ilvl w:val="0"/>
          <w:numId w:val="0"/>
        </w:numPr>
        <w:ind w:left="0" w:hanging="0"/>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Isipin  ang  pangkatang  pagsarasal bilang  katulad  ng  mga bulaklak.   Bawat  bulaklak  ay  mayroong   sarili   at tanging ganda. Ang mga bulaklak ay maaring maiayos at  mailahad sa  maraming  iba't  ibang  paraan, sa  punpon  o  tungkos.  Bawat bulaklak  sa  isang  punpon ay nanatiling  maganda. At   kapag   kasama ang mga ibang bulaklak, ang isang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tungkos  ay nagkakaroon  ng  karagdagang ganda. Makagagawa  sila  ng  kasiya-siyang pagsasama na higit pa sa kabuuang bahagi.</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Gawin  ang inyong pamilya bilang pinagbuklod-buklod  na bulaklak  na maaari kong ialay kay Hesus.  Gawing masigla sa pagdarasal ang bawat pamilya.    Hangarin ko na balang araw, na mabatid ng isa sa inyo ang mga bunga ng pagdarasal sa pamilya. Kaya iniaalay ko kayong  lahat bilang  mga  talulot kay Hesus sa katuparan ng plano  ng Diyos." (Mayo 1,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insang  muli  ngayon gusto ko kayong  anyayahang  magdasal. Kung  kayo'y nagdarasal, minamahal kong mga anak,  kayo'y  lalong gumaganda. Kayo'y magiging katulad ng mga bulaklak na  pagkatapos ng yeba ay nagpapakita ng kanilang ganda at   mga kulay  na walang katulad. At kaya kayo, minamahal kong mga  anak, pagkatapos  ng pananalangin sa harapan ng Diyos ilapag ang  bawat bagay  na  maganda upang kayo'y maging  kalugod-lugod  sa  kanya. Samakatuwid,  minamahal  kong mga anak, magdasal  at  buksan  ang inyong  saloobin  sa Panginoon upang maaari  niya  kayong  gawing maarmoniya  at magandang bulaklak para sa langit  (Disyembre  18,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Kaya habang kayo'y nabubuhay, magagawa ninyong magpasalamat sa  Diyos  para sa lahat ng bagay at   maaninaw  ang  kanyang  pagharap doon. Kahit sa pinakamalit  na bulaklak  ay matatagpuan  ninyo ang kagalakan, tunay nga na matatagpuan  ninyo ang  Diyos." (Abril 25, 1988)</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atulad  ng mga bulaklak, ang mga pangkatang  pagdarasal  ay maaaring  malaki  o maaaring maliit.  Maaari silang  magdasal  na sama-sama  sa loob ng tatlumpung minuto o tatlong oras.  Ang laki  at haba  ay  nababatay  sa mga pangangailangan  ng  pangkat  at  ng kanyang   simulaing  espiritwal.   Ang  subukang   gumawa   ng masyadong marami kapagdaka'y malamang magdudulot ng pagkasira  ng loob at pagkabig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aga  kung  gayon, na kayo ay magsimulang payak,  at  sa inyong sariling antas ng buhay panalangin.  Sa pagiging tapat  sa inyong  sarili, mas malaki ang pagkakataon ninyong mapalalim  ang inyong  panalangin sa pamamagitan ng tapat na pagsunod sa  inyong sariling dahan-dahang hakban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bisyonaryo  at  ang parokya  ng  San  Santiago  sa Medjugorje ay nagsimula ng Ang Sumasampalataya, pitong Ama Namin, Aba  Ginoong Maria at Luwalhati.  At ito ay naisip na mahirap  ng mga ilan.  Ngayon, ang mga tao sa Medjugorje ay nagsisipagdalo ng mga  dalawa hanggang tatlong oras na misa at buong rosaryo  bukod sa  umaga  at  gabing panalangin sa kanilang mga  tahanan  at  sa trabaho.  Hindi sila nangangamba na ito ay mahirap.</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inumang  bisita  sa Medjugorje ay makapagpapatunay  na  ang oras na iginugugol sa panalangin, katulad ng nabanggit sa itaas, ay hindi tila marami o mahirap.</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maaaring ganapin saan  mang maginhawang  lugar, simbahan, isang gusali, sa bahay o sa naaakmang lugar sa labas.  Ang tanging kailangan ng   pangkatang pagdarasal ay  ito'y  dapat  na matahimik at mapayap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maaari at dapat sinisimulan sa  tahanan ng mga magulang kasama ang kanilang mga  maliliit  na anak  na  nagdarasal  ng isang dekada  ng  rosaryo.   Sa  ganoong maagang  pananalangin,  sa  kilalang  tahanang  kapaligiran,   ay maaaring magtanim ng ugaling panalangin bilang likas na bahagi ng araw-araw na pamumuhay ng isang ta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tanging  tampulan ng anumang pangkatang  pagdarasal  ay panalangin  mula  sa puso kay Hesus at Maria at upang  lumago  sa kabanalan.   Ito  ay  maaaring  gawin  sa  maraming  pamamaraan.  Katulad  ng  mga  pumpon na nagsisimula  sa    tig-iisang   bulaklak, hayaan nating magsimula sa isang rosas o  rosary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Ang rosaryo at paano dinadasal 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rosaryo ay dapat  isinasama sa pangkatang pagdarasal.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Sinasamo  ko  sa  mga  pamilya  ng  parokya  na  magdasal   ng     pampamilyang rosaryo.  Dapat kayong magdasal sa inyong mga  pami- pamilya." (Setyembre 27, 1984)</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Hinihingi ka sa inyo na magdasal  ng rosaryo.   Kasama  ang rosaryo, maaari ninyong  mapaglabanan  ang lahat  ng mga gulo na sinusubukang ipabata ni Satanas sa  Iglesia Katolika.   Kayo, mga pari, magdasal ng rosaryo, maglaan  ng  mga ilang oras para sa rosaryo." (Hunyo 25, 1985)</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hal  kong mga anak, magbihis ng pananamit ng  kutanaya  laban kay  Satanas,  kasama  ang mga rosaryo na  hawak-hawak  ninyo  sa inyong mga kamay ay mananalo kayo." (Agosto 8, 1985)</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hal kong mga anak, tinatawagan ko kayong magdasal ng rosaryo.  Ang  rosaryo ay siyang dapat ninyong pangako, dinadasal ninyo  na may   galak  at  upang  maintindihan  ninyo  kung  bakit   ako'y bumibisita sa inyo ng ganoong kahabang panahon.  Gusto ko  kayong turuan magdasal." (Hunyo 12, 1986)</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agdasal  at  hayaan na ang rosaryo ay laging nasa  inyong  mga kamay  bilang  tanda kay Satanas na kayo ay kaanib ko." (Pebrero 25, 1987)</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Lourdes at Fatima, si Maria ay nagpakita na may  rosaryo.  Sa  Fatima,  sinabi  Niya sa mga tatlong  bata  na  bigkasin  ang rosaryo  araw-araw.   Ang rosaryo ay hindi isang bagay  na  bago.  Matagal  nang  sinasabi  sa atin ni Maria na  dasalin  ito.   Ang rosaryo ay mula pa noong dantaon.  Ang saunahing bersiyon nito ay ginagawa   na bago pa man dumating  si Kristo. Sa halip na butil ang ginagalaw nila, mayroon silang mga bato at pagkatapos magdasal, itinatapon nila ang isa sa mga bat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May  mga ilang tao na maaaring magreklamo na ang rosaryo  ay iisang tunog, binibigkas ang Aba Ginoong Maria pagkatapos ng  Aba Ginoong  Maria.  Minsan muli, hindi kailangan ni Maria ang  ating mga bibig, gusto niya ang ating mga pus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Gusto ng Mahal ng Birhen na tayo'y lumapit patungo sa Diyos.  Ang  paglapit sa Diyos ay nagsisimula sa pagbaling ng  isipan  sa Diyos.   Ang  mga bagay ng ating isipan, ng ating  pag-iisip,  ng ating  pagninilay-nilay,  ay dapat  mga  misteryo  ni  Kristo.  Ang mga ito ay dapat munang isipin upang maisabuhay ang mga misteryo ng banal na rosaryo na nakatuon kay Hesus. Ito  ang pamamaraan ng  pagdarasal ni Maria.   Pagninilay-nilayan ang mga mahahalagang pangyayari habang nagdarasal ng rosaryo.</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pamamagitan ng rosaryo, mauunawaan natin ang  mapagligtas na gawa ng walang hanggang Diyos, kung papaano Siya  nangangasiwa dito  sa  lupa, nagsimula kay Maria, patungo sa buhay  ni Hesus,   kamatayan   at  muling  pagkabuhay  at   nagwawakas   sa pagpuputong  ng korona at pagka-reyna ni Maria.  Ang  rosaryo  ay nagtuturo sa atin ng mga sumusunod:</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Ang mga Misteryo sa Tuw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bati  ng  Angel kay Santa Maria,  para  sa  pag-ibig  ng kababaang-loob.</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dalaw ni Sta. Maria kay Sta. Isabel.  Para sa  pagmamahal para sa kapw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silang ng ating Panginoon.  Para sa diwa ng karalitaa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hahain  kay  Hesus  sa  Templo.   Para  sa  birtud   ng pagkamasunuri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kakita kay Hesus sa loob ng Templo.  Para sa  birtud  ng banal na gawain.</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Ang mga Misteryo sa Hapi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nalangin  ng  Panginoon sa Hetsemani. Para  sa  tunay  na pagsisisi.</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hampas kay Hesus. Para sa birtud ng Pagkadalisay.</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puputong ng Koronang tinik. Para sa  Katapangang Pangkalooban.</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pasan ng Krus. Para sa birtud ng pagtitiis.</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kapako  at pagkamatay sa Krus. Para  sa  kahuli-hulihang pagtitiyaga.</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Ang Misteryo sa Luwalhat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kabuhay  na Mag-muli ng Panginoon. Para  sa  birtud   ng pananampalatay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akyat sa Langit ng Panginoon. Para sa birtud ng pag-as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panaog  ng Espiritu Santo sa mga Apostol  at  kasama  si Maria. Para sa pag-ibig ng Diyos.</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aakyat  sa  Langit sa Mahal na Birhen  Maria.  Para  sa debosyon kay Mari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Pagkokorona  sa Mahal na Birhen. Para  sa  walang  hanggang Kaligayah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ibang salita, dapat natin mabatid si Hesus at ang kanyang Ina.  Dapat tayong magkaroon o maghangad ng karanasang  tunay  na pakikipag-ugnayan kay Hesus, na kinikilala sa pananampalataya  at  sa pag-ibig.  Ang unang ginagawa ng isang matalinong kristiyano  ay  ang magsimulang mag-isip, sundan  ng  pagninilay-nilay at sundan ng kapasiyahan at gaw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sipin  na  ang  mga  butil ay  sumasagisag  sa  inyong  mga kapitbahay  na inyong nakakasalubong araw-araw sa loob  ng  isang linggo.  Dapat  ninyong  matutunang  tumingin,  na  may  mata  ng pananampalataya  si  Hesukristo  sa  bawat  nilalalang.  Inaalala bilang deboto sa Mahal na Birhen, na sinabi ni Hesus: "Anuman  ang gawin  ninyo sa pinaka-hamak kong kapatid ay ginawa  ninyo rin sa Akin." Pag nagdarasal, matuto mula kay Maria kung papaano maglakbay sa  daan ng pananampalataya, mabuhay sa pananampalataya at  hindi pa sa paningin, sapagkat makikita niya ang Diyos sa langit.</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Ang  pinakamahalagang  bagay   ay tayo'y  nabubuhay  sa  mga misteryo.  Ang pagsubok at ang korona ng magandang pagdarasal  ng rosaryo ay ang ating pang araw-araw na buhay na bigay ng Diyo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Kung  tayo'y  nagsalita ng paghahatol sa  ating  kapitbahay, kinutya  siya,  dapat  nating  malaman:  ngayon ay kinokoronahan natin si Hesus, na Siyang nabubuhay sa Kapwa nating ito.  At  kung  pinahihirapan natin siya ng  ganito  at  ganiyang tingin  o pag-iisip o ng sa hampas sa anyo ng mga  parusa,  sisi, hamak, pinahihirapan natin si Hesus.</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Isip  at gawa, gawa at isip, iyan ang kabuuan ng  lahat   ng karunungan,  na  nalaman  na  mula  pa  noong  kauna-unahang panahon,  na kinagawian  na mula pa noong kauna-unahang panahon, ngunit  hindi natanto  ng  lahat.   Ang dalawa ay  dapat  halinhinan  sa  buhay, katulad  ng  paghinga  palabas  at  paghinga     paloob.  Katulad  ng tanong at sagot alin may hindi mangyayari kung  wala  iyong isa" - (mula kay Wilhelm Meieter's  Journey  man years ni Johann Wolfgang von Goethe.)</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Kahit   na   mahirapan tayo sa    pagninilay-nilay sa mga misteryo, ang pagsasambit ang siyang nagpapatuloy sa atin na dumulog patungo sa Diyos at nagpapaalala sa atin na  ang buhay sa Espiritu, ang pananampalataya ay mas mahalaga  kaysa  sa damdami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Ang Pinakadakila na Panalangin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Sa  pagpapatotoo ng Doktrina ng Iglesia Katolika, ang  ating Mahal  na Birhen ay tumukoy ng maraming beses sa  Medjugorje,  na ang  banal  na  misa  ang  pinakadakila  saa  panalangin.   Isang natatanging  pakiusap  ang  ibinigay dito para sa  lahat  ng  mga pangkatang  pagdarasal  na  subukan na isama ang  Banal  na  Misa bilang  pinakamahalagang bahagi ng inyong  gawaing  pananalangin. Kung  hindi  maaari o hindi maluwag para sa inyo ang  minsanan  sa linggong batayan,  ang pagkakaroon ng buwanang Banal na Misa ay dapat na pag-isipan.  Kung mayroong paring makukuhang galing na  sa Medjugorje ay lalong mabuti, ngunit hindi ito tiyak na kailangan. Ang  Medjugorje  ay  hindi kinakailangang  isang  paksa  o  isang tampulang  paksa  para magkaroon ng Banal na  Misa.  Ang  tanging paksa ay ang tagumpay ng pangkatang pagdarasal at ang  panalangin para sa kapayapaan.</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numPr>
          <w:ilvl w:val="0"/>
          <w:numId w:val="0"/>
        </w:numPr>
        <w:ind w:left="0" w:hanging="0"/>
        <w:rPr>
          <w:rFonts w:ascii="Times New Roman" w:hAnsi="Times New Roman" w:cs="Times New Roman"/>
        </w:rPr>
      </w:pPr>
      <w:r>
        <w:rPr>
          <w:rFonts w:cs="Times New Roman" w:ascii="Times New Roman" w:hAnsi="Times New Roman"/>
        </w:rPr>
        <w:t>Ang Anyo ng Pangkatang Pagdarasal</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Kabilang sa anyo ng pangkatang pagdarasal  ni Jelena ay  ang pagdarasal ng rosaryo, pagdarasal ng iba  pang   dasalin, pagbasa  mula  sa  Banal  na  Kasulatan,  awitan,  kahilingan  at bahaginan ng pananampalataya.</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Kaya,  inaalay  namin  ang mga ilang  mungkahi  na  maaaring  maging gawing anyo. </w:t>
      </w:r>
    </w:p>
    <w:p>
      <w:pPr>
        <w:pStyle w:val="Normal"/>
        <w:numPr>
          <w:ilvl w:val="0"/>
          <w:numId w:val="0"/>
        </w:numPr>
        <w:tabs>
          <w:tab w:val="clear" w:pos="720"/>
          <w:tab w:val="left" w:pos="-720" w:leader="none"/>
        </w:tabs>
        <w:suppressAutoHyphens w:val="true"/>
        <w:spacing w:lineRule="auto" w:line="360"/>
        <w:ind w:left="0"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pagpapahayag  - (ang mga bago tungkol sa mga balita  mula  sa Medjugorje,  mga darating na gagawin, paksa para sa serbisyo,  at iba p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Panalangin para sa Espiritu Santo.</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Rosaryo  -  maaring  lima (5),  sampu  (10),  labin-limang  (15) dekada.   Maaari  iyong datihang ginagawa,  skriptural  (hango  sa Banal na kasulatan), Hesus, kapayapaan, pagpapagaling o  bokasyon na  mga pagrorosaryo.  Bigyan diin ang mga misteryo sa  buhay  ni Kristo  kapag nagdarasal ng rosaryo.  Pagkatapos ng bawat  dekada ng  rosaryo,  ang  pagkanta na "Ave" o ibang  maikling  kanta  ay nakapagdaragdag ng labis na kagalakan sa pagdarasal ng rosaryo.</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Tanging Panalangin - Ang mga ito ay pinagpapasyahan ng  mga kasapi ng pangkat.  Maaari kayong gumawa para sa inyong  sariling  pangkat ng aklat dasalan o di kaya'y gumamit ng dati n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Pagbasa  mula  sa Banal na Kasulatan - Ang  mga  angkop  na pagbasa  mula  sa Banal na Kasulatan ay maaaring  isama  sa  anyo ng inyong pag-darasal.</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Pagsabuhay  ng  mga  Mensahe - Ang pagbabasa,  pang-uunawa  at   pagsasabuhay  ng  mga mensahe  ng ating Mahal na  Birhen  ay  ang mahalaga.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ahaginan  ng  Pananampalataya  - Ito ay  maaaring  mangyari  sa pamamagitan ng mga kasapi o pagkakaroon ng saksing taga labas  na magsasalita sa pangkat.</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witan  -  Ito ay pinamamahalaan  ng  detalyado  sa kabanata 7.</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kahilingan - Ang mga kahilingan ng mga kasapi ng pangkat  at pasasalamat  ay  mga  bahagi din ng  pagbabahagi  (bahaginan)  ng pananampalataya ng pangkatang pagdarasal.</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laki ng pangkatang pagdarasal - Walang tamang-tama,  ngunit minsan ang maliit na pangkatang pagdarasal ay higit na nais kaysa sa  mga  malalaking  pangkat.  Kung ang pangkat ay  labis  na  sa dalawampu't  limang  kasapi,  ang  ilan sa  kanyang  mga   sariling katangian  ay  maaaring mawala.  Marapat na  maghiwa-hiwalay   sa maliliit  na  mga pangkat kung ang pamunuan  ay  sapat.  Gayunman, maraming  malalaking  pangkat ay matatagumpay at  masisigla  sa pagka espirituwal.</w:t>
      </w:r>
    </w:p>
    <w:p>
      <w:pPr>
        <w:pStyle w:val="Normal"/>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iba pang bagay na maaaring maidagdag katulad n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Banal na Misa o pag bebendisyon ng Banal na Eukarist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Paghahandog  sa Banal na Puso ni Hesus at kalinis-linisang  Puso ni Mari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Pananalangin para sa Pagpapagaling.</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Chaplet" ng Banal na Awa.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Ang mga dasal ng FatimaLitanya ng Mahal na Birhen Maria</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Litanya ng kabanal-banalang puso ni Hesus</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emorare"</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Nobena ng Rosaryo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Ang Orasyon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 xml:space="preserve">Mga Dalit (Psalmo)             </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panalangin sa mga iba't ibang santo at angeles,  Si  Santo Miguel, higit sa lahat</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t>Mga pansariling panalangin ng pangkat</w:t>
      </w:r>
    </w:p>
    <w:p>
      <w:pPr>
        <w:pStyle w:val="Normal"/>
        <w:numPr>
          <w:ilvl w:val="0"/>
          <w:numId w:val="2"/>
        </w:numPr>
        <w:tabs>
          <w:tab w:val="clear" w:pos="720"/>
          <w:tab w:val="left" w:pos="-720" w:leader="none"/>
        </w:tabs>
        <w:suppressAutoHyphens w:val="true"/>
        <w:spacing w:lineRule="auto" w:line="360"/>
        <w:ind w:left="283" w:right="-4" w:hanging="283"/>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aya ilagay ang inyong punpon na sama-sama para kay Hesus at sa Kanyang Inang Si Mari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Halimbawa  kung  papaano  ang anyo ng  isang  Pangkatang pagdarasal ay tunay na gumagaw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susunod ay isang anyo ng pangkatang  pagdarasal sa  Simbahan  ng  San Patricio (St.Patrick)  sa  St.Charles  (San Carlos), Illinois:</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ami'y nagsisimula sa pagkakaroon ng isang madre na malugod na  bumabati sa pangkat, siya ay nagbabasa  sa amin  ng mga balita kasama ng  pinakahuling mensahe mula  sa  Medjugorje  at nagsisimula ng  panalangin  sa  Espiritu Santo.  Pagkatapos kami ay nagkakaroon ng pambungad na  awitin, binibigkas ang  nobena ng rosaryo, at rosaryo.  Kami'y mayroong  iba't  ibang tao na namumuno sa pangkat para  sa  bawat dekada ng rosary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sumusunod, isang kasapi ay babasa ng isa sa mga psalmo, pipili  ng  dalawa  o tatlong  panalangin  mula  sa  aming sariling  aklat  dasalan,  papasya ng  ilang  mga  kahilingan  na ipagdarasal  ng  pangkat.  Pagkatapos hinahayaan na niya  ito  sa pangkat para sa mga iba pang kahilingan, at namimili ng mga taong mamumuno  ng pangkat para sa bawat dekada  ng  aming  pangalawang rosaryo.  Pagkatapos umaawit kami ng aming pangalawang kanta.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Batay  sa aming paksa, isang pagbasa ang  pipiliin,  sinusundan kalimitan  ng  bahagi ng isang homilya (sermon) mula  sa  bughaw, kulay  abo  o  pulang mga aklat,  o  katulad  na  pagmumuni-muni.  Pagkatapos, inaawit ang aming pangatlong kant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Nagtatapos  kaming pinapaikutan, pinalilibutan ang  istatwa ni  Maria  na inilagay namin sa altar ng  simbahan.   Hawak-hawak kamay  kami habang binibigkas ang mga orihinal na  panalangin  sa Medjugorje - Ang Sumasampalataya, Ama Namin, Aba Ginoong Maria at Luwalhat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Walang  tama  o  maling anyo  ng  isang  pangkatang pagdarasal.   Walang  iisang paraan  ang pagsasagawa  ng  isang pangkatang  pagdarasal.   Bawat pangkat  ay  maaaring  magkakaiba katulad ng pagkakaiba ng mga kasapi nito at uunlad ayon sa mga pangangailangan  at antas ng pagkaispirituwal ng mga  kasapi, na buong umaasa sa Ating Mahal na Ina at sa Espiritu San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Kasaysayan ng Pagsimula ng Is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sa  pang pangkatang pagdarasal ang nagbabahagi ng  kanilang simulaing pagbubulay-bul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ami'y  napagpayuhan  na maging masunuring alagad ng  ating Mahal  na Birhen at hayaan siyang magpatuloy ng gawaing patungkol  sa aming  pangkatang  pagdarasal.  Natira na lamang ay  para  sa amin na  mamili ng oras at petsa at ipaalam sa mga tao ang tungkol  sa mga  pamayanang  pagdarasal.  At  siyempre,  magdasal,  magdasal, magd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Noong  una, kami'y nagdarasal para lamang magsipagdalo  ang mga  tao,  pagkatapos kami'y nanalangin na sila ay  masiyahan  sa pangkatang pagdarasal.  Sa aming pagkabalisa, minsan  nalilimutan namin  na  hindi  kami nagbabalak ng  isang  pagtitipon  o  isang pagpupulong  kalakal.  Karamihan  sa  amin ay  nangangailangan  ng   panahon   upang   maibalik   ang   pagmamahal   o ang kapangyarihan    kay   Birhen   Maria.    Dito lalong nangangailangan   ng  panalangin.   Hindi  lang  sapat  para   sa pamayanang  panalangin  na  magdasal  habang  nagkakatipun-tipon, ngunit  pati  rin  sa  mga    kasapi  na  magdasal  para  sa pamaya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alangin ng bawat kasapi o ang mga ito, para  sa akin  ay  pamilyang  ispirituwal at napakahalaga  para  sa  aking ispirituwal  na paglago.  Ang panalanging ito ang  nakatutulong  sa pangkat na mabigkis-bigkis sa ispirituwal at  mapanatili  ang pamunuan  sa  mga  kamay ni Maria.  Hinihingi  ko  kay  Maria  na tulungan  ang  aming pangkat na laging lumago ng  ispirituwal  at maging handa na gawin  ang kanyang kalooban at  gamitin  ang  aming pangkat ayon sa Kanyang kagustuh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ndi  ako magkukunwari na dahil sa pangkatang  pagdarasal, kami ay    naging lubusang banal.   Ganunpaman,  maaari kong iulat na sa aming mga dasal at awit, gumagawa  si  Maria  ng Kanyang himala  sa  amin  at  sa maikling panahon, kami bilang pangkat, ay naging banal na mga tao.   Balang araw,  sa pahintulot ng Diyos, kaming lahat ay magiging banal     din!"</w:t>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spacing w:val="-2"/>
          <w:lang w:val="en-US"/>
        </w:rPr>
        <w:tab/>
      </w:r>
      <w:r>
        <w:rPr>
          <w:rFonts w:cs="Times New Roman" w:ascii="Times New Roman" w:hAnsi="Times New Roman"/>
          <w:i/>
          <w:spacing w:val="-2"/>
          <w:lang w:val="en-US"/>
        </w:rPr>
        <w:t>"Mahal  kong mga anak, ngayon ay inaanyayahan ko kayong  lahat, walang itatangi, sa daan ng pagkabanal sa inyong buhay.   Binigyan kayo ng Diyos ng grasya, ang handog ng kabanalan.  Magdasal upang maaari  ninyong  maintindihan ito ng lalong higit pa,  at  upang  sa ganoong  daan kayo ay magiging saksi ng Diyos.  Mahal kong mga anak, binabasbasan Ko kayo at ipinamamagitan Ko kayo sa Diyos upang ang inyong pamamaraan at ang inyong pagiging saksi ay  maging isang  ganap  at  kagalakan para sa Diyos."</w:t>
      </w:r>
      <w:r>
        <w:rPr>
          <w:rFonts w:cs="Times New Roman" w:ascii="Times New Roman" w:hAnsi="Times New Roman"/>
          <w:spacing w:val="-2"/>
          <w:lang w:val="en-US"/>
        </w:rPr>
        <w:t xml:space="preserve">  (Setyembre  25, 1988)</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Porma / Anyo Ng Pangkatang Pagdarasal</w:t>
      </w:r>
    </w:p>
    <w:p>
      <w:pPr>
        <w:pStyle w:val="Heading1"/>
        <w:jc w:val="center"/>
        <w:rPr>
          <w:rFonts w:ascii="Times New Roman" w:hAnsi="Times New Roman" w:cs="Times New Roman"/>
          <w:spacing w:val="-2"/>
        </w:rPr>
      </w:pPr>
      <w:r>
        <w:rPr>
          <w:rFonts w:cs="Times New Roman" w:ascii="Times New Roman" w:hAnsi="Times New Roman"/>
          <w:spacing w:val="-2"/>
        </w:rPr>
      </w:r>
    </w:p>
    <w:p>
      <w:pPr>
        <w:pStyle w:val="Heading1"/>
        <w:rPr>
          <w:rFonts w:ascii="Times New Roman" w:hAnsi="Times New Roman" w:cs="Times New Roman"/>
        </w:rPr>
      </w:pPr>
      <w:r>
        <w:rPr>
          <w:rFonts w:cs="Times New Roman" w:ascii="Times New Roman" w:hAnsi="Times New Roman"/>
        </w:rPr>
        <w:t>Parokya ng Sta. Maria Goretti - Scottsdale, Arizon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git sa nakaraang dalawang taon, ang parokya ng Sta.  Maria Goretti ay lumitaw na bilang huwarang pamayanang panalangin.  May mga  ilang  iba't-ibang  pangkatang pagdarasal  na  aktibo  sa parokya,  na may malakas na diin sa mga kabataan at  mga  batang matand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nakamalas   ng   mga natatanging  mga bunga at grasya galing sa  kanilang  pagsisikap. Mga  tiyak na mga tanda at mga kababalaghan ay nakikita at ang parokya ay nagiging "sentro ng Am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tong   mga   pangkatang   pagdarasal   ay   bukod   tanging ipinakikilala  rito, hindi dahil sa anumang tiyak na mga tanda  o mga  bunga,  kundi  dahil sa kanilang  pagkapayak,  ang  kanilang lakas.  Sila'y nabubuhay sa payak na anyo.   Ang tampulang paksa ay taimtim na panalangin, panalangin mula sa  puso,  at  katulad  sa  Medjugorje,  may  kaunting  tokata  o luho.   Ang  diin  ay  ang  pakikilahok  at  pagsuko   sa Panginoon sa halip na kapormalan ng palatuntu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atulad  ng  ipinahayag  ni Fr. Jack  Spaulding,  Pastor  ng parokya  ng  Sta. Maria Goretti: "yaong mga pumupunta  rito  upang dumalaw  sa  amin ay dapat umasa na ang masasaksihan  nila ay dasal at  wala nang  iba.   Kami ay pamayanang nananalangin." Ang  susunod  ay maikling   paglalarawan  kung  papaano  ang  tatlong   pangkatang pagdarasal sa parokya ng Sta. Maria Goretti ay ginaganap.</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Pang Matand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lahat ay tinatanggap nang  malugod  na dumalo sa Huwebes ng gabing pangkatang pagdarasal na  nagsisimula sa ganap na ika-pito at nagwawakas sa ganap na ika-siyam.   Isang pari ang namumuno sa pangkatang pagdarasal na ito at  sinisimulan niya   ng  dasal,  inilalagay  niya  ang  aming  mga  sarili   sa harapan  ng Diyos at inaaanyayahan ang ating Banal  na Ina   upang  dumalo  sa  amin  at   kasamang   manalangin.  Pagkatapos  kami'y  umaawit ng isang imno na  parangal  sa  ating Mahal  na  Birhen.   Ang  mga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isteryo  sa  tuwa  ay   dinarasal sinusundan  ng  "Chaplet" ng Dakilang Ama.   Ang  pagdiriwang  ng Banal   na  Misa  ang  sunod  na  ginaganap.    Pagkatapos   ng liturhiya'y dinarasal namin ang mga Misteryo sa Luwalhat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Sumusunod  sa  mga  misteryo  sa  luwalhati,  ang  pari   ay nagdadasal ng pambabasbas sa ibabaw ng mga relihiyosong bagay  at pagkatapos   ay   isang   pangkalahatang   panalangin   para   sa pag-galing ng katawan, damdamin, at kaluluwa.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alanging serbisyo ay nagtatapos sa isang paanyaya  sa mga  taong naghahangad ng pansariling panalangin sa paggaling  na lumapit sa pook na altar.  Ang pari at ilan sa mga nakababatang matanda ay magdarasal kasama ang mga taong i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tunay  na  dahilan  na  ang   pangmatandang   pangkatang pagdarasal ay nagpupulong ay upang manalangin para sa kapayapaan, para  sa kaligtasan ng ating mundo, at para sa awa ni Hesus  para sa lahat ng ta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Pambatang Matand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Lahat  ng  mga batang matanda (18-34  taong  gulang),  walang asawa o may asawa ay tinatanggap nang malugod upang makilahok  sa pangkatang  pagdarasal na ginaganap tuwing Biyernes ng gabi  mula sa  ika-pito't kalahati hanggang ika-siyam.   Kami'y  nagtitipun-tipon  na  paikot sa Banal na Sakramento, at  sa  pamamagitan  ng dasal,  na pinamumunuan ng isa, inilalagay namin ang  aming  mga sarili  sa harapan ng Diyos.  Pinaaalalahanan namin ang aming  mga sarili na ang pinakamahalagang sanhi kung bakit kami ay nagtitipun-tipon at nagdarasal: para sa mga batang matanda ng aming  pamayanan at  para  sa  aming bansa at para sa awa ni Hesus  sa  amin.   Sa bandang  huli nitong pambungad na panalangin  inaanyayahan  namin ang ating Banal na Ina upang manalangin kasama nam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Pagkatapos,  dinarasal namin ang 'chaplet' ng  Dakilang  Awa, sinusundan   ng  sandaling  katahimikan  na  kung  kailan   namin itinataas  ang aming mga kahilingan sa katahimikan ng  aming  mga puso, at dinarasal ang mga Misteryo sa Hapis ng rosaryo.  Pagkadasal ng rosaryo, kapit-kapit kamay kami sa isa't-isa at magdarasal ng malakas, kusang loob, para sa mga tao at/o mga bagay  na  nais naming ipagdasal sa darating na linggo. Nagtatapos ang aming oras ng pagdarasal sa paghingi ng biyaya para sa aming lahat galing sa ating Pangino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Pangkabata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Lahat  ng  mga  kabataan  ay  inaaanyayahan  sa   pangkatang pagdarasal tuwing Lunes mula ika-pito hanggang ika-siyam ng gabi.  Ang  mga  kabataan ay nagtitipong pabilog,  hawak-hawak  ang  mga kamay,  at binibigkas ang kanilang mga pansariling kahilingan  na kung kailan iniaalay nila ang rosaryo.  Pagkatapos ang pangkat ay nagsisimula ng rosaryo ayon sa Banal na Kasulatan (o skriptural  na rosaryo).  Sa bawat butil isang kabataan ay nagbabasa ng  bersikulo mula  sa  Banal  na  Kasulatan  na  nakatutulong  sa     iba na makapagnilay-nilay sa mga misteryo.  Ang pagbasa mula sa Banal  na kasulatan ay nakatutulong sa mga kabataan na ipako ang isipan  sa Panginoon  at  iwasan  ang pagkaabala.   Pagkatapos  ng  rosaryo, hawak-hawak kamay sila at nagdarasal ng malakas para sa  kanilang mga   hangarin  at  pasasalamat.   Tinatawagan  ang  pangkat   na ipagdasal itong mga hangarin hanggang sa muling pagtitipun-tipon.  Tinatapos   ng  mga  kabataan  ang  pananalangin   ng   matinding pagpapaliwanag  ng pag-ibig at panalangin.  Ipinapatong nila  ang kanilang  kamay  at  nagdarasal sa  isa't-isa  para  sa  sinumang naghahangad ng natatanging panalangin.  Ang mga panalangin na ito ay maaaring para sa pagpapagaling ng ugnayan, tapang na  isabuhay ang  kanilang  pananampalataya, o kahit sa payak na  makapasa  sa pagsubok sa paaralan.  Ang mga kabataan ay nagtatapos sa  pamamagitan ng pagbibigay sa bawat isa ng yakap at  tanda  ng kapayapaan ni Krist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pPr>
      <w:r>
        <w:rPr/>
        <w:tab/>
      </w:r>
      <w:r>
        <w:rPr>
          <w:rFonts w:cs="Times New Roman" w:ascii="Times New Roman" w:hAnsi="Times New Roman"/>
        </w:rPr>
        <w:t>Mga Pangkatang Pagdarasal sa Medjugorje</w:t>
      </w:r>
    </w:p>
    <w:p>
      <w:pPr>
        <w:pStyle w:val="Normal"/>
        <w:tabs>
          <w:tab w:val="clear" w:pos="720"/>
          <w:tab w:val="left" w:pos="-720" w:leader="none"/>
        </w:tabs>
        <w:suppressAutoHyphens w:val="true"/>
        <w:spacing w:lineRule="auto" w:line="360"/>
        <w:ind w:right="-4" w:hanging="0"/>
        <w:jc w:val="center"/>
        <w:rPr/>
      </w:pPr>
      <w:r>
        <w:rPr>
          <w:rFonts w:cs="Times New Roman" w:ascii="Times New Roman" w:hAnsi="Times New Roman"/>
          <w:spacing w:val="-2"/>
          <w:lang w:val="en-US"/>
        </w:rPr>
        <w:t xml:space="preserve">              </w:t>
      </w:r>
      <w:r>
        <w:rPr>
          <w:rFonts w:cs="Times New Roman" w:ascii="Times New Roman" w:hAnsi="Times New Roman"/>
          <w:b/>
          <w:spacing w:val="-2"/>
          <w:lang w:val="en-US"/>
        </w:rPr>
        <w:t xml:space="preserve"> </w:t>
      </w:r>
      <w:r>
        <w:rPr>
          <w:rFonts w:cs="Times New Roman" w:ascii="Times New Roman" w:hAnsi="Times New Roman"/>
          <w:b/>
          <w:spacing w:val="-2"/>
          <w:lang w:val="en-US"/>
        </w:rPr>
        <w:t xml:space="preserve">(Reb. Robert Hughes)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i  Padre  Bob  Hughes ay kilalang-kilala  sa  mga  maraming panalanging  pamayanan sa California.  Siya ay nakatakda sa mga lugar  ng San   Jose   at  Saratoga,    at  abala  sa   paghubog   at pagpapagalaw   ng   dalawang   dosenang    pangkatang pagdarasal  sa kanlurang baybayin.  Siya ay isang paring  nangako sa  ating  Mahal na Birhen at sa dasal.  Ang  kanyang  mga  kuro-kuro/puna tungkol sa mga pangkatang pagdarasal ay ang mga sumusunod:</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nakapagdudulot ng  kahanga-hangang pagkakata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1.  upang maipagtaguyod na isabuhay ang mga mensahe ng Medjugorje (pananampalataya, pagbabago ng loob, kapayapaan, panalangin, pag-aayuno at pagpapakasaki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2.   upang mapangalagaan ang biyaya ng Medjugorje sa bawat is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3.   upang  makatanggap ng ispirituwal na  paghubog  kaugnay  kay Mari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a  ganoon,  ang  mga pangkatang pagdarasal  ay  tumatayong  halos walang hangganang tagatangkilik para sa  patuloy na  paglago  ng pangarap at inspirasyon sa lahat  ng gustong gawin ng Mahal na Birhen  sa  pamamagitan  ng Medjugorje.   Ipinaliwanag Niya  sa maraming pamamaraan  ang  kanilang kahalagahan  at kahulugan. "Si Satanas ay naging  mapusok,  dahil nawawala     ang    kanyang     kapangyarihan...     Samakatuwid, kalingain/kupkupin  ninyo  ang inyong sarili  sa  pamamagitan  ng panalangin,   pag-aayuno,   at   higit   sa   lahat,   pamayanang panalangin." (April 14, 1982).</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ndi  pa man inuulirat ang tanong, sa palagay ko ay  higit na  mahalagang tuloy-tuloy at masusing siyasatin   ang misteryo  ng Medjugorje  upang  mabigyang-halaga  natin  lalo  kung  ano  talaga  ang nangyayari, upang maunawaan natin, lalo kung ano talaga ang lalong puspos na kahulugan at ang kanyang mas malalim at makabuluhang pahiwatig.  Itong uri ng  madasaling  pagbubulay-bulay ay nakatutulong na  matukoy  ang tamang lugar na kinalalagyan ng mga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a   pagsubok  na  makapagtatag  ng  anyo para  sa aming    pangkatang  pagdarasal  dito,  napagpasiyahan namin  mula  pa  sa simula na hindi tularan ng lubusan ang mga pangkatang  pagdarasal sa  Medjugorje,  kundi  mamili kung ano ang  nababagay  sa  aming kalagayan.   Sa dalawang pagkakataon, ang mga pari ay isahang nagtanong sa ating Mahal na Birhen sa pamamagitan ng  mga bisyonaryo  kung  maaari  silang  magsimula  ng  mga   pangkatang pagdarasal  katulad ng mga nasa Medjugorje doon sa  kani-kanilang mga sariling bansa.  Ang sagot ng ating Mahal na Birhen ay pareho sa kapwa pagkakataon: "Mga pangkatang pagdarasal - oo, ang  mga ito ay dapat na maitatag sa bawat parokya ng mundo ngunit para sa mga  iba  nais  kong kausapin ang mga  pari  isa-isa."  Ibig sabihin  nito, siya ay gumagawa ng iba't-ibang mga bagay  sa  mga magkakaibang  tao  ayon  sa  kani-kanilang  tanging   kalinangan, kalagayan, at iba p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yroon  tayong  dalawang uri ng mga  pangkatang  pagdarasal dito  bukas  at  pinid.   Ang  pinid/sarado  na  mga   pangkatang pagdarasal  ay  nagtatakda ng kanilang  mga  kaisipan,  kalimitan dahil sila ay nagsisikap para sa lalong matinding uri ng paghubog o sila ay naghahabol ng isang natatanging layunin.  Ang bukas  na mga  pangkatang  pagdarasal ay  mayroong  iba't-ibang  anyo/porma ngunit  sa pangkalahatan sila ay nabibilang sa dalawang  pangkat: yong mga may kaugnayan sa pagdiriwang ng Banal na Eukaristiya, at yong mga ginaganap sa mga pribadong taha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ng Batayang anyo ng mga pangkat na ito 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1.  Pagpapanibago ng paghahandog sa Banal na Puso ni Hesus at  sa kalinis-linisang  Puso  ni Maria (ginagamit ang  mga  pormula  ng panalangin na idinikta  ng ating Mahal na Birhen kay Helen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2.  Ang pagbibigkas ng Rosaryo; a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3.  Panalangin ng isang mensahe</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tong  batayang anyo ay inuumpisahan ng isang  panalangin  o awit  sa Ating Mahal na Birhen na nag-aanyaya sa Kaniya sa pangkat,  isang panalangin  o himno sa Banal na Espiritu, at kung minsan ay  isang panalangin  o  himno na parangal kay Hesus.  Ang  mga  pangkat  ay pinagpapayuhan,  kahit  man  lang  sa  simula,  na  gamitin   ang karaniwang  isang  oras bilang balangkas ng oras, at  ituloy  ang kapaligiran ng panalangin sa haba ng pulong.  Ang mga pagpapahayag, at  iba  pa,  ay  ginagawa  pagkatapos  ng pangwakas na panalangin o himn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batayang  anyo ay ipinagtibay dahil itong  mga  tatlong kasangkapan ay binigyan diin sa natatanging paraan ng ating Mahal  na Birhen na napakahalaga.  Ipinakiusap ng Mahal na Birhen na ang bawat elemento ay gawin sa araw-araw  at bawat  isa  sa  mga tatlong  sangkap  ay mismong nakatutulong sa  tanging  paraan  sa mapaghubog  na  mga karanasan.  Ang  pagkakaroon  nitong  tatlong sangkap  bilang  isang batayanng anyo sa  pangkatang  pagdarasal, kung gayon, ay mga patuloy na paalala sa mga nagsisipagdalo  kung ano  ang  dapat  nilang gawin sa araw-araw at  kung  papaano  sila lalag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K A B A N A T A  7</w:t>
      </w:r>
    </w:p>
    <w:p>
      <w:pPr>
        <w:pStyle w:val="Heading1"/>
        <w:jc w:val="center"/>
        <w:rPr>
          <w:rFonts w:ascii="Times New Roman" w:hAnsi="Times New Roman" w:cs="Times New Roman"/>
        </w:rPr>
      </w:pPr>
      <w:r>
        <w:rPr>
          <w:rFonts w:cs="Times New Roman" w:ascii="Times New Roman" w:hAnsi="Times New Roman"/>
        </w:rPr>
        <w:t>Ang Gamit Ng Musika Sa Is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usika ay mahalagang bahagi ng lahat ng  pagtitipun-tipon ng pagsasamba at nagbibigay papuri sa Diyos.  Ang buhay  panalangin ng  isang pangkatang pagdarasal ay maaaring mapataas ang  uri  sa paggamit  ng  musika.  Hindi lamang pag-ibig, kapayapaan at kaligayahan ang naibibigay ng musika.  Tumutulong din itong makapagpatahimik ng ating isipan at gawing mas malalim at makabuluhan ang ating pagdarasal</w:t>
        <w:tab/>
        <w:t>Mula pa sa mga unang panahon ng kristiyano, ang pag-awit  ng papuri  sa  Diyos  ay naging kalinangang  pagpapahayag  ng  isang pamayanan.   Ang  isang  pangkatang  pagdarasal  na   sama-samang nagkakantahan  ay  nakatutulong na lumikha ng  pagkapamayanan  sa loob ng pangkat.  Sabi nga ni San Agustin "Ang pag-awit ay  pagdarasal   ng   dalawang  beses"  - ito ay  nagpapaalala   sa   atin kung gaano   kahalaga ang inaawit na dasal.  Ang mga  sumusunod  ay ang  mga  iba't-ibang  uri  ng  musika  na  maaaring  gamitin  sa serbisyong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Mga Himno</w:t>
      </w:r>
      <w:r>
        <w:rPr>
          <w:rFonts w:cs="Times New Roman" w:ascii="Times New Roman" w:hAnsi="Times New Roman"/>
          <w:spacing w:val="-2"/>
          <w:lang w:val="en-US"/>
        </w:rPr>
        <w:t xml:space="preserve">.  Mga ilang saknong ng kilalang himno ay maaaring  awitin bilang pambungad at pangwakas ng serbisyong panalangin.  Ang  mga ilang  kilalang-kilala  ay katulad ng  "Immaculate  Mary"  (Maria Immakulada)  at "Holy God, We Praise Thy Name" (Banal  na  Diyos, purihin namin ang Ngalan Mo) ay maaaring kantahin na walang saliw (accapela).  At saka ang mga himno na  nagpapahayag ng magkatulad na paksa sa  napiling pagbasa, ay maaaring kantahin upang makatulong na mapagtibay  ang paksa  ng  serbisyong panalangin.  Ang pagkakaroon ng isang mang-aawit na  pinuno  o kantor ay nakalulugod, ngunit hindi kinakailangan.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Ang Anyo ng Litanya.</w:t>
      </w:r>
      <w:r>
        <w:rPr>
          <w:rFonts w:cs="Times New Roman" w:ascii="Times New Roman" w:hAnsi="Times New Roman"/>
          <w:spacing w:val="-2"/>
          <w:lang w:val="en-US"/>
        </w:rPr>
        <w:t xml:space="preserve">  Ang anyong ito, dahil sa kanyang pag-uulit-ulit  ay  madaling maintindihan, maalaala  at  dasalin.  Dahil sa ang mga sagot ay maikli, ang saliw na musika ay maaaring hindi  kinakailangan ngunit ang pinunong mang-aawit o  kantor  ay kailangan.  Ang pag-awit ng 'Chaplet' ng Dakilang Awa ay  kabilang sa  kategoryang ito.  Ang mga litanya ng Banal na Ina  ay  maaari ring  kantahin.  May mga ilang nakalimbag na.  Ang mga ito  ay  nangangailangan din ng kantor.</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Mga  Psalmo/Dalit</w:t>
      </w:r>
      <w:r>
        <w:rPr>
          <w:rFonts w:cs="Times New Roman" w:ascii="Times New Roman" w:hAnsi="Times New Roman"/>
          <w:spacing w:val="-2"/>
          <w:lang w:val="en-US"/>
        </w:rPr>
        <w:t>.  Ang mga dalit ay mga liriko ng mga  awit,  ang himno  ng  Banal  na kasulatan, ang aklat awitan  na  ginamit  ni Hesus.   Ang mga dalit ay napakagandang paraan upang alamin o   matutunan ang wika ng panalangin.  Ang paulit-ulit na pagkanta ng mga  dalit  ay nakatutulong sa atin na ilagay ang  mga  salita  sa ating  mga puso at kaluluwa.  Tuwing may pagbabasa mula sa  Banal na  kasulatan, may pangangailangan na ipahayag ang  dalit  bilang tugon  sa  binasa.  Ang dalit na napili ay dapat magpahayag  ng  mga kuro-kurong  nailahad  sa mga pagbasa.  Ang isang  pinunong  mang-aawit  o kantor ay kinakailangan.  Ang mga payak na  psalmo  104: "Panginoon,  ipadala mo ang Inyong Espiritu at baguhin ang  balat   ng lupang ibabaw."</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Ang  Mga Awit</w:t>
      </w:r>
      <w:r>
        <w:rPr>
          <w:rFonts w:cs="Times New Roman" w:ascii="Times New Roman" w:hAnsi="Times New Roman"/>
          <w:spacing w:val="-2"/>
          <w:lang w:val="en-US"/>
        </w:rPr>
        <w:t xml:space="preserve">.  Maraming mga kanta mula sa pamayanan ng Taize  sa Pransiya  ang  maaaring akma para sa  mga  pangkatang  pagdarasal.  Payak, mga malalakas na himig ang nagbibigay diin ng mga  paulit-ulit na mga pararila sa Bibliya.  Ang mga ilang kilala ay  "Jesus Remember Me" (Hesus alalahanin mo ako), at "Stay With Me" (Dumito ka sa Akin).  Maaari silang awitin mula sa gunitaat hindi kinakailangan ng pinunong mang-aawit.  Ang mga iba pang mga  awit na  akmang-akma  para sa isang pangkatang pagdarasal ay  ang  mga sumusunod: "Let There Be Peace on  Earth"    (Sanay may kapayapaan sa lupa),  "Peace   Prayer"   (Panalangin ng  Kapayapaan),     "Peace  is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Flowing  Like  a  River" (Ang kapayapaan ay  umaagos  katulad  ng ilog),  "On  This  Day, o Beautiful Mother" (Sa araw  na  ito,  o Magandang Ina), "Battle Hymn of the Republic" (Himagsikang  Himno ng Republika), "Salve Regina" (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Hail Holy Queen Enthroned Above" (Aba Po Santa Mariang  Hari na Nakaluklok sa Itaas),"The Gospa Song" (Ang Awit Gospa) mula sa Medjugorje  at "As We Kneel Before You" Pagluhod namin  sa  Iyo), titik at awit ni  Marla  Parkinson  na  kinakanta  rin   sa Medjugorj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Instrumentong Musika</w:t>
      </w:r>
      <w:r>
        <w:rPr>
          <w:rFonts w:cs="Times New Roman" w:ascii="Times New Roman" w:hAnsi="Times New Roman"/>
          <w:spacing w:val="-2"/>
          <w:lang w:val="en-US"/>
        </w:rPr>
        <w:t>. Ang gamit ng piyano, organo o gitara na pinatutugtog nang banayad habang oras ng   pagninilay-nilay  ay  maaaring  makatulong  na  lumikha   ng kalagayan para sa matahimik na oras kasama ang Diyos. Ang  musika ay  dapat  na  banayad,  hindi  maindayog  o  istilong  kathang karakaraka.  Ang  istilo ng sumasaliw na musika na ito ay  mas  hindi nakakaabala kaysa sa tugtugin na masyadong kilalang-kilala na baka maaaring makaakit ng pansin sa awiting ito higit kaysa  sa Diyos.</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pPr>
      <w:r>
        <w:rPr>
          <w:rFonts w:cs="Times New Roman" w:ascii="Times New Roman" w:hAnsi="Times New Roman"/>
          <w:b/>
          <w:spacing w:val="-2"/>
          <w:lang w:val="en-US"/>
        </w:rPr>
        <w:t>Musikang Nakateyp Rekord</w:t>
      </w:r>
      <w:r>
        <w:rPr>
          <w:rFonts w:cs="Times New Roman" w:ascii="Times New Roman" w:hAnsi="Times New Roman"/>
          <w:spacing w:val="-2"/>
          <w:lang w:val="en-US"/>
        </w:rPr>
        <w:t>. Ang mga rekordings ng (mga)  kamakailan lamang  na mga komposisyon ng mga manlilikha na nabigyang sigla  mula sa mga mensahe ng Medjugorje ay maaari ding  pagmulan ng  musika para sa mga pangkatang pagdarasal. Ang mga pampasiglang liriko ng mga  awit na ito ay nakatutulong na ihanda ang kalagayan para  sa isang   serbisyong  panalangin.  Mga  ilang  halimbawa   ay   mga sumusunod:  Kay  Jerry Morin, "Lady of Medjugorje"  (Binibini  ng Medjugorje),   "Surrender  to  you  "(Sumuko  sa  iyo)  ni   Paul Hillebrand at "Answering your Call" (Pagtugon ng iyong Tawag)  ni Carol  Ameche.  Mangyari  pa,  anumang  magandang  rekording   na debosyonal na musika ay maaaring gamit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tagapatnugot  ng musika sa iyong parokya o sa  mga  mas malaking  parokya  ay makapagbibigay ng mahalagang  tulong  sa  pangkatang pagdarasal  sa  pagpili  ng  wastong  musika  para  sa   kanilang serbisyong  panalangin. Bukod doon ang tagapatnugot ng musika  ay maaring magkaloob ng listahan ng mga kantor, mga  pinunong-mang-aawit  at    mga marurunong sa  mga  instrumento/kasangkapan  o instrumentalista sa parokya. Maaari ninyong isipin kahit man lang na humingi ng kanyang pay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K A B A N A T A  8</w:t>
      </w:r>
    </w:p>
    <w:p>
      <w:pPr>
        <w:pStyle w:val="Heading1"/>
        <w:rPr>
          <w:rFonts w:ascii="Times New Roman" w:hAnsi="Times New Roman" w:cs="Times New Roman"/>
        </w:rPr>
      </w:pPr>
      <w:r>
        <w:rPr>
          <w:rFonts w:cs="Times New Roman" w:ascii="Times New Roman" w:hAnsi="Times New Roman"/>
        </w:rPr>
        <w:t xml:space="preserve">Mga Pamamaraan At Mga Pahiwatig Na Makaragdag Sa Uri Ng </w:t>
      </w:r>
    </w:p>
    <w:p>
      <w:pPr>
        <w:pStyle w:val="Heading1"/>
        <w:rPr>
          <w:rFonts w:ascii="Times New Roman" w:hAnsi="Times New Roman" w:cs="Times New Roman"/>
        </w:rPr>
      </w:pPr>
      <w:r>
        <w:rPr>
          <w:rFonts w:cs="Times New Roman" w:ascii="Times New Roman" w:hAnsi="Times New Roman"/>
        </w:rPr>
        <w:t xml:space="preserve">Pangkatang Pagdarasal </w:t>
      </w:r>
    </w:p>
    <w:p>
      <w:pPr>
        <w:pStyle w:val="Heading1"/>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sumusunod na mga bagay ay mga ilang  kuru-kuro  na dapat  na  pag-isip-isipan bago magsimula  ng  inyo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SAAN  GAGANAPIN / IDARAOS - Ito'y maaring ganapin  kahit  saang lugar. Sa simbahan, sa inyong tahanan, sa  lugar  ng trabaho, saan mang lugar na matahimik at mapayap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ung kayo'y magpasya na gaganapin sa  simbahan, makipagkita muna  sa pari at kamtin ang kanyang  pahintulot.  Kung gaganapin ninyo sa simbahan, tandaan na ito ay bahay ng Diyos at ang inyong pangkatang pagdarasal ay dapat na  kumilos nang  mapitagan at nang buong paggalang. Ito ay bahay  ng  debosyon  sa ating  Panginoon  at  dapat  na  hindi  ginagamit  para  sa   mga ordinaryong pagtitip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SINO ANG DAPAT NA MAMUNO. Subukang magkaroon ng isang pari, madre, kapatid na lalaking may pangako o diyakono mula sa inyong simbahan  na  mamuno  sa  pangkat at    magsama  pa  ng dalawang laiko o karaniwang tao. Magkaroon ng tagapagtaguyod na  mga taong tutulong o sasalo sa pagkakataong wala ang mga pinun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imukin  ang  pakikilahok sa pamumuno upang ang mga  tao  ay maghalinhinan  kung  nais  nila.  At  saka  himukin   ang pakikilahok  sa pagdarasal ng rosaryo upang mahigit sa isang  tao ang mamumuno sa rosary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KAILAN  GAGANAPIN / IPAGDARAOS. Ang oras ay hindi dapat  nagbabago at  tamang-tama ang minsan sa loob ng isang lingg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KLAT  DASALAN. Gumawa ng sariling aklat  dasalan na mula sa mga paboritong panalangin ng mga kasapi. Kung hindi, alin mang magandang aklat dasalan ay maaaring gamit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MEDALYA. Magkamit ng mga sagradong medalya para sa mga kasapi ng pangka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ROSARYO. Subukang dasalin hindi lamang ang tradisyunal na  rosaryo kundi  paminminsan ang iskriptural (ayon sa banal na  kasulatan), pagpapagaling  o  Hesus  na rosaryo. Ang mga kasapi  ay  maaaring bumili  ng natatanging Hesus na mga rosaryo kung wala  sila.  Ang pagkanta  ng  "Ave"  pagkatapos ng bawat  dekada  ay  maganda  at nakapagdarasal ng uri ng panalangin mula sa pus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Bigyan din ng pagkakataon na maawit ang "Chaplet" ng Dakilang  Awa. Ito ay napakagandang kanta na  nagtataguyod  ng panalangin mula sa puso sa paghingi ng awa ng Diyos sa mundo.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ISTATWA. Istatwa o larawan ni Hesus at Maria. Hikayatin ang mga kasapi   na   maghandog   ng   pondo   upang   makabili   kung kinakailangan. Palamutian ng mga bulaklak kung maaar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umanap  ng lantarang lugar sa inyong tahanan upang  magtayo ng  isang  altar o isang maliit na altar  na may     Bibliya, rosaryo at sagradong mga bagay katulad ng isang istatwa  o isang  kandila.  Ito  ay  magiging  tamang-tamang  lugar  para   sa pampamilya o iasahang pagdarasal sa umaga at sa gab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MUSIKERO O MANUNUGTOG. Piyano, organo, manunugtog ng  gitara, manganganta. Kumuha ng listahan mula sa tagapatnugot ng musika  ng  inyong   simbahan.   Maghanda   ng palatuntunan at magplano ng mga kailangan nang mas  maaga sa tatlong buwan, kung maaari. Mabuting  isulat ang kanilang mga pangalan  upang mahadlangan ang  pagkakamali  sa komunikasy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KAGAMITAN.  Ang  paggamit   ng  kompyuter  o  makinilya   o kagamitang   pangopya   para   sa  mga   babasahin   tungkol   sa palatuntu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LISTAHAN.  Maghanda  ng  listahan ng pook tirahan  at  numero  ng telepono  ng  mga kasapi at mga musikero, mga mang-aawit  at  mga maaaring panauhing tagapagsalit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MAPAGKUKUNAN NG IMPORMASYON. Literaturang ukol kay Maria at ng  Medjugorje, at  iba  pang  mga  reliheyosong aklat  na  higit  sa  lahat  may kaugnayan sa mga panalangin at pagninilay-nil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Pumili   ng   isang   tao  na   mapagkakatiwalaan   sa   mga mapagkukunan.  Ang  taong ito ay maaaring  bumili,  mag-imbak  at mamigay  ng literatura, mga aklat at saka mga  "video  tapes". Magtatag  ng maliit na pahiramang aklatan  at tumulong na  ikalat ang Banal na Salit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PALATANDAAN. Gumawa ng karatula o paskil na may larawan ni  Maria at/o   ni  Hesus.  Ipuwesto  sa  pasukan  ng  simbahan  para   sa pagpapalaganap, paalala at upang maipabatid ang mga pagbabago  ng oras  at/o  mga panauhing tagapagsalita.  Mabuting may pirmihang kuwadro para dito sa simbahan.  Humingi  sa  inyong  pari  ng pahintulo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BULITIN  NG  SIMBAHAN. Ilagay ang mga  patalastas sa  bulitin  ng inyong   simbahan.  Sa  una,  ipahayag  sa  inyong  bulitin   ang petsa ng simula ng inyong pangkatang pagdarasal. Gamitin ito  upang maipabalita ang mga pagbabago gayon din ang mga  petsa at   talakdaan   ng   tagapagsalita    bilang   mga   saksi    ng pananampalata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Humingi  sa  inyong  pari ng pahintulot   upang  ilagay  ang buwanang mga mensahe ni Maria sa bulitin ng simbah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GA  TAGAPAGSALITA. Kumuha ng tagapagsalita mula  sa  inyong parokya  at sa iba pang mga parokya upang magtalumpati sa  inyong pangkatang  pagdarasal  para sa bahaginan  ng  pananampalataya  at pagsasabuhay ng mga mensahe ni Mari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DIYOSESANONG  PAHAYAGAN.  Gamitin  ito  para  ipahayag  ang   mga pagbuo ng inyong pangkat na may talakdaang oras upang ang madla mula sa ibang lugar ay makadalo.  Karamihan sa   mga  diyosesanong  pahayagan  ay  mayroong  bahaging,   "ano   ang pangyayari",  "ano ang ginagawa".  Sa  bahaging ito,  tawagan  ang  pahayagan  at  ipakisuyong maisingit sa pahayagan ang   inyong talakdaang  oras, lugar at kung anong anyo ang    inyo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KASAPIAN. Himukin ang pakikilahok at pakikisalamuha ng pambayang pangkatang pagdarasal, mga pangkat "charismatic"  mga lipunang Fatima, pangkatang mag-aaral ng Bibliya, mga pangkat  ng Hukbong  Bughaw,  at  lahat ng mga pangkat  na  may  debosyon  sa panalangin  -  PAGKAKAISA. Maglagay ng mga patalastas  sa  inyong bulitin ng    simbahan,    buliting    tabla,    at    iba    p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PAKSA  NG  PANGKATANG  PAGDARASAL. Mahalagang    maglakip  ng tanging  kahilingan sa bawat pagpupulong o sa bawat  malakihang pagdarasal  at ilahad ito mula pa sa simula. Ito ay  nakatutulong sa pagtuon ng pag-iisip sa paksa - bilang isang pangkat at  upang madarama  ang bahaginan ng panlahatang gawain. Ang pagkakaisa  ng pakay  ay nakagagawa ng lakas sa pangkat. Tayo'y maaaring  matuto ng   pagkamababang   loob  at  pagtalima    sa   pamamagitan   ng pagsasantabi  ng  ating sariling gawain    nang  sandali habang  tayo'y  sumasama  sa  ating  mga  kapitbahay/kasamahan   na nagkakaisa sa espiritu para sa karaniwang layun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paksa  ay  dapat na pinapalitan  tuwing  isang  linggo.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PAGSARA.  Ipalagay ang pagsara ng inyong serbisyo sa  pamamagitan ng pagtitipun-tipon ng lahat, hawak-hawak kamay habang bumibigkas ng  mga  maikling  dasalin katulad ng  Ang  Sumasampalataya,  Ama Namin, Aba Ginoong Maria at Luwalhat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PAGTITIPUN-TIPON  PAGKATAPOS NG SERBISYO   Sinabi ni Maria na isang magandang kuro-kuro na gawin ng mga kasapi ng pangkatang  pagdarasal ay ang pagkakaroon ng interaksiyon sa loob at labas ng simbahan. Makatutulong din ito sa pagpapalaganap ng samahan ng mga kasapi. Ang mga inumin  at mga tinapay ay maaring ihanda.  Kung ang oras  ng inyong pagpupulong ay matatapat sa araw ng  pag-aayuno, ang mga biskwit, keyk o matamisin ay hindi dapat ihand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Kung ang inyong pangkat ay nagpupulong sa simbahan,  igalang ang  Tabernakulo at pangasiwaan ang anumang pakikipagsosyalan  sa labas ng  simbah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MAGDASAL SA PAMAMAGITAN NI MARIA.  ITO ANG KANYANG  MISYON, UPANG AKAYIN NIYA TAYONG LAHAT, PAPALAPIT SA KANYANG ANAK.</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Bilang konklusyon, nais naming ulitin minsang muli and  kahalagahan  ng dasal. Sa liwanag ng mga  mensahe  ng  Ating Banal na Birhen ng Medjugorje, bawat isa ay dapat na maghangad na maging  kasangkapan sa madaliang pagpapalaganap     ng hangarin    ng   Ating   Mahal   na   Birhen   na   ikalat    ang pagsasanay ng mga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naasahan naming ang libritong ito ay  nakapagpaloob sa  mga mambabasa ng mga ilang batayang pangangailangan at  ilang totoong-tunay  at subok na mga kuro-kuro para magsimula ng  mga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b/>
        <w:t>Sa pagiging isang kasapi ng isang pangkatang pagdarasal, ang pangkat, at ang kanyang mga panalangin, ay kahustuhan sa  layunin ng ating Mahal na Birhen para iligtas ang mund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i Maria ay nagpakita ng umaga sa Lourdes, siya'y  nagpakita ng  hapon  sa  Fatima  at  siya  ngayo'y  nagpakita  ng  gabi  sa Medjugorje.  Sinabi niya sa atin: "Ako'y pumarito  upang  tawagin ang  buong  mundo  para sa pagbabalik-loob  sa  Diyos,  sa  huling pagkakataon.  Ito na ang aking mga huling  pagpapakita."  (Mayo 2, 1982)</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magat  nitong  aklat  ay  kaya   nga   naglalahad-Medjugorje,  Ang paglubog ng Araw.  Pakiusap na tanggapin itong   napakalakas na agos ng biyaya mula kay Maria at sumali o tumulong na  magsimula ng isang pangkatang pagdarasal sa  inyong  tahanan, simbahan o parok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D U G T O N 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Palaisipan  Tungkol  Sa Mga  Pangkatang  Pagdarasal  At Kahalagahan Ng</w:t>
      </w:r>
    </w:p>
    <w:p>
      <w:pPr>
        <w:pStyle w:val="Heading1"/>
        <w:jc w:val="center"/>
        <w:rPr/>
      </w:pPr>
      <w:r>
        <w:rPr>
          <w:rFonts w:cs="Times New Roman" w:ascii="Times New Roman" w:hAnsi="Times New Roman"/>
        </w:rPr>
        <w:t xml:space="preserve"> </w:t>
      </w:r>
      <w:r>
        <w:rPr>
          <w:rFonts w:cs="Times New Roman" w:ascii="Times New Roman" w:hAnsi="Times New Roman"/>
        </w:rPr>
        <w:t>Mga Pangkatang Pagdarasal Sa Mundong Kasalukuyan</w:t>
      </w:r>
      <w:r>
        <w:rPr/>
        <w: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Heading2"/>
        <w:rPr/>
      </w:pPr>
      <w:r>
        <w:rPr/>
        <w:tab/>
      </w:r>
      <w:r>
        <w:rPr>
          <w:rFonts w:cs="Times New Roman" w:ascii="Times New Roman" w:hAnsi="Times New Roman"/>
        </w:rPr>
        <w:t>(Isinalin  mula sa panulat ni Ivan Dagicevic, bisyonaryo  ng Medugorje</w:t>
      </w:r>
      <w:r>
        <w:rPr/>
        <w: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Ngayo’y lalo nating nababatid na ang mga pangkatang pagdarasal   ay  isang  tanda  mula  sa  Diyos  para   sa   ngayon.  Ito'y napakahalaga sa kasalukuyang pamumuhay, sa simbahan at sa mundo.    Ang kahalagahan   ng   mga  pangkatang   pagdarasal   ay   maliwanag.  Noong una, ang mga ito  ay pinagdududahan at  hindi pinagkakatiwalaan.  Ngayon  ang  mga  pangkatang  pagdarasal   ay     tinatanggap    at pinagkakatiwalaan na.     Ang mga ito ay nagtuturo  sa  ating  maging  mas matungkulin at ang ating pakikilahok ay kinakailangan.  Tungkulin natin na gumawa kasama ang pangkatang pagdar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gkatang pagdarasal ang nagtuturo sa atin kung ano ang sinasabi  ng  Simbahan sa atin; ang paraan ng  pagdarasal,  upang bumuo,  at maging bahagi ng pamayanan.  Tayo'y dapat na  maniwala na ito ang kaisa-isang layunin ng bawat pangkatang pagdarasal  at pagtitipun-tipon.   Sa ating bansa, at sa labas ng  ating  bansa, tayo'y  dapat  lumikha ng pagkakaisa, upang  ang  mga  pangkatang pagdarasal  ay  maasahan  ngang  magdarasal para  sa  mundo  at  sa Simbah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Ngayon  tayo'y  sumusunod sa lahat ng  mga  iba't-ibang  mga mithiin o ideolohiya at dahil dito nangyayari na ang  kagandahang-asal o moralidad  ay  nasisira. Hindi  na nakapagtataka na  pinagdidiinan ng ating  Banal  na  Ina  nang  Kanyang  buong  puso  at  may  pagtitiyaga   na, "Magdasal, magdasal, magdasal, aking mga mahal na anak."</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gharap ng Banal na Espiritu ay kakambal  sa ating mga dasal. Ang handog ng Banal na Espiritu ay pumapasok  sa ating  mga  puso  kasama ng ating mga  dasal,  ngunit  kailangan natin, sa pamamagitan ng ating mga dasal, na buksan ang ating mga sarili  sa Banal na Espiritu. Dapat maging maliwanag sa  atin  na ang dasal, kahit anumang uri, ay maaaring magligtas sa mundo mula sa   malaking  kapahamakan  -  mga  negatibong   konsikuwensiya.  Samakatuwid, kailangan sa Simbahan na lumikha ng 'network'/kabit-kabit na mga pangkatang pagdarasal at madlaang pagdarasal,  upang magtanim ng  panalangin  sa  bawat  puso  at  sa  bawat simbahan.   Ang pangkatang pagdarasal sa mundo ay  siyang  pawang sagot sa tawag ng Banal na Espiritu. Ito'y maaari lamang sa pamamagitan ng panalangin upang mailigtas ang  makabagong sangkatauhan  mula  sa  krimen at  kasalanan.   Samakatuwid,  ang kauna-unahang  layunin  ng mga pangkatang pagdarasal ay  dapat  na  abutin  ang kabanalan upang ang kanilang mga dasal ay gawing malayang tulay para sa Banal na Espiritu sa lup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gkatang  pagdarasal  ay dapat na  magdasal  para  sa Simbahan at para sa mundo at kaakibat ang dasal, labanan  ang  kasamaan  na nasa balangkas ng  kasalukuyang  lipunan.   Ang dasal ang magliligtas sa makabagong ta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inabi   ni   Hesus   na   walang   ibang   daan   para   sa salinlahing  ito.  Hindi maaaring mailigtas ng  kahit ano  pa man kundi ang pag-aayuno at dasal:  At sumagot si  Hesus:  "Ang  ganitong  uri  ng  espiritu ay  hindi  mapalayas  kundi  sa pamamagitan  ng  panalangin at pag-aayuno." (Marcos  9:29).   Mangyari  pa,  si  Hesus  ay   hindi tumutukoy  sa masamang kapangyarihan sa bawat isa  lang,  kundi pati na rin sa lipun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tanda ng pag-asa  para  sa kasalukuyang Iglesia at mund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mga  pangkatang  pagdarasal ay  hindi  lamang  para  sa pagtitipun-tipon ng mga makabuluhang  mananampalataya, kundi  ito ay tungkulin ng bawat pari  at bawat  nananalig.   Ang mga kasapi ng pangkatang  pagdarasal  ay dapat  na mataimtim na magpasya para sa pangangalat ng Salita  ng Diyos at para sa ispiritwal na paglago at pag-unlad.</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Sa  pamamagitan ng biyaya ng Diyos at ng Banal na  Espiritu, ang  kalayaan na pumili at sumapi sa isang pangkatang  pagdarasal ay  dapat  na maisagawang mabuti.  Hindi ito ipinagsasapilitan  sa inyo  ,  kundi  ito ay biyaya ng Diyos.  Kapag  kayo'y  kasapi  na, kayo'y mayroong tungkulin.  Kayo ay tumatanggap nang mas malalim na karanasan  ng  biyaya ng Diyos at dapat  ninyong  tanggapin ito nang mabut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Bawat  kasapi ay dapat na muling baguhin ang Espiritu   sa kanyang sarili, sa pamilya, sa pamayanan, at iba pa.  At saka, kasama  sa  ating malakas na panalangin sa Diyos,  dapat  nating dalhin  sa kasalukuyang nagdurusang mundo, ang gamot ng  Diyos -  ang pagpapagaling ng Diyos para sa kapayapaan ng tao; para  sa pagpapalaya  mula  sa  panganib  ng  malaking  sakuna;  para   sa pagsasaayos ng lakas ng moralidad, para sa  kapayapaan  ng sangkatauhan sa Diyos at sa ating mga sarili.</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 xml:space="preserve">Paano Magsimula Ng Mga Pangkatang Pagdarasal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1.Ang  mga  kasapi  ng  mga  pangkatang  pagdarasal  ay  maaaring magtipun-tipong lahat sa simbahan, sa mga  pribadong tahanan, sa labas o sa mga opisina - kahit saan man basta't  kung saan  nakadarama  ng kapayapaan at kung saan  ang  ingay ay  hindi nananai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gkat ay dapat pinamumunuan ng alin man sa dalawa, isang pari  o  isang  laiko (karaniwang tao na  mayroong  malakas  na spirituwal na paglag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2.Sinumang  pinuno ng pangkatang pagdarasal ang dapat magsabi  sa pamayanan   ng  layunin ng pagtitipon at kung ano  ang  nais  na matamo.</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3.Ang ikatlong bagay na maaaring mangyari para sa pagsisimula  ng isang pangkatang pagdarasal ay kung saan ang mga laiko/karaniwang tao  na  nagkaroon  ng karanasang mapanalangin  ay may hangarin o pagnanais na maibahagi ito sa iba at naniniwala  sa  kapangyarihan  ng  pagdarasal.  Maaari niyang  (lalake  o  babae)  anyayahan  ang  isang  tao lamang,  at kapwa silang magsimulang  manalangin para sa kanilang paglago sa pananampalataya, at ang kanilang  mga panalangin ay maka-aakit ng mga ib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4.Ang   pang-apat   na  sangkapsa sa  pagsisimula   ng   pangkatang pagdarasal ay  kung  kailan ang bawat isa ay  may  hangaring magbahagi, magsalita tungkol sa pananampalataya, magbasa ng Banal na Kasulatan magdasal at sumuporta sa bawat isa sa  paglalakbay at matutong magdasal.</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sang napakadaling paraan ng pagsisimula ng isang pangkatang pagdarasal  ay  ang  magsimulang magdasal sa  pamilya,  umupo  at magdasal ng mga kalahati hanggang isang oras bawat gabi. Hindi ko matanggap,  kahit sinuman ang magsabi, na ito ay hindi maaari.  Ang  di pagkakaroon ng hangarin para magdasal ang dahilan kung  bakit ito ay hindi posible.</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sang  tulong  para  sa  pangkatang  pagdarasal  na   maging matagumpay   ay  ang  pagkakaroon  ng  pari  bilang  pinuno.   Sa kasalukuyan ang mga tao ay may matinding pangangailangan ng isang tao  na may malakas na buhay espirituwal  at  marunong   mamuno  ng pangkat. Samakatuwid, ang  pinakamabuting  paraan ay ang pagkakaroon ng isang pari bilang pinuno. Ito ay maaaring maging biyaya sa pari, sapagkat sa kanyang  pamumuno, ito'y  makabibigay  sa kanya ng pagkakataon  na  makilala  ang lahat ng  mga  tao  at makatutulong  sa kanya na  mapalalim  ang  kanyang espirituwal  na buhay at maging mas  mabuting  pinuno  ng  Iglesya  at  ng  pamayanan.  At  hindi kinakailangan  para sa pari na mapirmi  sa  iisang pangka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Upang  maipagpatuloy ang pangkatang pagdarasal,  napakahalaga na huwag itong itigil pagkasimula. Dapat walang lubay - Magtiyaga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rPr>
          <w:rFonts w:ascii="Times New Roman" w:hAnsi="Times New Roman" w:cs="Times New Roman"/>
        </w:rPr>
      </w:pPr>
      <w:r>
        <w:rPr>
          <w:rFonts w:cs="Times New Roman" w:ascii="Times New Roman" w:hAnsi="Times New Roman"/>
        </w:rPr>
        <w:t>Layunin ng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 xml:space="preserve">Ang  panalangin  ang siyang daang magdadala  sa  atin  upang maranasan ang Diyos. Bakit ang panalangin ay ang "alpha at omega" ang simula at katapusan ng buhay Kristiyano?            </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alangin ay para sa kaluluwa, kung ano ang hangin  sa katawan.  Kung walang hangin ang katawan ng tao ay  mamamatay.  Kung  walang  panalangin, ang kaluluwa ng  tao  ay  mangungulubot, hihina  at mamamatay.  Sa ngayon, pinagdidiinan ng Banal na  Ina  ang   pangangailangan  ng  panalangin.    Sa   kanyang napakaraming mensahe, inilalagay ng Banal na Ina ang panalangin sa kauna-unahan at pinakamahalagang lugar, at makikita natin ang  mga tanda sa ngayong kapanahunan.  Ang panalangin,  samakatuwid  ay isang bagay na hindi kayo maaaring  mabuhay  kung wala.   Kung mawala natin ang panalangin, mawawala  ang  lahat ng bagay - ang mundo, ang Iglesia, ang ating mga sarili.   Walang maiiwan kung walang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alangin  ang humihinga para sa Simbahan, at  tayo  ang Simbahan:  bahagi ng Simbahan, ang katawan ng Simbahan. Ang  puno’t dulo ng bawat panalangin ay ang  hangarin  na magdasal, o ang pagpasya na magdasal.  Ang pintuan upang  pumasok sa panalangin ay ang makita ang Diyos sa kabilang dako, ikumpisal ang  ating mga kasalanan, himingi ng kapatawaran, magdasal  upang talikuran ang kasalanan, at magsabi ng pasasalamat.</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alangin  ay katulad ng pakikipag-usap  sa  telepono.  Upang  makakonekta, kailangan  mong  itaas ang awditibo, idayal ang mga numero at magsimulang magsalit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gtaas/pagpulot  ng awditibo  ay  nangangahulugan,  na gumawa  ka ng pasya upang magdasal, at pagkatapos idayal  mo  ang mga numero.  Ang unang numero ay laging ang pahinahunin ang iyong sarili, na  hinahanap  ang  Diyos.    Ang pangalawang  numero ay upang ikumpisal ang iyong  mga  kasalanan.  Ang  pangatlong  numero ay pagpapatawad sa kapwa,    sa iyong sarili  at sa Diyos.   Ang pang-apat  na  numero  ay  pagsusuko ng bawat bagay upang makamtan ang lahat...SUNDAN MO  AKO.  Ang panglimang numero ay ang pagbibigay ng  pasasalamat sa  Diyos  dahil sa Kanyang awa, sa Kanyang pagmamahal  para  sa mundo, Kanyang pagmamahal para sa akin at para sa aking buhay.</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Pagkatapos  maaari ka nang makipag-usap sa Diyos.   Nakagawa ka na ng koneksiyo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jc w:val="center"/>
        <w:rPr>
          <w:rFonts w:ascii="Times New Roman" w:hAnsi="Times New Roman" w:cs="Times New Roman"/>
        </w:rPr>
      </w:pPr>
      <w:r>
        <w:rPr>
          <w:rFonts w:cs="Times New Roman" w:ascii="Times New Roman" w:hAnsi="Times New Roman"/>
        </w:rPr>
        <w:t>Mga Mensahe Mula Sa Ating Mahal Na Birhen Tungkol Sa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Oktubre 20, 1984</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Ang panalangin ay pakikipag-usap sa Diyos.  Ang pagdarasal  ay nangangahulugan ng pakikinig sa Diyos.  Pagkatapos ng  panalangin ang  lahat  ng  bagay ay lumiliwanag.  Ang  panalangin  ang  siyang magtuturo sa iyo kung paano mamukadkad.  Ang panalangin ay  isang dayalogo sa Diyos.</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t>Mayo 23,1985 (isang araw bago Pentekostes)</w:t>
        <w:tab/>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 kong mga anak, inaanyayahan ko kayo, lalung-lalo na sa mga  araw  na ito, buksan ninyo ang inyong mga puso  sa  Banal  na Espiritu.   Buksan ninyo ang inyong mga puso at ialay    ang inyong  mga buhay kay Hesus, upang Siya ay makagawa  sa  inyong mga puso at mapasigla kayo sa pananampalataya.</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t>Enero 25,1987</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 kong mga anak, nais kong maintindihan ninyo na  pinili ng Diyos ang bawat isa sa inyo upang maging bahagi sa  mahalagang plano para sa kaligtasan ng  sangkatauhan.   Hindi ninyo  lubos  na maintindihan kung gaano kahalaga  ang  papel  na inyong gagampanan sa plano ng Diyos.  Sa ganoong dahilan, magdasal,   mahal  kong  mga  anak,  upang  sa   pamamagitan   ng panalangin, ay maaari ninyong malaman ang inyong  tungkulin na  gagampanan sa plano ng Diyos.  Kasama ninyo Ako,  upang maaari ninyong lubos na mabatid ito nang lubus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b/>
          <w:spacing w:val="-2"/>
          <w:lang w:val="en-US"/>
        </w:rPr>
        <w:t>Arpil 25, 1987</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  kong mga anak.  Ngayon muli ko  kayong  inaanyayahang lahat  upang magdasal.  Alam ninyo na nagkakaloob ang  Diyos  ng tanging mga biyaya sa pamamagitan ng panalangi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Inaanyayahan ko kayo sa panalangin mula sa puso.  Alam ninyo na kung walang dasal hindi ninyo maaaring maintindihan ang lahat  na binalak  ng  Diyos  sa pamamagitan ng bawat isa  sa  inyo.   Kaya magdasal! Hangarin ko na ang balak ng Diyos ay maisakatuparan  sa inyo  at ang lahat na kanyang inilagay sa inyong mga puso ay madagdagan.</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ing2"/>
        <w:jc w:val="center"/>
        <w:rPr>
          <w:rFonts w:ascii="Times New Roman" w:hAnsi="Times New Roman" w:cs="Times New Roman"/>
        </w:rPr>
      </w:pPr>
      <w:r>
        <w:rPr>
          <w:rFonts w:cs="Times New Roman" w:ascii="Times New Roman" w:hAnsi="Times New Roman"/>
        </w:rPr>
        <w:t>Mga Mensahe Mula Sa Reyne Ng Kapayapaan Na Ibinigay Sa Medjugorje</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b/>
          <w:b/>
          <w:spacing w:val="-2"/>
          <w:lang w:val="en-US"/>
        </w:rPr>
      </w:pPr>
      <w:r>
        <w:rPr>
          <w:rFonts w:cs="Times New Roman" w:ascii="Times New Roman" w:hAnsi="Times New Roman"/>
          <w:b/>
          <w:spacing w:val="-2"/>
          <w:lang w:val="en-US"/>
        </w:rPr>
        <w:t>Enero 25, 1995</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  kong  mga  anak, inaanyayahan ko  kayong  buksan  ang pintuan ng inyong puso kay Hesus katulad ng pagbuka ng bulaklak   sa araw.  Hangarin ni Hesus na puspusin ang inyong mga  puso ng kapayapaan at kagalakan. Mga  anak ko, hindi ninyo mababatid ang kapayapaan kung hindi  kayo  panatag  kay Hesus.   Samakatuwid  ako ay nagaanyaya sa  inyo  na  mangumpisal upang  si Hesus ay maging inyong katotohanan at kapayapaan.   Kaya maliliit  kong  mga  anak, magdasal upang magkaroon  ng  lakas  na mabatid  kung  ano ang sinasabi ko sa inyo.  Ako  ay  nasa inyo at ako ay nagmamahal sa inyo.  Salamat  sa inyong pagtugon sa Aking tawag.</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b/>
          <w:spacing w:val="-2"/>
          <w:lang w:val="en-US"/>
        </w:rPr>
        <w:t>April 25, 1995</w:t>
      </w:r>
    </w:p>
    <w:p>
      <w:pPr>
        <w:pStyle w:val="Normal"/>
        <w:tabs>
          <w:tab w:val="clear" w:pos="720"/>
          <w:tab w:val="left" w:pos="-720" w:leader="none"/>
        </w:tabs>
        <w:suppressAutoHyphens w:val="true"/>
        <w:spacing w:lineRule="auto" w:line="360"/>
        <w:ind w:right="-4" w:hanging="0"/>
        <w:jc w:val="both"/>
        <w:rPr>
          <w:rFonts w:ascii="Times New Roman" w:hAnsi="Times New Roman" w:cs="Times New Roman"/>
          <w:spacing w:val="-2"/>
          <w:lang w:val="en-US"/>
        </w:rPr>
      </w:pPr>
      <w:r>
        <w:rPr>
          <w:rFonts w:cs="Times New Roman" w:ascii="Times New Roman" w:hAnsi="Times New Roman"/>
          <w:spacing w:val="-2"/>
          <w:lang w:val="en-US"/>
        </w:rPr>
        <w:tab/>
        <w:t>Mahal  kong  mga  anak.  Ngayon tinatawagan  ko  kayo  upang magmahal.   Mga anak ko, kung walang pagmamahal ay  hindi kayo mabubuhay, ni sa Diyos o ni sa inyong kapatid.   Samakatuwid ako'y tumatawag na inyong lahat upang buksan ang inyong mga  puso sa  pag-ibig  ng Diyos na napakahalaga.   Ang Diyos, dahil sa pagmamahal sa  tao,  ay pinadala Niya ako sa inyo upang ituro sa inyo ang daan ng kaligtasan,  ang daan ng pagmamahal.  Kung hindi ninyo  minamahal ang  Diyos,  matuwid na hindi ninyo magagawang mahalin  ang  inyong kapitbahay na inyong kinamumuhian.  Samakatuwid maliliit kong mga   anak,   magdasal  at  sa  pamamagitan  ng   panalangin   ay matutuklasan  ninyo ang pag-ibig.  Salamat sa inyong pagtugon  sa Aking tawag.</w:t>
      </w:r>
    </w:p>
    <w:sectPr>
      <w:headerReference w:type="default" r:id="rId2"/>
      <w:footerReference w:type="default" r:id="rId3"/>
      <w:type w:val="nextPage"/>
      <w:pgSz w:w="11906" w:h="16838"/>
      <w:pgMar w:left="1417" w:right="14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8" w:leader="none"/>
        <w:tab w:val="right" w:pos="9071" w:leader="none"/>
      </w:tabs>
      <w:suppressAutoHyphens w:val="true"/>
      <w:jc w:val="right"/>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50</w:t>
    </w:r>
    <w:r>
      <w:rPr>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hyphen"/>
      </w:tabs>
      <w:spacing w:before="240" w:after="120"/>
    </w:pPr>
    <w:rPr>
      <w:rFonts w:ascii="Times New Roman" w:hAnsi="Times New Roman" w:cs="Times New Roman"/>
      <w:b/>
    </w:rPr>
  </w:style>
  <w:style w:type="paragraph" w:styleId="Contents2">
    <w:name w:val="TOC 2"/>
    <w:basedOn w:val="Normal"/>
    <w:next w:val="Normal"/>
    <w:pPr>
      <w:tabs>
        <w:tab w:val="clear" w:pos="720"/>
        <w:tab w:val="right" w:pos="9062" w:leader="hyphen"/>
      </w:tabs>
      <w:spacing w:before="120" w:after="0"/>
      <w:ind w:left="200" w:hanging="0"/>
    </w:pPr>
    <w:rPr>
      <w:rFonts w:ascii="Times New Roman" w:hAnsi="Times New Roman" w:cs="Times New Roman"/>
      <w:i/>
    </w:rPr>
  </w:style>
  <w:style w:type="paragraph" w:styleId="Contents3">
    <w:name w:val="TOC 3"/>
    <w:basedOn w:val="Normal"/>
    <w:next w:val="Normal"/>
    <w:pPr>
      <w:tabs>
        <w:tab w:val="clear" w:pos="720"/>
        <w:tab w:val="right" w:pos="9062" w:leader="hyphen"/>
      </w:tabs>
      <w:ind w:left="400" w:hanging="0"/>
    </w:pPr>
    <w:rPr>
      <w:rFonts w:ascii="Times New Roman" w:hAnsi="Times New Roman" w:cs="Times New Roman"/>
    </w:rPr>
  </w:style>
  <w:style w:type="paragraph" w:styleId="Contents4">
    <w:name w:val="TOC 4"/>
    <w:basedOn w:val="Normal"/>
    <w:next w:val="Normal"/>
    <w:pPr>
      <w:tabs>
        <w:tab w:val="clear" w:pos="720"/>
        <w:tab w:val="right" w:pos="9062" w:leader="hyphen"/>
      </w:tabs>
      <w:ind w:left="600" w:hanging="0"/>
    </w:pPr>
    <w:rPr>
      <w:rFonts w:ascii="Times New Roman" w:hAnsi="Times New Roman" w:cs="Times New Roman"/>
    </w:rPr>
  </w:style>
  <w:style w:type="paragraph" w:styleId="Contents5">
    <w:name w:val="TOC 5"/>
    <w:basedOn w:val="Normal"/>
    <w:next w:val="Normal"/>
    <w:pPr>
      <w:tabs>
        <w:tab w:val="clear" w:pos="720"/>
        <w:tab w:val="right" w:pos="9062" w:leader="hyphen"/>
      </w:tabs>
      <w:ind w:left="800" w:hanging="0"/>
    </w:pPr>
    <w:rPr>
      <w:rFonts w:ascii="Times New Roman" w:hAnsi="Times New Roman" w:cs="Times New Roman"/>
    </w:rPr>
  </w:style>
  <w:style w:type="paragraph" w:styleId="Contents6">
    <w:name w:val="TOC 6"/>
    <w:basedOn w:val="Normal"/>
    <w:next w:val="Normal"/>
    <w:pPr>
      <w:tabs>
        <w:tab w:val="clear" w:pos="720"/>
        <w:tab w:val="right" w:pos="9062" w:leader="hyphen"/>
      </w:tabs>
      <w:ind w:left="1000" w:hanging="0"/>
    </w:pPr>
    <w:rPr>
      <w:rFonts w:ascii="Times New Roman" w:hAnsi="Times New Roman" w:cs="Times New Roman"/>
    </w:rPr>
  </w:style>
  <w:style w:type="paragraph" w:styleId="Contents7">
    <w:name w:val="TOC 7"/>
    <w:basedOn w:val="Normal"/>
    <w:next w:val="Normal"/>
    <w:pPr>
      <w:tabs>
        <w:tab w:val="clear" w:pos="720"/>
        <w:tab w:val="right" w:pos="9062" w:leader="hyphen"/>
      </w:tabs>
      <w:ind w:left="1200" w:hanging="0"/>
    </w:pPr>
    <w:rPr>
      <w:rFonts w:ascii="Times New Roman" w:hAnsi="Times New Roman" w:cs="Times New Roman"/>
    </w:rPr>
  </w:style>
  <w:style w:type="paragraph" w:styleId="Contents8">
    <w:name w:val="TOC 8"/>
    <w:basedOn w:val="Normal"/>
    <w:next w:val="Normal"/>
    <w:pPr>
      <w:tabs>
        <w:tab w:val="clear" w:pos="720"/>
        <w:tab w:val="right" w:pos="9062" w:leader="hyphen"/>
      </w:tabs>
      <w:ind w:left="1400" w:hanging="0"/>
    </w:pPr>
    <w:rPr>
      <w:rFonts w:ascii="Times New Roman" w:hAnsi="Times New Roman" w:cs="Times New Roman"/>
    </w:rPr>
  </w:style>
  <w:style w:type="paragraph" w:styleId="Contents9">
    <w:name w:val="TOC 9"/>
    <w:basedOn w:val="Normal"/>
    <w:next w:val="Normal"/>
    <w:pPr>
      <w:tabs>
        <w:tab w:val="clear" w:pos="720"/>
        <w:tab w:val="right" w:pos="9062" w:leader="hyphen"/>
      </w:tabs>
      <w:ind w:left="1600" w:hanging="0"/>
    </w:pPr>
    <w:rPr>
      <w:rFonts w:ascii="Times New Roman" w:hAnsi="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7:15:00Z</dcterms:created>
  <dc:creator>Agriculture</dc:creator>
  <dc:description/>
  <cp:keywords/>
  <dc:language>en-US</dc:language>
  <cp:lastModifiedBy>sshawl</cp:lastModifiedBy>
  <cp:lastPrinted>1996-05-04T10:35:00Z</cp:lastPrinted>
  <dcterms:modified xsi:type="dcterms:W3CDTF">2007-01-23T20:24:00Z</dcterms:modified>
  <cp:revision>38</cp:revision>
  <dc:subject/>
  <dc:title>PAUNANG SALITA</dc:title>
</cp:coreProperties>
</file>